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9" w:right="0" w:hanging="0"/>
        <w:jc w:val="left"/>
        <w:rPr>
          <w:rFonts w:ascii="Verdana" w:hAnsi="Verdana" w:eastAsia="Verdana" w:cs="Verdana"/>
          <w:b/>
          <w:b/>
          <w:i/>
          <w:i/>
          <w:sz w:val="20"/>
          <w:u w:val="thick"/>
        </w:rPr>
      </w:pPr>
      <w:r>
        <w:rPr>
          <w:rFonts w:eastAsia="Verdana" w:cs="Verdana"/>
          <w:b/>
          <w:i/>
          <w:sz w:val="20"/>
          <w:u w:val="thick"/>
        </w:rPr>
        <w:t>Projekt</w:t>
      </w:r>
    </w:p>
    <w:p>
      <w:pPr>
        <w:pStyle w:val="Normal"/>
        <w:spacing w:before="0" w:after="0"/>
        <w:ind w:left="5669" w:right="0" w:hanging="0"/>
        <w:jc w:val="left"/>
        <w:rPr>
          <w:rFonts w:ascii="Verdana" w:hAnsi="Verdana" w:eastAsia="Verdana" w:cs="Verdana"/>
          <w:b/>
          <w:b/>
          <w:i/>
          <w:i/>
          <w:sz w:val="20"/>
          <w:u w:val="thick"/>
        </w:rPr>
      </w:pPr>
      <w:r>
        <w:rPr>
          <w:rFonts w:eastAsia="Verdana" w:cs="Verdana"/>
          <w:b/>
          <w:i/>
          <w:sz w:val="20"/>
          <w:u w:val="thick"/>
        </w:rPr>
      </w:r>
    </w:p>
    <w:p>
      <w:pPr>
        <w:pStyle w:val="Normal"/>
        <w:spacing w:before="0" w:after="0"/>
        <w:ind w:left="5669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eastAsia="Verdana" w:cs="Verdana"/>
          <w:b w:val="false"/>
          <w:i w:val="false"/>
          <w:sz w:val="20"/>
          <w:u w:val="none"/>
        </w:rPr>
        <w:t>z dnia  12 września 2025 r.</w:t>
      </w:r>
    </w:p>
    <w:p>
      <w:pPr>
        <w:pStyle w:val="Normal"/>
        <w:spacing w:before="0" w:after="0"/>
        <w:ind w:left="5669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eastAsia="Verdana" w:cs="Verdana"/>
          <w:b w:val="false"/>
          <w:i w:val="false"/>
          <w:sz w:val="20"/>
          <w:u w:val="none"/>
        </w:rPr>
        <w:t>Zatwierdzony przez .........................</w:t>
      </w:r>
    </w:p>
    <w:p>
      <w:pPr>
        <w:pStyle w:val="Normal"/>
        <w:spacing w:before="0" w:after="0"/>
        <w:ind w:left="5669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eastAsia="Verdana" w:cs="Verdana"/>
          <w:b w:val="false"/>
          <w:i w:val="false"/>
          <w:sz w:val="20"/>
          <w:u w:val="none"/>
        </w:rPr>
      </w:r>
    </w:p>
    <w:p>
      <w:pPr>
        <w:pStyle w:val="Normal"/>
        <w:spacing w:before="0" w:after="0"/>
        <w:ind w:left="5669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eastAsia="Verdana" w:cs="Verdana"/>
          <w:b w:val="false"/>
          <w:i w:val="false"/>
          <w:sz w:val="20"/>
          <w:u w:val="none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Verdana" w:hAnsi="Verdana" w:eastAsia="Verdana" w:cs="Verdana"/>
          <w:b/>
          <w:b/>
          <w:i w:val="false"/>
          <w:i w:val="false"/>
          <w:caps/>
          <w:sz w:val="24"/>
          <w:u w:val="none"/>
        </w:rPr>
      </w:pPr>
      <w:r>
        <w:rPr>
          <w:rFonts w:eastAsia="Verdana" w:cs="Verdana"/>
          <w:b/>
          <w:i w:val="false"/>
          <w:caps/>
          <w:sz w:val="24"/>
          <w:u w:val="none"/>
        </w:rPr>
        <w:t>Uchwała nr ....................</w:t>
        <w:br/>
        <w:t>Rady Miejskiej w Rogoźnie</w:t>
      </w:r>
    </w:p>
    <w:p>
      <w:pPr>
        <w:pStyle w:val="Normal"/>
        <w:spacing w:lineRule="auto" w:line="276" w:before="280" w:after="280"/>
        <w:ind w:left="0" w:right="0" w:hanging="0"/>
        <w:jc w:val="center"/>
        <w:rPr>
          <w:rFonts w:ascii="Verdana" w:hAnsi="Verdana" w:eastAsia="Verdana" w:cs="Verdana"/>
          <w:b/>
          <w:b/>
          <w:i w:val="false"/>
          <w:i w:val="false"/>
          <w:caps/>
          <w:sz w:val="24"/>
          <w:u w:val="none"/>
        </w:rPr>
      </w:pPr>
      <w:r>
        <w:rPr>
          <w:rFonts w:eastAsia="Verdana" w:cs="Verdana"/>
          <w:b w:val="false"/>
          <w:caps w:val="false"/>
          <w:smallCaps w:val="false"/>
          <w:sz w:val="24"/>
        </w:rPr>
        <w:t>z dnia .................... 2025 r.</w:t>
      </w:r>
    </w:p>
    <w:p>
      <w:pPr>
        <w:pStyle w:val="Normal"/>
        <w:keepNext w:val="true"/>
        <w:spacing w:lineRule="auto" w:line="276" w:before="0" w:after="48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Verdana" w:cs="Verdana"/>
          <w:b/>
          <w:i w:val="false"/>
          <w:caps w:val="false"/>
          <w:smallCaps w:val="false"/>
          <w:sz w:val="24"/>
          <w:u w:val="none"/>
        </w:rPr>
        <w:t>w sprawie miejscowego planu zagospodarowania przestrzennego w rejonie ulic Kościuszki i Nowej w Rogoźnie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227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a podstawie w sprawie miejscowego planu zagospodarowania przestrzennego w rejonie ulic Kościuszki i Nowej w Rogoźnie. Na podstawie art.18 ust.2 pkt. 5 ustawy z dnia 8 marca 1990r. o samorządzie gminnym ( Dz. U. z 2024 r. poz. 1465, 1572, 1907, 1940), art. 20 ust. 1 ustawy z dnia 27 marca 2003r. o planowaniu i zagospodarowaniu przestrzennym ( Dz. U. z 2024 r. poz. 1130, 1907, 1940) przy uwzględnieniu art. 66 ust 2. ustawy z dnia 7 lipca 2023 r o zmianie ustawy o planowaniu i zagospodarowaniu przestrzennym oraz niektórych innych ustaw ( Dz. U. z 2023 r. poz. 1688) oraz uchwały nr LII/502/2021 Rady Miejskiej w Rogoźnie z dnia 25 sierpnia 2021 r. Rada Miejska w Rogoźnie uchwala co następuje:</w:t>
      </w:r>
    </w:p>
    <w:p>
      <w:pPr>
        <w:pStyle w:val="Normal"/>
        <w:keepNext w:val="true"/>
        <w:keepLines/>
        <w:spacing w:lineRule="auto" w:line="276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Verdana" w:cs="Verdana"/>
          <w:b/>
          <w:caps/>
          <w:sz w:val="24"/>
        </w:rPr>
        <w:t>Dział I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br/>
      </w: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zepisy ogólne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Verdana" w:cs="Verdana"/>
          <w:b/>
          <w:sz w:val="24"/>
        </w:rPr>
        <w:t>§ 1. </w:t>
      </w:r>
      <w:r>
        <w:rPr>
          <w:rFonts w:eastAsia="Verdana" w:cs="Verdana"/>
          <w:sz w:val="24"/>
        </w:rPr>
        <w:t>1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Uchwala się miejscowy plan zagospodarowania przestrzennego w rejonie ulic Kościuszki i Nowej w Rogoźnie, stanowiący zmianę miejscowego planu zagospodarowania przestrzennego w rejonie ulic Kościuszki i Nowej na części obszaru U-5, zwany dalej planem, po stwierdzeniu, że nie narusza on ustaleń studium uwarunkowań i kierunków zagospodarowania przestrzennego gminy Rogoźno zatwierdzonego uchwałą Rady Miejskiej w Rogoźnie Nr XX/160/2019 z dnia 30 października 2019 r. ze zmianami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sz w:val="24"/>
        </w:rPr>
        <w:t>2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Granice obszaru objętego planem oznaczono na rysunku planu w skali 1: 000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sz w:val="24"/>
        </w:rPr>
        <w:t>3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Integralnymi częściami uchwały są następujące załączniki: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rysunek planu, o którym mowa w ust. 2, zwany dalej rysunkiem - stanowiący załącznik Nr 1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2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rozstrzygnięcie dotyczące sposobu rozpatrzenia uwag do planu - stanowiące załącznik Nr 2,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3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rozstrzygnięcie o sposobie realizacji zapisanych w planie inwestycji z zakresu infrastruktury technicznej, które należą do zadań własnych gminy oraz zasadach ich finansowania – stanowiące załącznik Nr 3,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4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okument elektroniczny zawierający dane przestrzenne – stanowiący załącznik Nr 4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2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Ilekroć w ustaleniach niniejszej uchwały jest mowa o: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stawie – należy przez to rozumieć ustawę z dnia 27 marca 2003 r. o planowaniu i zagospodarowaniu przestrzennym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2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lanie – należy przez to rozumieć ustalenia planu, o których mowa w § 1 niniejszej uchwały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3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chwale - należy przez to rozumieć niniejszą uchwałę Rady Miejskiej w Rogoźnie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4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terenie – należy przez to rozumieć obszar o określonym przeznaczaniu, wyznaczony liniami rozgraniczającymi oraz oznaczony symbolem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5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ciążliwości dla środowiska - należy przez to rozumieć zjawiska fizyczne lub stan powodujący przekroczenie standardów jakości środowiska określonych w przepisach odrębnych poza terenem do którego inwestor posiada tytuł prawny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6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bowiązującej linii zabudowy – należy przez to rozumieć linię, na której musi być usytuowana główna elewacja frontowa budynku mieszkalnego, przed którą mogą być wysunięte okapy, wykusze, ryzality oraz schody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7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ieprzekraczalnej linii zabudowy - należy przez to rozumieć linię poza którą nie mogą się znajdować żadne elementy zabudowy z wyłączeniem małej architektury, ogrodzeń, dojść i dojazdów do budynków, obiektów infrastruktury technicznej, sieci uzbrojenia terenu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8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owierzchni całkowitej zabudowy – należy przez to rozumieć sumę powierzchni kondygnacji parteru mierzonych po obrysie wszystkich budynków na działce budowlanej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3. </w:t>
      </w:r>
      <w:r>
        <w:rPr>
          <w:rFonts w:eastAsia="Verdana" w:cs="Verdana"/>
          <w:sz w:val="24"/>
        </w:rPr>
        <w:t>1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a rysunku planu obowiązują następujące oznaczenia graficzne: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granice obszaru objętego planem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2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bowiązujące linie zabudowy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3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ieprzekraczalne linie zabudowy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4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linie rozgraniczające tereny o różnym przeznaczeniu lub różnych zasadach zagospodarowania,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5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symbole przeznaczenia terenów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6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miarowanie w metrach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7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istniejąca zabudowa ujęta w Gminnej Ewidencji Zabytków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sz w:val="24"/>
        </w:rPr>
        <w:t>2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a rysunku planu naniesiono nieobowiązujące oznaczenia graficzne – informacyjne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sz w:val="24"/>
        </w:rPr>
        <w:t>3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sady i wymagania określone w § 5-12 i § 14, odnoszą się do całego obszaru objętego planem.</w:t>
      </w:r>
    </w:p>
    <w:p>
      <w:pPr>
        <w:pStyle w:val="Normal"/>
        <w:keepNext w:val="true"/>
        <w:keepLines/>
        <w:spacing w:lineRule="auto" w:line="276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Verdana" w:cs="Verdana"/>
          <w:b/>
          <w:caps/>
          <w:sz w:val="24"/>
        </w:rPr>
        <w:t>Dział II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zeznaczenie terenów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4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 obrębie obszaru objętego planem ustala się przeznaczenie terenu na teren zabudowy mieszkaniowej wielorodzinnej z usługami, oznaczony na rysunku symbolem: MWU.</w:t>
      </w:r>
    </w:p>
    <w:p>
      <w:pPr>
        <w:pStyle w:val="Normal"/>
        <w:keepNext w:val="true"/>
        <w:keepLines/>
        <w:spacing w:lineRule="auto" w:line="276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Verdana" w:cs="Verdana"/>
          <w:b/>
          <w:caps/>
          <w:sz w:val="24"/>
        </w:rPr>
        <w:t>Dział III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sady ochrony i kształtowania ładu przestrzennego, zasady kształtowania krajobrazu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5. </w:t>
      </w:r>
      <w:r>
        <w:rPr>
          <w:rFonts w:eastAsia="Verdana" w:cs="Verdana"/>
          <w:sz w:val="24"/>
        </w:rPr>
        <w:t>1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a obszarze objętym planem kształtowanie i ochronę ładu przestrzennego należy realizować poprzez przestrzeganie zasad zabudowy określonych niniejszą uchwałą w tym usytuowanie budynków w obrębie linii zabudowy z uwzględnieniem szczegółowych zapisów § 13, zachowanie określonych gabarytów budynków oraz zachowanie minimalnej i maksymalnej intensywności zabudowy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sz w:val="24"/>
        </w:rPr>
        <w:t>2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la terenów położnych w obrębie linii zabudowy oznaczonych na rysunku planu dopuszcza się realizację zabudowy w odległości 1,5m od granicy lub bezpośrednio na granicy.</w:t>
      </w:r>
    </w:p>
    <w:p>
      <w:pPr>
        <w:pStyle w:val="Normal"/>
        <w:keepNext w:val="true"/>
        <w:keepLines/>
        <w:spacing w:lineRule="auto" w:line="276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Verdana" w:cs="Verdana"/>
          <w:b/>
          <w:caps/>
          <w:sz w:val="24"/>
        </w:rPr>
        <w:t>Dział IV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sady ochrony środowiska, przyrody i krajobrazu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6. </w:t>
      </w:r>
      <w:r>
        <w:rPr>
          <w:rFonts w:eastAsia="Verdana" w:cs="Verdana"/>
          <w:sz w:val="24"/>
        </w:rPr>
        <w:t>1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a obszarze objętym planem ochronę środowiska, przyrody i krajobrazu należy realizować poprzez zakaz lokalizacji inwestycji mogących zawsze znacząco oddziaływać na środowisko z wyłączeniem inwestycji celu publicznego, w rozumieniu przepisów odrębnych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sz w:val="24"/>
        </w:rPr>
        <w:t>2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la terenu oznaczonego na rysunku planu symbolem MWU ustala się dopuszczalny poziom hałasu w środowisku odpowiednio jak dla terenów mieszkaniowo – usługowych zgodnie z przepisami odrębnymi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sz w:val="24"/>
        </w:rPr>
        <w:t>3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 przypadku stwierdzenia wystąpienia przekroczenia akustycznych standardów jakości środowiska, obowiązek podjęcia skutecznych środków technicznych, technologicznych lub organizacyjnych zmniejszających poziom hałasu w granicach terenu, co najmniej do poziomów dopuszczalnych.</w:t>
      </w:r>
    </w:p>
    <w:p>
      <w:pPr>
        <w:pStyle w:val="Normal"/>
        <w:keepNext w:val="true"/>
        <w:keepLines/>
        <w:spacing w:lineRule="auto" w:line="276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Verdana" w:cs="Verdana"/>
          <w:b/>
          <w:caps/>
          <w:sz w:val="24"/>
        </w:rPr>
        <w:t>Dział V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sady ochrony dziedzictwa kulturowego i zabytków, w tym krajobrazów kulturowych, oraz dóbr kultury współczesnej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7. </w:t>
      </w:r>
      <w:r>
        <w:rPr>
          <w:rFonts w:eastAsia="Verdana" w:cs="Verdana"/>
          <w:sz w:val="24"/>
        </w:rPr>
        <w:t>1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Na obszarze objętym planem ochronie podlega: 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cały obszar objęty planem położony w obrębie historycznego układu urbanistycznego miasta Rogoźna, ujętego w Gminnej Ewidencji Zabytków, tożsamego ze strefą ochrony konserwatorskiej „B”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2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budynek dawnej mleczarni wraz z kominem, ujęty w Gminnej Ewidencji Zabytków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sz w:val="24"/>
        </w:rPr>
        <w:t>2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szystkie inwestycje i prace ziemne na terenie ujętym w Gminnej Ewidencji Zabytków winny uwzględniać przepisy odrębne w zakresie ochrony konserwatorskiej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sz w:val="24"/>
        </w:rPr>
        <w:t>3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la obiektów ujętych w Gminnej Ewidencji Zabytków ustala się: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bowiązek zachowania historycznej bryły i formy architektonicznej ze szczególnym uwzględnieniem kształtu i kompozycji otworów okiennych i drzwiowych, oryginalnych podziałów stolarki otworowej, detali architektonicznych, charakterystycznych cech użytych materiałów wykończenia elewacji, kształtu dachu i rodzaju jego pokrycia,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2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kaz krycia blachodachówką,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3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opuszczenie remontu, przebudowy i odbudowy z zachowaniem przepisów odrębnych w zakresie ochrony konserwatorskiej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sz w:val="24"/>
        </w:rPr>
        <w:t>4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a obszarze objętym planem nie występują tereny i zabudowa znajdująca się w Rejestrze Zabytków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sz w:val="24"/>
        </w:rPr>
        <w:t>5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a obszarze objętym planem nie występują stanowiska archeologiczne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sz w:val="24"/>
        </w:rPr>
        <w:t>6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a obszarze objętym planem nie występują krajobrazy kulturowe oraz dobra kultury współczesnej.</w:t>
      </w:r>
    </w:p>
    <w:p>
      <w:pPr>
        <w:pStyle w:val="Normal"/>
        <w:keepNext w:val="true"/>
        <w:keepLines/>
        <w:spacing w:lineRule="auto" w:line="276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Verdana" w:cs="Verdana"/>
          <w:b/>
          <w:caps/>
          <w:sz w:val="24"/>
        </w:rPr>
        <w:t>Dział VI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magania wynikające z potrzeb kształtowania przestrzeni publicznych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8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a obszarze objętym planem nie występują obszary przestrzeni publicznej, w rozumieniu ustawy.</w:t>
      </w:r>
    </w:p>
    <w:p>
      <w:pPr>
        <w:pStyle w:val="Normal"/>
        <w:keepNext w:val="true"/>
        <w:keepLines/>
        <w:spacing w:lineRule="auto" w:line="276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Verdana" w:cs="Verdana"/>
          <w:b/>
          <w:caps/>
          <w:sz w:val="24"/>
        </w:rPr>
        <w:t>Dział VII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Szczegółowe zasady i warunki scalania i podziału nieruchomości objętych planem miejscowym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9. </w:t>
      </w:r>
      <w:r>
        <w:rPr>
          <w:rFonts w:eastAsia="Verdana" w:cs="Verdana"/>
          <w:sz w:val="24"/>
        </w:rPr>
        <w:t>1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a obszarze objętym planem nie wyznacza się terenów wymagających przeprowadzenia scaleń i podziału nieruchomości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sz w:val="24"/>
        </w:rPr>
        <w:t>2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opuszcza się scalanie i podział zgodnie z warunkami szczegółowymi oraz przepisami odrębnymi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sz w:val="24"/>
        </w:rPr>
        <w:t>3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a obszarze objętym planem określa się następujące zasady i warunki scalania i podziału nieruchomości: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inimalna szerokość frontu działki 22m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2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kąt położenia granic działek w stosunku do pasa drogowego od 65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 w:color="000000"/>
          <w:vertAlign w:val="superscript"/>
        </w:rPr>
        <w:t xml:space="preserve">0 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o 90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 w:color="000000"/>
          <w:vertAlign w:val="superscript"/>
        </w:rPr>
        <w:t>0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3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inimalne powierzchnie działek 1000m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 w:color="000000"/>
          <w:vertAlign w:val="superscript"/>
        </w:rPr>
        <w:t>2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. </w:t>
      </w:r>
    </w:p>
    <w:p>
      <w:pPr>
        <w:pStyle w:val="Normal"/>
        <w:keepNext w:val="true"/>
        <w:keepLines w:val="false"/>
        <w:spacing w:lineRule="auto" w:line="276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Verdana" w:cs="Verdana"/>
          <w:b/>
          <w:caps/>
          <w:sz w:val="24"/>
        </w:rPr>
        <w:t>Dział VIII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Szczególne warunki zagospodarowania terenów oraz ograniczenia w ich użytkowaniu, w tym zakaz zabudowy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10. </w:t>
      </w:r>
      <w:r>
        <w:rPr>
          <w:rFonts w:eastAsia="Verdana" w:cs="Verdana"/>
          <w:sz w:val="24"/>
        </w:rPr>
        <w:t>1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akaz zachowania odległości od istniejących i projektowanych sieci infrastruktury technicznej zgodnie z przepisami odrębnymi i pozostałymi ustaleniami planu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sz w:val="24"/>
        </w:rPr>
        <w:t>2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kaz lokalizacji zakładów o zwiększonym lub dużym ryzyku wystąpienia poważnych awarii.</w:t>
      </w:r>
    </w:p>
    <w:p>
      <w:pPr>
        <w:pStyle w:val="Normal"/>
        <w:keepNext w:val="true"/>
        <w:keepLines/>
        <w:spacing w:lineRule="auto" w:line="276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Verdana" w:cs="Verdana"/>
          <w:b/>
          <w:caps/>
          <w:sz w:val="24"/>
        </w:rPr>
        <w:t>Dział IX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Sposób i termin tymczasowego zagospodarowania, urządzania i użytkowania terenów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11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a obszarze planu nie dopuszcza się tymczasowego zagospodarowania i nie określa się sposobu i terminu tymczasowego zagospodarowania, urządzania i użytkowania terenów.</w:t>
      </w:r>
    </w:p>
    <w:p>
      <w:pPr>
        <w:pStyle w:val="Normal"/>
        <w:keepNext w:val="true"/>
        <w:keepLines/>
        <w:spacing w:lineRule="auto" w:line="276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Verdana" w:cs="Verdana"/>
          <w:b/>
          <w:caps/>
          <w:sz w:val="24"/>
        </w:rPr>
        <w:t>Dział X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Granice i sposoby zagospodarowania terenów lub obiektów podlegających ochronie, ustalonych na podstawie odrębnych przepisów, w tym terenów górniczych, a także obszarów szczególnego zagrożenia powodzią, obszarów osuwania się mas ziemnych, krajobrazów priorytetowych określonych w audycie krajobrazowym oraz w planach zagospodarowania przestrzennego województwa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12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 związku z brakiem występowania w obszarze objętym planem terenów lub obiektów podlegających ochronie, ustalonych na podstawie odrębnych przepisów w tym terenów górniczych, obszarów szczególnego zagrożenia powodzią, obszarów osuwania się mas ziemnych, krajobrazów priorytetowych określonych w audycie krajobrazowym oraz w planach zagospodarowania przestrzennego województwa nie zachodzi potrzeba określenia ich granic i sposobów zagospodarowania.</w:t>
      </w:r>
    </w:p>
    <w:p>
      <w:pPr>
        <w:pStyle w:val="Normal"/>
        <w:keepNext w:val="true"/>
        <w:keepLines/>
        <w:spacing w:lineRule="auto" w:line="276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Verdana" w:cs="Verdana"/>
          <w:b/>
          <w:caps/>
          <w:sz w:val="24"/>
        </w:rPr>
        <w:t>Dział XI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arunki szczegółowe zabudowy i zagospodarowania terenów, w tym zasady kształtowania zabudowy oraz wskaźniki zagospodarowania terenu, maksymalna i minimalna intensywność zabudowy, minimalny udział procentowy powierzchni biologicznie czynnej, maksymalna wysokość zabudowy, minimalna liczba miejsc do parkowania i sposób ich realizacji, gabaryty obiektów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13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Dla terenu zabudowy mieszkaniowej wielorodzinnej z usługami, oznaczonego na rysunku planu symbolem </w:t>
      </w: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WU,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ustala się: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zeznaczenie: zabudowa mieszkaniowa wielorodzinna, zabudowa mieszkaniowa wielorodzinna z usługami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2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lokalizację: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a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budynków mieszkalnych wielorodzinnych,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b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budynków mieszkalno - usługowych wielorodzinnych,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c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sług nieuciążliwych wbudowanych w parter budynku mieszkalnego wielorodzinnego,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d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budynków usługowych,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e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iat śmietnikowych,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f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laców zabaw,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g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boisk i urządzeń sportowych,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h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ścieżek pieszych i rowerowych,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i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ojazdów i miejsc parkingowych,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j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iat parkingowych,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k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biektów małej architektury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3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sady kształtowania zabudowy oraz wskaźniki zagospodarowania terenu: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a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inimalny wskaźnik intensywności dla nowej zabudowy jako stosunek powierzchni całkowitej zabudowy w odniesieniu do powierzchni działki budowlanej – 0,20;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b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aksymalny wskaźnik intensywności zabudowy jako stosunek powierzchni całkowitej zabudowy w odniesieniu do powierzchni działki budowlanej – 0,50;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c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aksymalna powierzchnia zabudowy dla działki budowlanej – 50%,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d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inimalny udział powierzchni biologicznie czynnej dla działki budowlanej – 30%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4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sokość nowo realizowanych budynków mieszkalnych, mieszkalno – usługowych i usługowych: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a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inimalnie II i maksymalnie III kondygnacji nadziemnych;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b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aksymalnie 12,0 m do gzymsu w przypadku realizacji dachu płaskiego z jednoczesnym obowiązkiem wycofania o minimum 0,5m najwyższej kondygnacji budynku względem niższych kondygnacji budynku od strony wyznaczonych linii zabudowy,</w:t>
      </w:r>
    </w:p>
    <w:p>
      <w:pPr>
        <w:pStyle w:val="Normal"/>
        <w:keepNext w:val="false"/>
        <w:keepLines/>
        <w:spacing w:lineRule="auto" w:line="276" w:before="120" w:after="120"/>
        <w:ind w:left="567" w:right="0" w:hanging="227"/>
        <w:jc w:val="left"/>
        <w:rPr/>
      </w:pPr>
      <w:r>
        <w:rPr>
          <w:rFonts w:eastAsia="Verdana" w:cs="Verdana"/>
          <w:sz w:val="24"/>
        </w:rPr>
        <w:t>c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aksymalnie 12,0 m do kalenicy i maksymalnie 10,0 m do okapu w przypadku realizacji dachu dwuspadowego o nachyleniu połaci dachowych 15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 w:color="000000"/>
          <w:vertAlign w:val="superscript"/>
        </w:rPr>
        <w:t>0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– 35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 w:color="000000"/>
          <w:vertAlign w:val="superscript"/>
        </w:rPr>
        <w:t>0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; 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5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aksymalną wysokość wiat parkingowych – 4,0 m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6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aksymalną wysokość budowli - 4,5 m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7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kaz sytuowania reklam wielkopłaszczyznowych, banerów, pylonów itp.,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8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bowiązek dostosowania formy reklam i szyldów do historycznego otoczenia, z zachowaniem przepisów odrębnych z zakresu ochrony konserwatorskiej,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9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lokalizację min. 1,5 stanowiska parkingowego na każdy lokal mieszkalny łącznie: w obrębie wbudowanych miejsc parkingowych, parkingu otwartego i wiat parkingowych na terenie działki budowlanej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0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lokalizację dodatkowo min. 1 stanowiska parkingowego na każde 20 m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 w:color="000000"/>
          <w:vertAlign w:val="superscript"/>
        </w:rPr>
        <w:t>2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powierzchni usług w obrębie miejsc postojowych na własnym terenie działki budowlanej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1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realizację niezbędnej infrastruktury technicznej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2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inimalną wielkość nowo wydzielanej działki budowlanej 1000 m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 w:color="000000"/>
          <w:vertAlign w:val="superscript"/>
        </w:rPr>
        <w:t>2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3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opuszczenie realizacji stacji transformatorowych oraz innych obiektów infrastruktury technicznej na działkach o wielkości min. 35 m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 w:color="000000"/>
          <w:vertAlign w:val="superscript"/>
        </w:rPr>
        <w:t>2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.</w:t>
      </w:r>
    </w:p>
    <w:p>
      <w:pPr>
        <w:pStyle w:val="Normal"/>
        <w:keepNext w:val="true"/>
        <w:keepLines w:val="false"/>
        <w:spacing w:lineRule="auto" w:line="276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Verdana" w:cs="Verdana"/>
          <w:b/>
          <w:caps/>
          <w:sz w:val="24"/>
        </w:rPr>
        <w:t>Dział XII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sady modernizacji, rozbudowy i budowy</w:t>
        <w:br/>
        <w:t>systemów komunikacji i infrastruktury technicznej w tym miejsca przeznaczone na parkowanie pojazdów zaopatrzonych w kartę parkingową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14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a obszarze objętym planem ustala się następujące zasady modernizacji, rozbudowy i budowy systemów komunikacji i infrastruktury technicznej: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bsługa komunikacyjna z przyległej drogi publicznej położnej poza granicami planu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2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ależy zapewnić realizację miejsc przeznaczonych na parkowanie pojazdów zaopatrzonych w kartę parkingową w ilości minimum jednego na każde 10 realizowanych stanowisk postojowych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3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silanie w energię elektryczną z istniejących i projektowanych stacji transformatorowych, liniami kablowymi zgodnie z przepisami odrębnymi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4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silenie w gaz z istniejących i projektowanych podziemnych gazociągów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5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opuszcza się rozbudowę, uzupełnienie i likwidację istniejących sieci telekomunikacyjnych z możliwością sukcesywnej przebudowy istniejących linii napowietrznych na linie telefoniczne kablowe podziemne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6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la istniejących napowietrznych linii elektroenergetycznych prawo do ich skablowania lub przełożenia, zgodnie z przepisami odrębnymi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7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dprowadzenie wód opadowych i roztopowych w ramach terenu zabudowy do gruntu, z zachowaniem przepisów odrębnych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8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dprowadzenie wód opadowych i roztopowych z nawierzchni utwardzonych do systemu kanalizacji deszczowej oraz do gruntu, z zachowaniem przepisów odrębnych i z uwzględnieniem obowiązku podczyszczenia przed odprowadzeniem tych wód do odbiornika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9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dprowadzenie ścieków bytowych i innych niż bytowe do zbiorczego systemu kanalizacji sanitarnej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0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opatrzenie w wodę z gminnej sieci wodociągowej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1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o celów grzewczych i grzewczo - technologicznych nakaz stosowania paliw charakteryzujących się niskimi wskaźnikami emisji z wykorzystaniem urządzeń o wysokiej sprawności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2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opuszczenie realizacji urządzeń służących wykorzystaniu alternatywnych, odnawialnych źródeł energii, z wyłączeniem elektrowni wiatrowych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3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aksymalna moc urządzeń służących wykorzystaniu alternatywnych, odnawialnych źródeł energii jak dla mikroinstalacji zgodnie z przepisami odrębnymi;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4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gospodarowanie odpadów zgodnie z uchwałą w sprawie regulaminu utrzymania czystości i porządku w gminie oraz przepisami odrębnymi z uwzględnieniem selektywnej zbiorki odpadów,</w:t>
      </w:r>
    </w:p>
    <w:p>
      <w:pPr>
        <w:pStyle w:val="Normal"/>
        <w:keepNext w:val="false"/>
        <w:keepLines w:val="false"/>
        <w:spacing w:lineRule="auto" w:line="276" w:before="120" w:after="120"/>
        <w:ind w:left="340" w:right="0" w:hanging="227"/>
        <w:jc w:val="left"/>
        <w:rPr/>
      </w:pPr>
      <w:r>
        <w:rPr>
          <w:rFonts w:eastAsia="Verdana" w:cs="Verdana"/>
          <w:sz w:val="24"/>
        </w:rPr>
        <w:t>15)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rządzenia infrastruktury technicznej projektować zgodnie z wymogami określonymi w przepisach szczególnych.</w:t>
      </w:r>
    </w:p>
    <w:p>
      <w:pPr>
        <w:pStyle w:val="Normal"/>
        <w:keepNext w:val="true"/>
        <w:keepLines w:val="false"/>
        <w:spacing w:lineRule="auto" w:line="276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Verdana" w:cs="Verdana"/>
          <w:b/>
          <w:caps/>
          <w:sz w:val="24"/>
        </w:rPr>
        <w:t>Dział XIII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stalenia końcowe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15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stala się stawkę 30% służącą naliczeniu opłaty, o której mowa w art. 36 ust. 4 ustawy z dnia 27 marca 2003r. o planowaniu i zagospodarowaniu przestrzennym, dla terenów wyznaczonych w planie.</w:t>
      </w:r>
    </w:p>
    <w:p>
      <w:p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16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konanie uchwały powierza się Burmistrzowi Rogoźna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spacing w:lineRule="auto" w:line="276" w:before="120" w:after="120"/>
        <w:ind w:left="0" w:right="0" w:firstLine="340"/>
        <w:jc w:val="left"/>
        <w:rPr/>
      </w:pPr>
      <w:r>
        <w:rPr>
          <w:rFonts w:eastAsia="Verdana" w:cs="Verdana"/>
          <w:b/>
          <w:sz w:val="24"/>
        </w:rPr>
        <w:t>§ 17. 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chwała wchodzi w życie po upływie 14 dni od daty ogłoszenia w Dzienniku Urzędowym Województwa Wielkopolskiego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spacing w:lineRule="auto" w:line="276" w:before="280" w:after="280"/>
        <w:ind w:left="4535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/>
        <w:t>Załącznik  nr  1 do uchwały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Nr ....................</w:t>
        <w:br/>
      </w:r>
      <w:r>
        <w:rPr/>
        <w:t>Rady Miejskiej w Rogoźnie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sz w:val="24"/>
        </w:rPr>
        <w:t>z dnia .................... 2025 r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hyperlink r:id="rId3">
        <w:r>
          <w:rPr>
            <w:rStyle w:val="InternetLink"/>
            <w:rFonts w:eastAsia="Verdana" w:cs="Verdana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u w:val="none" w:color="000000"/>
            <w:vertAlign w:val="baseline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spacing w:lineRule="auto" w:line="276" w:before="280" w:after="280"/>
        <w:ind w:left="4535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/>
        <w:t>Załącznik  nr  2 do uchwały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Nr ....................</w:t>
        <w:br/>
      </w:r>
      <w:r>
        <w:rPr/>
        <w:t>Rady Miejskiej w Rogoźnie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sz w:val="24"/>
        </w:rPr>
        <w:t>z dnia .................... 2025 r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hyperlink r:id="rId5">
        <w:r>
          <w:rPr>
            <w:rStyle w:val="InternetLink"/>
            <w:rFonts w:eastAsia="Verdana" w:cs="Verdana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u w:val="none" w:color="000000"/>
            <w:vertAlign w:val="baseline"/>
          </w:rPr>
          <w:t>Zalacznik2.pdf</w:t>
        </w:r>
      </w:hyperlink>
    </w:p>
    <w:p>
      <w:pPr>
        <w:sectPr>
          <w:footerReference w:type="default" r:id="rId8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spacing w:lineRule="auto" w:line="276" w:before="280" w:after="280"/>
        <w:ind w:left="4535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/>
        <w:t>Załącznik  nr  3 do uchwały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Nr ....................</w:t>
        <w:br/>
      </w:r>
      <w:r>
        <w:rPr/>
        <w:t>Rady Miejskiej w Rogoźnie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sz w:val="24"/>
        </w:rPr>
        <w:t>z dnia .................... 2025 r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hyperlink r:id="rId7">
        <w:r>
          <w:rPr>
            <w:rStyle w:val="InternetLink"/>
            <w:rFonts w:eastAsia="Verdana" w:cs="Verdana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u w:val="none" w:color="000000"/>
            <w:vertAlign w:val="baseline"/>
          </w:rPr>
          <w:t>Zalacznik3.pdf</w:t>
        </w:r>
      </w:hyperlink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spacing w:lineRule="auto" w:line="276" w:before="280" w:after="280"/>
        <w:ind w:left="4535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/>
        <w:t>Załącznik  nr  4 do uchwały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Nr ....................</w:t>
        <w:br/>
      </w:r>
      <w:r>
        <w:rPr/>
        <w:t>Rady Miejskiej w Rogoźnie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r>
        <w:rPr>
          <w:rFonts w:eastAsia="Verdana" w:cs="Verdana"/>
          <w:sz w:val="24"/>
        </w:rPr>
        <w:t>z dnia .................... 2025 r.</w:t>
      </w: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br/>
      </w:r>
      <w:hyperlink r:id="rId9">
        <w:r>
          <w:rPr>
            <w:rStyle w:val="InternetLink"/>
            <w:rFonts w:eastAsia="Verdana" w:cs="Verdana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u w:val="none" w:color="000000"/>
            <w:vertAlign w:val="baseline"/>
          </w:rPr>
          <w:t>Zalacznik4.pdf</w:t>
        </w:r>
      </w:hyperlink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rPr>
          <w:rFonts w:ascii="Verdana" w:hAnsi="Verdana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0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0"/>
          <w:u w:val="none" w:color="000000"/>
          <w:vertAlign w:val="baseline"/>
        </w:rPr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>Uzasadnienie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ace dotyczące planu prowadzone były w trybie ustawy z dnia 27 marca 2003 r. o planowaniu i zagospodarowaniu przestrzennym, na podstawie Uchwały Nr LII/502/2021 Rady Miejskiej w Rogoźnie z dnia 25 sierpnia 2021 r. w sprawie przystąpienia do sporządzenia zmiany miejscowego planu zagospodarowania przestrzennego w rejonie ulic Kościuszki i Nowej na części obszaru U-5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Konieczność opracowania planu wynikła z potrzeby regulacji procesów inwestycyjnych poprzez ustalenie jednoznacznych zasad realizacji lokali mieszkalnych w granicach objętych planem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zyjęte w planie miejscowym rozwiązania są zgodne z ustaleniami „Studium uwarunkowań i kierunków zagospodarowania przestrzennego gminy Rogoźno”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.</w:t>
        <w:tab/>
        <w:t>W planie miejscowym w następujący sposób zrealizowano wymogi wynikające z art. 1 ust. 2-4 ustawy z dnia 27 marca 2003 r. o planowaniu i zagospodarowaniu przestrzennym: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)</w:t>
        <w:tab/>
        <w:t>Wymogi ładu przestrzennego, w tym urbanistyki i architektury oraz walory architektoniczne i krajobrazowe uwzględniono biorąc pod uwagę istniejący stan i sposób zagospodarowania obszaru opracowania oraz wskazania studium uwarunkowań dla przedmiotowego terenu. Na podstawie analizy szerszego kontekstu istniejącej zabudowy określono szczegółowe parametry i wskaźniki kształtowania zabudowy oraz zagospodarowania, w tym: wysokość zabudowy, minimalny udział powierzchni biologicznie czynnej oraz wskaźniki intensywność zabudowy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2)</w:t>
        <w:tab/>
        <w:t>Wymagania ochrony środowiska w tym gospodarowania wodami i ochrony gruntów rolnych i leśnych uwzględniono, ustalając m.in. zagospodarowanie odpadów zgodnie z uchwałą w sprawie regulaminu utrzymania czystości i porządku w gminie oraz przepisami odrębnymi z uwzględnieniem selektywnej zbiorki odpadów, odprowadzenie wód opadowych i roztopowych z nawierzchni utwardzonych do systemu kanalizacji deszczowej oraz do gruntu, z zachowaniem przepisów odrębnych i z uwzględnieniem obowiązku podczyszczenia przed odprowadzeniem tych wód do odbiornika, odprowadzenie ścieków bytowych i innych niż bytowe do zbiorczego systemu kanalizacji sanitarnej, do celów grzewczych i grzewczo - technologicznych nakaz stosowania paliwa charakteryzującego się niskimi wskaźnikami emisji z wykorzystaniem urządzeń o wysokiej sprawności. dopuszcza się realizację urządzeń służących wykorzystaniu alternatywnych, odnawialnych źródeł energii, z wyłączeniem elektrowni wiatrowych, maksymalna moc urządzeń służących wykorzystaniu alternatywnych, odnawialnych źródeł energii jak dla mikroinstalacji zgodnie z przepisami odrębnymi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3)</w:t>
        <w:tab/>
        <w:t>Wymagania ochrony dziedzictwa kulturowego i zabytków oraz dóbr kultury współczesnej uwzględniono w planie miejscowym poprzez uwzględnienie wniosków i uzgodnienie projektu planu miejscowego z Wojewódzkim Konserwatorem Zabytków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4)</w:t>
        <w:tab/>
        <w:t>Wymagania ochrony zdrowia oraz bezpieczeństwa ludzi i mienia a także potrzeby osób niepełnosprawnych uwzględniono poprzez zawiadomienie i zaopiniowanie projektu planu ze stosownymi organami oraz poprzez określenie zasad wyznaczenia miejsc postojowych przeznaczonych na parkowanie pojazdów zaopatrzonych w kartę parkingową, zgodnie z zasadami i normatywem wynikającymi z przepisów odrębnych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5)</w:t>
        <w:tab/>
        <w:t>Walory ekonomiczne przestrzeni oraz prawo własności zostały wzięte pod uwagę poprzez sporządzenie projektu planu dopasowanego do istniejącej struktury własności minimalizującego ewentualne straty wynikające z potencjalnego obniżenia wartości gruntów a zarazem przez utrzymanie i kontynuację istniejących funkcji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6)</w:t>
        <w:tab/>
        <w:t>Potrzeby obronności i bezpieczeństwa państwa zrealizowano poprzez zawiadomienie oraz uzgodnienie projektu planu do stosownych organów wojskowych, ochrony granic oraz bezpieczeństwa państwa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7)</w:t>
        <w:tab/>
        <w:t>Potrzeby interesu publicznego zrealizowano zarówno poprzez uwzględnienie opinii i uzgodnienie projektu planu z organami administracji publicznej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8)</w:t>
        <w:tab/>
        <w:t>Potrzeby w zakresie rozwoju infrastruktury technicznej w szczególności sieci szerokopasmowych zrealizowano poprzez dopuszczenie rozbudowy sieci infrastruktury technicznej w obrębie terenów objętych projektem planu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9)</w:t>
        <w:tab/>
        <w:t>Zapewnienie udziału społeczeństwa w pracach nad planem miejscowym, w tym przy użyciu środków komunikacji elektronicznej podczas prac nad projektem planu nastąpiło poprzez: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a)</w:t>
        <w:tab/>
        <w:t>ogłoszenie, obwieszczenie i zawiadomienie o przystąpieniu do projektu planu i zbieraniu wniosków do planu, w tym za pomocą środków komunikacji elektronicznej;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b)</w:t>
        <w:tab/>
        <w:t>ogłoszenie, obwieszczenie i zawiadomienie o wyłożeniu projektu planu do publicznego wglądu i możliwości składania uwag do planu, w tym za pomocą środków komunikacji elektronicznej;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c)</w:t>
        <w:tab/>
        <w:t>zorganizowanie dyskusji publicznej nad przyjętymi w projekcie planu rozwiązaniami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0)</w:t>
        <w:tab/>
        <w:t>Zachowano pełną jawność i przejrzystość procedur planistycznych podczas prac nad projektem planu poprzez możliwość wglądu w dokumentację planistyczną na każdym etapie sporządzania projektu planu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1)</w:t>
        <w:tab/>
        <w:t>Potrzebę zapewnienia odpowiedniej ilości i jakości wody, do celów zaopatrzenia ludności zrealizowano poprzez organicznie obszaru potencjalnej zabudowy do terenów już zainwestowanych. Dla obszaru opracowania zaopatrzenie w wodę odbywać się będzie istniejącymi i projektowanymi wodociągami zlokalizowanymi w otaczających drogach publicznych. W prognozie skutków finansowych przewidziano stosowne kwoty związane z lokalną rozbudową infrastruktury wodociągowej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2)</w:t>
        <w:tab/>
        <w:t>Zachowanie równowagi, przy ustalaniu przeznaczenia terenu lub określaniu potencjalnego sposobu zagospodarowania i korzystania z terenu, miedzy interesem publicznym a interesami prywatnymi rozstrzygnięto poprzez przyjęcie w projekcie wyważonych rozwiązań zapewniających utrzymanie i rozbudowę istniejącego układu komunikacyjnego oraz ustalenie zasad zabudowy gwarantujących pośrednią ochronę istniejącej zabudowy związanej z funkcją mieszkalną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3)</w:t>
        <w:tab/>
        <w:t>Wymagania ładu przestrzennego, efektywnego gospodarowania przestrzenią oraz walorów ekonomicznych przestrzeni, w przypadku sytuowania nowej zabudowy zapewniono poprzez kontynuację istniejącego sposobu użytkowania oraz ograniczenie projektowanej zabudowy do terenów już zainwestowanych z uwzględnieniem korekt wynikających ze wskazań sporządzonych na potrzeby planu opracowań: ekofizjografii, prognozy oddziaływania na środowisko oraz prognozy skutków finansowych uchwalenia planu. Tego rodzaju założenia pozwalają na efektywne gospodarowanie przestrzenią z zachowaniem walorów ekonomicznych zastanej przestrzeni. Takie podejście pozwoliło również na zminimalizowanie transportochłonności układu przestrzennego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2.</w:t>
        <w:tab/>
        <w:t>Zgodność z wynikami analizy, o której mowa w art. 32 ust. 1, wraz data uchwały rady gminy, o której mowa w art. 32 ust. 2 ustawy o planowaniu i zagospodarowaniu przestrzennym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rzedmiotowy mpzp jest niesprzeczny z wynikami oceny aktualności studium i planów miejscowych w gminie Rogoźno, stanowiącej załącznik do uchwały nr XXX/280/2016 Rady Miejskiej w Rogoźnie z dnia 21 września 2016 r., w sprawie oceny aktualności i planów miejscowych w gminie Rogoźno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3.</w:t>
        <w:tab/>
        <w:t>Wpływ na finanse publiczne, w tym budżet gminy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Ze względu na charakter planu miejscowego oraz istniejący stan zainwestowania terenu, realizacja ustaleń mpzp nie będzie miała istotnego wpływu na finanse publiczne, w tym na budżet gminy. Zakres obciążenia budżetu gminy został określony w sporządzonej na potrzeby planu miejscowego „Prognozie skutków finansowych uchwalenia planu”. Projekt planu nie zakłada realizacji inwestycji obciążających budżet publiczny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lan uzyskał opinię Gminnej Komisji Urbanistyczno-Architektonicznej oraz wymagane przepisami odrębnymi opinie i niezbędne uzgodnienia. W związku z wnioskami wynikającymi z opinii i uzgodnień do projektu planu wprowadzone zostały niezbędne zmiany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Na etapie wyłożenia projektu planu do publicznego wglądu nie wpłynęły uwagi. W związku z powyższym Burmistrz Rogoźna zgodnie z art. 17 pkt 14 w/w. ustawy o planowaniu i zagospodarowaniu przestrzennym przedstawił Radzie Miejskiej w Rogoźnie projekt uchwały wraz z załącznikami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76" w:before="120" w:after="120"/>
        <w:ind w:left="0" w:right="0"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chwalenie przedmiotowego miejscowego planu zagospodarowania przestrzennego, stworzy nowe podstawy prawne do wydawania decyzji administracyjnych dotyczących zagospodarowania przedmiotowego obszaru.</w:t>
      </w:r>
    </w:p>
    <w:sectPr>
      <w:footerReference w:type="default" r:id="rId11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Verdana" w:hAnsi="Verdana" w:eastAsia="Verdana" w:cs="Verdana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Verdana" w:cs="Verdana"/>
              <w:b w:val="false"/>
              <w:sz w:val="18"/>
              <w:szCs w:val="24"/>
              <w:lang w:val="pl-PL" w:bidi="pl-PL"/>
            </w:rPr>
            <w:t>Id: 6BBE8D3D-FF43-450A-8345-FC5BF622D460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eastAsia="Verdana" w:cs="Verdana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Verdana" w:cs="Verdana"/>
              <w:b w:val="false"/>
              <w:sz w:val="18"/>
              <w:szCs w:val="24"/>
              <w:lang w:val="pl-PL" w:bidi="pl-PL"/>
            </w:rPr>
            <w:t xml:space="preserve">Strona </w:t>
          </w:r>
          <w:r>
            <w:rPr>
              <w:rFonts w:eastAsia="Verdana" w:cs="Verdana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Verdana" w:cs="Verdana"/>
            </w:rPr>
            <w:instrText xml:space="preserve"> PAGE </w:instrText>
          </w:r>
          <w:r>
            <w:rPr>
              <w:sz w:val="18"/>
              <w:b w:val="false"/>
              <w:rFonts w:eastAsia="Verdana" w:cs="Verdana"/>
            </w:rPr>
            <w:fldChar w:fldCharType="separate"/>
          </w:r>
          <w:r>
            <w:rPr>
              <w:sz w:val="18"/>
              <w:b w:val="false"/>
              <w:rFonts w:eastAsia="Verdana" w:cs="Verdana"/>
            </w:rPr>
            <w:t>9</w:t>
          </w:r>
          <w:r>
            <w:rPr>
              <w:sz w:val="18"/>
              <w:b w:val="false"/>
              <w:rFonts w:eastAsia="Verdana" w:cs="Verdana"/>
            </w:rPr>
            <w:fldChar w:fldCharType="end"/>
          </w:r>
        </w:p>
      </w:tc>
    </w:tr>
  </w:tbl>
  <w:p>
    <w:pPr>
      <w:pStyle w:val="Normal"/>
      <w:rPr>
        <w:rFonts w:ascii="Verdana" w:hAnsi="Verdana" w:eastAsia="Verdana" w:cs="Verdana"/>
        <w:b w:val="false"/>
        <w:b w:val="false"/>
        <w:sz w:val="18"/>
      </w:rPr>
    </w:pPr>
    <w:r>
      <w:rPr>
        <w:rFonts w:eastAsia="Verdana" w:cs="Verdana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Verdana" w:hAnsi="Verdana" w:eastAsia="Verdana" w:cs="Verdana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Verdana" w:cs="Verdana"/>
              <w:b w:val="false"/>
              <w:sz w:val="18"/>
              <w:szCs w:val="24"/>
              <w:lang w:val="pl-PL" w:bidi="pl-PL"/>
            </w:rPr>
            <w:t>Id: 6BBE8D3D-FF43-450A-8345-FC5BF622D460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eastAsia="Verdana" w:cs="Verdana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Verdana" w:cs="Verdana"/>
              <w:b w:val="false"/>
              <w:sz w:val="18"/>
              <w:szCs w:val="24"/>
              <w:lang w:val="pl-PL" w:bidi="pl-PL"/>
            </w:rPr>
            <w:t xml:space="preserve">Strona </w:t>
          </w:r>
          <w:r>
            <w:rPr>
              <w:rFonts w:eastAsia="Verdana" w:cs="Verdana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Verdana" w:cs="Verdana"/>
            </w:rPr>
            <w:instrText xml:space="preserve"> PAGE </w:instrText>
          </w:r>
          <w:r>
            <w:rPr>
              <w:sz w:val="18"/>
              <w:b w:val="false"/>
              <w:rFonts w:eastAsia="Verdana" w:cs="Verdana"/>
            </w:rPr>
            <w:fldChar w:fldCharType="separate"/>
          </w:r>
          <w:r>
            <w:rPr>
              <w:sz w:val="18"/>
              <w:b w:val="false"/>
              <w:rFonts w:eastAsia="Verdana" w:cs="Verdana"/>
            </w:rPr>
            <w:t>1</w:t>
          </w:r>
          <w:r>
            <w:rPr>
              <w:sz w:val="18"/>
              <w:b w:val="false"/>
              <w:rFonts w:eastAsia="Verdana" w:cs="Verdana"/>
            </w:rPr>
            <w:fldChar w:fldCharType="end"/>
          </w:r>
        </w:p>
      </w:tc>
    </w:tr>
  </w:tbl>
  <w:p>
    <w:pPr>
      <w:pStyle w:val="Normal"/>
      <w:rPr>
        <w:rFonts w:ascii="Verdana" w:hAnsi="Verdana" w:eastAsia="Verdana" w:cs="Verdana"/>
        <w:b w:val="false"/>
        <w:b w:val="false"/>
        <w:sz w:val="18"/>
      </w:rPr>
    </w:pPr>
    <w:r>
      <w:rPr>
        <w:rFonts w:eastAsia="Verdana" w:cs="Verdana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Verdana" w:hAnsi="Verdana" w:eastAsia="Verdana" w:cs="Verdana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Verdana" w:cs="Verdana"/>
              <w:b w:val="false"/>
              <w:sz w:val="18"/>
              <w:szCs w:val="24"/>
              <w:lang w:val="pl-PL" w:bidi="pl-PL"/>
            </w:rPr>
            <w:t>Id: 6BBE8D3D-FF43-450A-8345-FC5BF622D460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eastAsia="Verdana" w:cs="Verdana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Verdana" w:cs="Verdana"/>
              <w:b w:val="false"/>
              <w:sz w:val="18"/>
              <w:szCs w:val="24"/>
              <w:lang w:val="pl-PL" w:bidi="pl-PL"/>
            </w:rPr>
            <w:t xml:space="preserve">Strona </w:t>
          </w:r>
          <w:r>
            <w:rPr>
              <w:rFonts w:eastAsia="Verdana" w:cs="Verdana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Verdana" w:cs="Verdana"/>
            </w:rPr>
            <w:instrText xml:space="preserve"> PAGE </w:instrText>
          </w:r>
          <w:r>
            <w:rPr>
              <w:sz w:val="18"/>
              <w:b w:val="false"/>
              <w:rFonts w:eastAsia="Verdana" w:cs="Verdana"/>
            </w:rPr>
            <w:fldChar w:fldCharType="separate"/>
          </w:r>
          <w:r>
            <w:rPr>
              <w:sz w:val="18"/>
              <w:b w:val="false"/>
              <w:rFonts w:eastAsia="Verdana" w:cs="Verdana"/>
            </w:rPr>
            <w:t>1</w:t>
          </w:r>
          <w:r>
            <w:rPr>
              <w:sz w:val="18"/>
              <w:b w:val="false"/>
              <w:rFonts w:eastAsia="Verdana" w:cs="Verdana"/>
            </w:rPr>
            <w:fldChar w:fldCharType="end"/>
          </w:r>
        </w:p>
      </w:tc>
    </w:tr>
  </w:tbl>
  <w:p>
    <w:pPr>
      <w:pStyle w:val="Normal"/>
      <w:rPr>
        <w:rFonts w:ascii="Verdana" w:hAnsi="Verdana" w:eastAsia="Verdana" w:cs="Verdana"/>
        <w:b w:val="false"/>
        <w:b w:val="false"/>
        <w:sz w:val="18"/>
      </w:rPr>
    </w:pPr>
    <w:r>
      <w:rPr>
        <w:rFonts w:eastAsia="Verdana" w:cs="Verdana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Verdana" w:hAnsi="Verdana" w:eastAsia="Verdana" w:cs="Verdana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Verdana" w:cs="Verdana"/>
              <w:b w:val="false"/>
              <w:sz w:val="18"/>
              <w:szCs w:val="24"/>
              <w:lang w:val="pl-PL" w:bidi="pl-PL"/>
            </w:rPr>
            <w:t>Id: 6BBE8D3D-FF43-450A-8345-FC5BF622D460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eastAsia="Verdana" w:cs="Verdana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Verdana" w:cs="Verdana"/>
              <w:b w:val="false"/>
              <w:sz w:val="18"/>
              <w:szCs w:val="24"/>
              <w:lang w:val="pl-PL" w:bidi="pl-PL"/>
            </w:rPr>
            <w:t xml:space="preserve">Strona </w:t>
          </w:r>
          <w:r>
            <w:rPr>
              <w:rFonts w:eastAsia="Verdana" w:cs="Verdana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Verdana" w:cs="Verdana"/>
            </w:rPr>
            <w:instrText xml:space="preserve"> PAGE </w:instrText>
          </w:r>
          <w:r>
            <w:rPr>
              <w:sz w:val="18"/>
              <w:b w:val="false"/>
              <w:rFonts w:eastAsia="Verdana" w:cs="Verdana"/>
            </w:rPr>
            <w:fldChar w:fldCharType="separate"/>
          </w:r>
          <w:r>
            <w:rPr>
              <w:sz w:val="18"/>
              <w:b w:val="false"/>
              <w:rFonts w:eastAsia="Verdana" w:cs="Verdana"/>
            </w:rPr>
            <w:t>1</w:t>
          </w:r>
          <w:r>
            <w:rPr>
              <w:sz w:val="18"/>
              <w:b w:val="false"/>
              <w:rFonts w:eastAsia="Verdana" w:cs="Verdana"/>
            </w:rPr>
            <w:fldChar w:fldCharType="end"/>
          </w:r>
        </w:p>
      </w:tc>
    </w:tr>
  </w:tbl>
  <w:p>
    <w:pPr>
      <w:pStyle w:val="Normal"/>
      <w:rPr>
        <w:rFonts w:ascii="Verdana" w:hAnsi="Verdana" w:eastAsia="Verdana" w:cs="Verdana"/>
        <w:b w:val="false"/>
        <w:b w:val="false"/>
        <w:sz w:val="18"/>
      </w:rPr>
    </w:pPr>
    <w:r>
      <w:rPr>
        <w:rFonts w:eastAsia="Verdana" w:cs="Verdana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Verdana" w:hAnsi="Verdana" w:eastAsia="Verdana" w:cs="Verdana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Verdana" w:cs="Verdana"/>
              <w:b w:val="false"/>
              <w:sz w:val="18"/>
              <w:szCs w:val="24"/>
              <w:lang w:val="pl-PL" w:bidi="pl-PL"/>
            </w:rPr>
            <w:t>Id: 6BBE8D3D-FF43-450A-8345-FC5BF622D460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eastAsia="Verdana" w:cs="Verdana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Verdana" w:cs="Verdana"/>
              <w:b w:val="false"/>
              <w:sz w:val="18"/>
              <w:szCs w:val="24"/>
              <w:lang w:val="pl-PL" w:bidi="pl-PL"/>
            </w:rPr>
            <w:t xml:space="preserve">Strona </w:t>
          </w:r>
          <w:r>
            <w:rPr>
              <w:rFonts w:eastAsia="Verdana" w:cs="Verdana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Verdana" w:cs="Verdana"/>
            </w:rPr>
            <w:instrText xml:space="preserve"> PAGE </w:instrText>
          </w:r>
          <w:r>
            <w:rPr>
              <w:sz w:val="18"/>
              <w:b w:val="false"/>
              <w:rFonts w:eastAsia="Verdana" w:cs="Verdana"/>
            </w:rPr>
            <w:fldChar w:fldCharType="separate"/>
          </w:r>
          <w:r>
            <w:rPr>
              <w:sz w:val="18"/>
              <w:b w:val="false"/>
              <w:rFonts w:eastAsia="Verdana" w:cs="Verdana"/>
            </w:rPr>
            <w:t>1</w:t>
          </w:r>
          <w:r>
            <w:rPr>
              <w:sz w:val="18"/>
              <w:b w:val="false"/>
              <w:rFonts w:eastAsia="Verdana" w:cs="Verdana"/>
            </w:rPr>
            <w:fldChar w:fldCharType="end"/>
          </w:r>
        </w:p>
      </w:tc>
    </w:tr>
  </w:tbl>
  <w:p>
    <w:pPr>
      <w:pStyle w:val="Normal"/>
      <w:rPr>
        <w:rFonts w:ascii="Verdana" w:hAnsi="Verdana" w:eastAsia="Verdana" w:cs="Verdana"/>
        <w:b w:val="false"/>
        <w:b w:val="false"/>
        <w:sz w:val="18"/>
      </w:rPr>
    </w:pPr>
    <w:r>
      <w:rPr>
        <w:rFonts w:eastAsia="Verdana" w:cs="Verdana"/>
        <w:b w:val="false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Verdana" w:hAnsi="Verdana" w:eastAsia="Verdana" w:cs="Verdana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Verdana" w:cs="Verdana"/>
              <w:b w:val="false"/>
              <w:sz w:val="18"/>
              <w:szCs w:val="24"/>
              <w:lang w:val="pl-PL" w:bidi="pl-PL"/>
            </w:rPr>
            <w:t>Id: 6BBE8D3D-FF43-450A-8345-FC5BF622D460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eastAsia="Verdana" w:cs="Verdana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Verdana" w:cs="Verdana"/>
              <w:b w:val="false"/>
              <w:sz w:val="18"/>
              <w:szCs w:val="24"/>
              <w:lang w:val="pl-PL" w:bidi="pl-PL"/>
            </w:rPr>
            <w:t xml:space="preserve">Strona </w:t>
          </w:r>
          <w:r>
            <w:rPr>
              <w:rFonts w:eastAsia="Verdana" w:cs="Verdana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Verdana" w:cs="Verdana"/>
            </w:rPr>
            <w:instrText xml:space="preserve"> PAGE </w:instrText>
          </w:r>
          <w:r>
            <w:rPr>
              <w:sz w:val="18"/>
              <w:b w:val="false"/>
              <w:rFonts w:eastAsia="Verdana" w:cs="Verdana"/>
            </w:rPr>
            <w:fldChar w:fldCharType="separate"/>
          </w:r>
          <w:r>
            <w:rPr>
              <w:sz w:val="18"/>
              <w:b w:val="false"/>
              <w:rFonts w:eastAsia="Verdana" w:cs="Verdana"/>
            </w:rPr>
            <w:t>5</w:t>
          </w:r>
          <w:r>
            <w:rPr>
              <w:sz w:val="18"/>
              <w:b w:val="false"/>
              <w:rFonts w:eastAsia="Verdana" w:cs="Verdana"/>
            </w:rPr>
            <w:fldChar w:fldCharType="end"/>
          </w:r>
        </w:p>
      </w:tc>
    </w:tr>
  </w:tbl>
  <w:p>
    <w:pPr>
      <w:pStyle w:val="Normal"/>
      <w:rPr>
        <w:rFonts w:ascii="Verdana" w:hAnsi="Verdana" w:eastAsia="Verdana" w:cs="Verdana"/>
        <w:b w:val="false"/>
        <w:b w:val="false"/>
        <w:sz w:val="18"/>
      </w:rPr>
    </w:pPr>
    <w:r>
      <w:rPr>
        <w:rFonts w:eastAsia="Verdana" w:cs="Verdana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Verdana" w:hAnsi="Verdana" w:eastAsia="Verdana" w:cs="Verdana"/>
      <w:color w:val="auto"/>
      <w:sz w:val="24"/>
      <w:szCs w:val="24"/>
      <w:lang w:val="pl-PL" w:bidi="pl-PL" w:eastAsia="zh-CN"/>
    </w:rPr>
  </w:style>
  <w:style w:type="character" w:styleId="DefaultParagraphFont">
    <w:name w:val="Default Paragraph Font"/>
    <w:qFormat/>
    <w:rPr>
      <w:lang w:val="pl-PL" w:bidi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hyperlink" Target="../in/Zalacznik3.pdf" TargetMode="External"/><Relationship Id="rId8" Type="http://schemas.openxmlformats.org/officeDocument/2006/relationships/footer" Target="footer4.xml"/><Relationship Id="rId9" Type="http://schemas.openxmlformats.org/officeDocument/2006/relationships/hyperlink" Target="../in/Zalacznik4.pdf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11:38Z</dcterms:created>
  <dc:creator>oszczepanska</dc:creator>
  <dc:description/>
  <dc:language>en-US</dc:language>
  <cp:lastModifiedBy>oszczepanska</cp:lastModifiedBy>
  <dcterms:modified xsi:type="dcterms:W3CDTF">2025-09-12T15:11:38Z</dcterms:modified>
  <cp:revision>1</cp:revision>
  <dc:subject>w sprawie miejscowego planu zagospodarowania przestrzennego w rejonie ulic Kościuszki i Nowej w Rogoźnie</dc:subject>
  <dc:title>Uchwała</dc:title>
</cp:coreProperties>
</file>