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Rogoźno, 22.09.2025 r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</w:rPr>
        <w:t>Sprawozdanie z KGFiR z dnia 22.09.2025r. Godz.16:00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>Przyjęty porządek obrad  -( „za” 7 głosów, „przeciw” 0 głosów, „wstrzymujące” 0 głosów)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1. Otwarcie obrad, stwierdzenie quorum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2. Przyjęcie   porządku obrad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. Przyjęcie protokołu z poprzedniego posiedzenia KGFiR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. Funkcjonowanie targowiska miejskiego – 2024 rok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. Funkcjonowanie WOPR w Gminie Rogoźno – 2024 rok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6. Omówienie projektów uchwał  na najbliższą sesję Rady Miejskiej w Rogoźnie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6. Wolne głosy, sprawy bieżące i wnioski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7. Zamknięcie obrad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W obradach uczestniczyło 8 Radnych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ieobecny: Radny Adam Nadolny</w:t>
      </w:r>
    </w:p>
    <w:p>
      <w:pPr>
        <w:pStyle w:val="Normal"/>
        <w:spacing w:lineRule="auto" w:line="276" w:before="0" w:after="29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późnienie: Radny Roman Kinach 17:30</w:t>
      </w:r>
    </w:p>
    <w:p>
      <w:pPr>
        <w:pStyle w:val="Normal"/>
        <w:spacing w:lineRule="auto" w:line="276" w:before="0" w:after="200"/>
        <w:rPr/>
      </w:pPr>
      <w:bookmarkStart w:id="0" w:name="_Hlk183525757"/>
      <w:r>
        <w:rPr>
          <w:rFonts w:cs="Calibri" w:ascii="Calibri" w:hAnsi="Calibri"/>
          <w:bCs/>
          <w:sz w:val="22"/>
        </w:rPr>
        <w:t>Przyjęcie protokołu z miesiąca sierpnia  2025: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1" w:name="_Hlk207134018"/>
      <w:bookmarkStart w:id="2" w:name="_Hlk193133337"/>
      <w:bookmarkEnd w:id="1"/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 xml:space="preserve">za” 3 głosy,  „przeciw” 0 głosów, „wstrzymujące” 4 głosy, </w:t>
      </w:r>
      <w:bookmarkEnd w:id="2"/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3" w:name="_Hlk183525757"/>
      <w:bookmarkStart w:id="4" w:name="_Hlk207134018"/>
      <w:bookmarkEnd w:id="4"/>
      <w:r>
        <w:rPr>
          <w:rFonts w:cs="Calibri" w:ascii="Calibri" w:hAnsi="Calibri"/>
          <w:bCs/>
          <w:sz w:val="22"/>
        </w:rPr>
        <w:t>Protokół  został przyjęty.</w:t>
      </w:r>
      <w:bookmarkEnd w:id="3"/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oście uczestniczący w obradach:   Zastępca Burmistrza Maciej Gracz,  Skarbnik Gminy Anna Kornobis ,  Sekretarz Blanka Gaździak,  Kierownik Dorota Slachciak,  Kierownik Olimpia Jęchorek, Kierownik Roman Piątkowski, Zastępca Kierownika Magdalena Skrzypek, Sekretarz WOPR Bartosz Dworzański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emat dotyczący funkcjonowania targowiska omówiła Pani Kierownik Dorota Slachciak . Temat funkcjonowania WOPR omówił Sekretarz Bartosz Dworzański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y uchwał omówili: Skarbnik Anna Kornobis, Kierownik Olimpia Jęchorek, Kierownik Dorota Slachciak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Wnioski KGFiR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Radny Henryk Janus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niosek do Burmistrza Rogoźna w sprawie uzupełnienie oznakowania pionowego „przejście dla pieszych” na ulicy Rynkowej ( przed wyjazdem na ulicę Wielka Poznańska) </w:t>
      </w:r>
      <w:bookmarkStart w:id="5" w:name="_Hlk209461883"/>
    </w:p>
    <w:p>
      <w:pPr>
        <w:pStyle w:val="Normal"/>
        <w:spacing w:lineRule="auto" w:line="276" w:before="0" w:after="200"/>
        <w:ind w:left="36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 przyjęty jednogłośnie ( 8 obecnych Radnych)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bookmarkEnd w:id="5"/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adny Roman Kinach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 do Burmistrza Rogoźna w sprawie ustawienia znaku „ zakaz zatrzymywania i postoju” na ulicy Wyszyńskiego ( po prawej stronie , jadąc od ronda)</w:t>
      </w:r>
    </w:p>
    <w:p>
      <w:pPr>
        <w:pStyle w:val="Normal"/>
        <w:spacing w:lineRule="auto" w:line="276" w:before="0" w:after="200"/>
        <w:ind w:left="360" w:firstLine="720"/>
        <w:rPr/>
      </w:pPr>
      <w:r>
        <w:rPr>
          <w:rFonts w:cs="Calibri" w:ascii="Calibri" w:hAnsi="Calibri"/>
          <w:sz w:val="22"/>
        </w:rPr>
        <w:t>Wniosek przyjęty jednogłośnie ( 8 obecnych Radnych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adny Krzysztof Nikode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 do Burmistrza Rogoźna w sprawie oczyszczenia ulicy Konieczyńskich ( od Przedszkola do ulicy Wojska Polskiego)</w:t>
      </w:r>
    </w:p>
    <w:p>
      <w:pPr>
        <w:pStyle w:val="Normal"/>
        <w:spacing w:lineRule="auto" w:line="276" w:before="0" w:after="200"/>
        <w:ind w:left="36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 przyjęty jednogłośnie ( 8 obecnych Radnych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</w:rPr>
        <w:t>Radny Jarosław Łatka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 do Burmistrza Rogoźna w sprawie wysłania pisma do właścicieli gruntu odnośnie wyczyszczenia terenu ( wycinka krzewów i drzew) przy garażach, za miasteczkiem ruchu.</w:t>
      </w:r>
    </w:p>
    <w:p>
      <w:pPr>
        <w:pStyle w:val="Normal"/>
        <w:spacing w:lineRule="auto" w:line="276" w:before="0" w:after="200"/>
        <w:ind w:left="36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 przyjęty jednogłośnie ( 8 obecnych Radnych)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Zakończenie: 18:00</w:t>
        <w:tab/>
        <w:tab/>
        <w:tab/>
        <w:tab/>
        <w:t>Bartosz Perlicjan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ptos" w:hAnsi="Aptos" w:eastAsia="Aptos" w:cs="Times New Roman"/>
          <w:kern w:val="2"/>
          <w:sz w:val="22"/>
          <w:szCs w:val="22"/>
          <w:lang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07:00Z</dcterms:created>
  <dc:creator>Bartosz Perlicjan</dc:creator>
  <dc:description/>
  <cp:keywords/>
  <dc:language>en-US</dc:language>
  <cp:lastModifiedBy>Bartosz Perlicjan</cp:lastModifiedBy>
  <cp:lastPrinted>2021-09-28T14:26:00Z</cp:lastPrinted>
  <dcterms:modified xsi:type="dcterms:W3CDTF">2025-09-22T17:46:00Z</dcterms:modified>
  <cp:revision>3</cp:revision>
  <dc:subject/>
  <dc:title/>
</cp:coreProperties>
</file>