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9" w:hanging="0"/>
        <w:rPr>
          <w:rFonts w:ascii="Times New Roman" w:hAnsi="Times New Roman" w:cs="Times New Roman"/>
          <w:b/>
          <w:b/>
          <w:i/>
          <w:i/>
          <w:sz w:val="21"/>
          <w:szCs w:val="21"/>
          <w:u w:val="thick"/>
        </w:rPr>
      </w:pPr>
      <w:r>
        <w:rPr>
          <w:rFonts w:cs="Times New Roman" w:ascii="Times New Roman" w:hAnsi="Times New Roman"/>
          <w:b/>
          <w:i/>
          <w:sz w:val="21"/>
          <w:szCs w:val="21"/>
          <w:u w:val="thick"/>
        </w:rPr>
        <w:t>Projekt</w:t>
      </w:r>
    </w:p>
    <w:p>
      <w:pPr>
        <w:pStyle w:val="Normal"/>
        <w:spacing w:lineRule="auto" w:line="276"/>
        <w:ind w:left="5669" w:hanging="0"/>
        <w:rPr>
          <w:rFonts w:ascii="Times New Roman" w:hAnsi="Times New Roman" w:cs="Times New Roman"/>
          <w:b/>
          <w:b/>
          <w:i/>
          <w:i/>
          <w:sz w:val="21"/>
          <w:szCs w:val="21"/>
          <w:u w:val="thick"/>
        </w:rPr>
      </w:pPr>
      <w:r>
        <w:rPr>
          <w:rFonts w:cs="Times New Roman" w:ascii="Times New Roman" w:hAnsi="Times New Roman"/>
          <w:b/>
          <w:i/>
          <w:sz w:val="21"/>
          <w:szCs w:val="21"/>
          <w:u w:val="thick"/>
        </w:rPr>
      </w:r>
    </w:p>
    <w:p>
      <w:pPr>
        <w:pStyle w:val="Normal"/>
        <w:spacing w:lineRule="auto" w:line="276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dnia  18 sierpnia 2025 r.</w:t>
      </w:r>
    </w:p>
    <w:p>
      <w:pPr>
        <w:pStyle w:val="Normal"/>
        <w:spacing w:lineRule="auto" w:line="276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twierdzony przez .........................</w:t>
      </w:r>
    </w:p>
    <w:p>
      <w:pPr>
        <w:pStyle w:val="Normal"/>
        <w:spacing w:lineRule="auto" w:line="276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56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Uchwała Nr ....................</w:t>
        <w:br/>
        <w:t>Rady Miejskiej w Rogoźnie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dnia .................... 2025 r.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sprawie miejscowego planu zagospodarowania przestrzennego na obszarze części miejscowości Jaracz w tym w rejonie ul. Sielskiej i Sołeckiej</w:t>
      </w:r>
    </w:p>
    <w:p>
      <w:pPr>
        <w:pStyle w:val="Normal"/>
        <w:keepLines/>
        <w:spacing w:lineRule="auto" w:line="276" w:before="120" w:after="120"/>
        <w:ind w:firstLine="22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Na podstawie art. 18 ust. 2 pkt 5 ustawy z dnia 8 marca 1990 r. o samorządzie gminnym (Dz. U. z 2024 r., poz. 609, 1572, 1907, 1940), art. 20 ust. 1 ustawy z dnia 27 marca 2003 r. o planowaniu i zagospodarowaniu przestrzennym (Dz. U. z 2024 r. poz. 1130, 1907, 1940, z 2025 r. poz. 527, 680), w związku z art. 64 ust. 2 ustawy z dnia 7 lipca 2023r. o zmianie ustawy o planowaniu i zagospodarowaniu przestrzennym oraz niektórych innych ustaw (Dz.U. 2023 poz. 1688), Rada Miejska w Rogoźnie uchwala, co następuje: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Dział I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Przepisy ogólne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 1. </w:t>
      </w:r>
      <w:r>
        <w:rPr>
          <w:rFonts w:cs="Times New Roman" w:ascii="Times New Roman" w:hAnsi="Times New Roman"/>
          <w:sz w:val="21"/>
          <w:szCs w:val="21"/>
        </w:rPr>
        <w:t>1. Uchwala się miejscowy plan zagospodarowania przestrzennego na obszarze części miejscowości Jaracz w tym w rejonie ul. Sielskiej i Sołeckiej po stwierdzeniu, że projekt planu nie narusza ustaleń „Studium uwarunkowań i kierunków zagospodarowania przestrzennego gminy Rogoźno”, uchwalonego Uchwałą Rady Miejskiej w Rogoźnie nr XX/160/2019 z dnia 30 października 2019 r. ze zmianami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Niniejsza uchwała obowiązuje na obszarze, którego granice określa rysunek planu, zatytułowany „Miejscowy plan zagospodarowania przestrzennego na obszarze części miejscowości Jaracz w tym w rejonie ul. Sielskiej i Sołeckiej”, stanowiący załącznik nr 1 i 2 do niniejszej uchwał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 </w:t>
      </w:r>
      <w:r>
        <w:rPr>
          <w:rFonts w:cs="Times New Roman" w:ascii="Times New Roman" w:hAnsi="Times New Roman"/>
          <w:color w:val="000000"/>
          <w:sz w:val="21"/>
          <w:szCs w:val="21"/>
        </w:rPr>
        <w:t>Załącznikiem nr 3 do uchwały jest rozstrzygnięcie sposobu rozpatrzenia uwag do projektu planu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 </w:t>
      </w:r>
      <w:r>
        <w:rPr>
          <w:rFonts w:cs="Times New Roman" w:ascii="Times New Roman" w:hAnsi="Times New Roman"/>
          <w:color w:val="000000"/>
          <w:sz w:val="21"/>
          <w:szCs w:val="21"/>
        </w:rPr>
        <w:t>Załącznikiem nr 4 do uchwały jest rozstrzygnięcie o sposobie realizacji, zapisanych w planie inwestycji z zakresu infrastruktury technicznej, które należą do zadań własnych gminy, oraz zasadach ich finansowania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 </w:t>
      </w:r>
      <w:r>
        <w:rPr>
          <w:rFonts w:cs="Times New Roman" w:ascii="Times New Roman" w:hAnsi="Times New Roman"/>
          <w:color w:val="000000"/>
          <w:sz w:val="21"/>
          <w:szCs w:val="21"/>
        </w:rPr>
        <w:t>Załącznikiem nr 5 do uchwały jest dokument elektroniczny zawierający dane przestrzenne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2. </w:t>
      </w:r>
      <w:r>
        <w:rPr>
          <w:rFonts w:cs="Times New Roman" w:ascii="Times New Roman" w:hAnsi="Times New Roman"/>
          <w:color w:val="000000"/>
          <w:sz w:val="21"/>
          <w:szCs w:val="21"/>
        </w:rPr>
        <w:t>Ilekroć w dalszych przepisach niniejszej uchwały jest mowa o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budynku gospodarczo-garażowym należy przez to rozumieć budynek łączący funkcje niezależnie od ich proporcji, budynku gospodarczego i garażu, w rozumieniu przepisów odrębnych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achu płaskim – należy przez to rozumieć dach o kącie nachylenia połaci dachowych do 12 stopni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obowiązującej linii zabudowy - należy przez to rozumieć wyznaczoną na rysunku planu linię, określającą usytuowanie frontowej ściany budynku, z wyłączeniem schodów, pochylni, balkonów, gzymsów, wykuszy i ganków oraz wolnostojących budynków garażowych i gospodarczych lokalizowanych w głębi działki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nieprzekraczalnej linii zabudowy - należy przez to rozumieć linię określającą najmniejszą odległość, w jakiej mogą znaleźć się budynki od linii rozgraniczającej tereny; poza obszarem wyznaczonym przez nieprzekraczalne linie zabudowy dopuszcza się w odległości do 2,0 m realizację schodów, pochylni, balkonów, gzymsów, wykuszy, okapów i ganków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color w:val="000000"/>
          <w:sz w:val="21"/>
          <w:szCs w:val="21"/>
        </w:rPr>
        <w:t>terenie - należy przez to rozumieć obszar wydzielony linią rozgraniczającą wraz z symbolem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Dział II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zepisy szczegółowe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zeznaczenie terenów oraz linie rozgraniczające tereny o różnym przeznaczeniu lub różnych zasadach zagospodarowania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3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następujące przeznaczenie terenów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MNW, 2MNW, 3MNW, 4MNW, 5MNW, 6MNW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y zabudowy mieszkaniowej jednorodzinnej wolnostojącej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NW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 zabudowy mieszkaniowej jednorodzinnej wolnostojącej lub usług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W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teren wód powierzchniowych śródlądowych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KR, 2KR, 3KR </w:t>
      </w:r>
      <w:r>
        <w:rPr>
          <w:rFonts w:cs="Times New Roman" w:ascii="Times New Roman" w:hAnsi="Times New Roman"/>
          <w:color w:val="000000"/>
          <w:sz w:val="21"/>
          <w:szCs w:val="21"/>
        </w:rPr>
        <w:t>– tereny komunikacji drogowej wewnętrznej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2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ochrony i kształtowania ładu przestrzennego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4. </w:t>
      </w:r>
      <w:r>
        <w:rPr>
          <w:rFonts w:cs="Times New Roman" w:ascii="Times New Roman" w:hAnsi="Times New Roman"/>
          <w:color w:val="000000"/>
          <w:sz w:val="21"/>
          <w:szCs w:val="21"/>
        </w:rPr>
        <w:t>Przy realizacji nowo projektowanych budynków należy uwzględnić nieprzekraczalne i obowiązujące linie zabudow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5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planu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zakaz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i urządzeń i tablic reklamowych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stosowania płyt ogrodzeniowych z gotowych, prefabrykowanych elementów żelbetowych z wyjątkiem podmurówki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c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i tymczasowych obiektów budowlanych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d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i usług handlu na terenie MNW-U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e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i klimatyzatorów, wentylatorów, anten na elewacjach frontowych budynków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 się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rozbiórki, remonty, przebudowy, nadbudowy i rozbudowy istniejących budynków, zmiany sposobu użytkowania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budynków garażowych, gospodarczych i gospodarczo-garażowych oraz wiat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c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obiektów o których mowa w ust. 2 lit. b) w odległości 1,5 m od granicy lub bezpośrednio przy niej, zgodnie z przepisami odrębnymi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d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dojść i dojazdów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e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obiektów małej architektury,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f) </w:t>
      </w:r>
      <w:r>
        <w:rPr>
          <w:rFonts w:cs="Times New Roman" w:ascii="Times New Roman" w:hAnsi="Times New Roman"/>
          <w:color w:val="000000"/>
          <w:sz w:val="21"/>
          <w:szCs w:val="21"/>
        </w:rPr>
        <w:t>realizację sieci i urządzeń infrastruktury technicznej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6. </w:t>
      </w:r>
      <w:r>
        <w:rPr>
          <w:rFonts w:cs="Times New Roman" w:ascii="Times New Roman" w:hAnsi="Times New Roman"/>
          <w:color w:val="000000"/>
          <w:sz w:val="21"/>
          <w:szCs w:val="21"/>
        </w:rPr>
        <w:t>Na terenie wód powierzchniowych śródlądowych oznaczonym na rysunku planu symbolem WS 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 się: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zieleń towarzyszącą;</w:t>
      </w:r>
    </w:p>
    <w:p>
      <w:pPr>
        <w:pStyle w:val="Normal"/>
        <w:keepLines/>
        <w:spacing w:lineRule="auto" w:line="276" w:before="120" w:after="120"/>
        <w:ind w:left="567" w:hanging="227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lokalizację urządzeń melioracji wodnych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zakazuje się przegradzania i ustawiania obiektów utrudniających dostęp do wód w celu ich eksploatacji i konserwacji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3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ochrony środowiska, przyrody i krajobrazu kulturowego, oraz zasady kształtowania krajobrazu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7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Z zakresu ochrony przed hałasem obowiązują normy określone w przepisach odrębnych w zakresie ochrony przed hałasem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na terenach zabudowy mieszkaniowej jednorodzinnej 1MNW, 2MNW, 3MNW, 4MNW, 5MNW, 6MNW obowiązują dopuszczalne poziomy hałasu jak dla terenów zabudowy mieszkaniowej jednorodzinnej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na terenie zabudowy mieszkaniowej jednorodzinnej wolnostojącej lub usług oznaczonym symbolem MNW-U obowiązują dopuszczalne poziomy hałasu jak dla terenów mieszkaniowo-usługowych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8. </w:t>
      </w:r>
      <w:r>
        <w:rPr>
          <w:rFonts w:cs="Times New Roman" w:ascii="Times New Roman" w:hAnsi="Times New Roman"/>
          <w:color w:val="000000"/>
          <w:sz w:val="21"/>
          <w:szCs w:val="21"/>
        </w:rPr>
        <w:t>W zakresie gospodarki odpadami ustala się obowiązek gromadzenia odpadów komunalnych w wydzielonych i odpowiednio zabezpieczonych miejscach, w sposób zgodny z regulaminem utrzymania czystości i porządku w gminie oraz przepisami odrębnymi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9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planu ustala się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ochronę naturalnych zbiorowisk roślinnych, z dopuszczeniem nowych nasadzeń zieleni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zachowanie istniejących wód powierzchniowych – rowu melioracyjnego na terenie oznaczonym na rysunku planu symbolem WS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ochronę wód powierzchniowych i podziemnych przed zanieczyszczeniami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zagospodarowanie zielenią wolnych od utwardzenia terenów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0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ochronę walorów krajobrazowych Obszaru Chronionego Krajobrazu „Dolina Wełny i rynny Gołaniecko-Wągrowieckiej”. Puszcza Notecka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4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ochrony dziedzictwa kulturowego i zabytków, w tym krajobrazów kulturowych, oraz dóbr kultury współczesnej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1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Na rysunku planu wyznacza się obiekt ujęty w gminnej ewidencji zabytków: dawny budynek szkoły z 1ćw. XXw. na dz. nr 103/3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W odniesieniu do obiektu wskazanego w ust. 1 ustala się zasady postępowania określone w ustawie o ochronie i opiece nad zabytkami, w tym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zachowanie historycznej formy architektonicznej budynków, zachowanie gabarytów wysokościowych, formy, kształtu dachu i rodzaju pokrycia dachowego, kompozycji i wystroju architektonicznego elewacji, formy stolarki okiennej i drzwiowej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w zakresie stolarki okiennej i drzwiowej: dopuszcza się wymianę stolarki okiennej z odtworzeniem oryginalnych podziałów; w przypadku zachowania ozdobnej drewnianej stolarki okiennej lub drzwiowej należy ją odtworzyć lub zachować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zachowanie oryginalnego wyglądu elewacji budynków, w tym kompozycji osi, otworów okiennych i drzwiowych, architektonicznych detali wystroju elewacji, oryginalnych konstrukcji muru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5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Wymagania wynikające z potrzeb kształtowania przestrzeni publicznych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2. </w:t>
      </w:r>
      <w:r>
        <w:rPr>
          <w:rFonts w:cs="Times New Roman" w:ascii="Times New Roman" w:hAnsi="Times New Roman"/>
          <w:color w:val="000000"/>
          <w:sz w:val="21"/>
          <w:szCs w:val="21"/>
        </w:rPr>
        <w:t>Nie podejmuje się ustaleń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6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kształtowania zabudowy oraz wskaźniki zagospodarowania terenu</w:t>
        <w:tab/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13.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la terenów zabudowy mieszkaniowej jednorodzinnej wolnostojącej, oznaczonych na rysunku planu symbole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1MNW, 2MNW, 3MNW, 4MNW, 5MNW, 6MNW 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utrzymuje się w planie istniejącą zabudowę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budynków mieszkalnych jednorodzinnych - do II kondygnacji nadziemnych w tym poddasze użytkowe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zakaz lokalizacji budynków mieszkalnych o wysokości powyżej 10,0 m w kalenicy dachu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mieszkalnych jednorodzinnych dachy strome dwuspadowe, o nachyleniu głównych połaci dachowych od 30° do 45°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gospodarczych, garażowych i gospodarczo-garażowych oraz wiat: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– I kondygnacja, max. 5,5 m w kalenicy dachu,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powierzchnię zabudowy - 5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) </w:t>
      </w:r>
      <w:r>
        <w:rPr>
          <w:rFonts w:cs="Times New Roman" w:ascii="Times New Roman" w:hAnsi="Times New Roman"/>
          <w:color w:val="000000"/>
          <w:sz w:val="21"/>
          <w:szCs w:val="21"/>
        </w:rPr>
        <w:t>dachy płaskie lub strome o nachyleniu połaci dachowych od 25° do 45°,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) </w:t>
      </w:r>
      <w:r>
        <w:rPr>
          <w:rFonts w:cs="Times New Roman" w:ascii="Times New Roman" w:hAnsi="Times New Roman"/>
          <w:color w:val="000000"/>
          <w:sz w:val="21"/>
          <w:szCs w:val="21"/>
        </w:rPr>
        <w:t>pokrycie dachów materiałem wykończeniowym w kolorze ceglasto – czerwonym lub grafitowym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) </w:t>
      </w:r>
      <w:r>
        <w:rPr>
          <w:rFonts w:cs="Times New Roman" w:ascii="Times New Roman" w:hAnsi="Times New Roman"/>
          <w:color w:val="000000"/>
          <w:sz w:val="21"/>
          <w:szCs w:val="21"/>
        </w:rPr>
        <w:t>poziom parteru budynków mieszkalnych nie wyższy niż 0,5 m od istniejącego poziomu terenu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powierzchnię biologicznie czynną – 50% powierzchni działki budowlanej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powierzchnię zabudowy działki budowlanej – 30%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intensywność zabudowy – 0,05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intensywność zabudowy – 0,6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powierzchnię nowo wydzielanej działki budowlanej 8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 z wyjątkiem działek wydzielanych dla realizacji sieci i urządzeń infrastruktury technicznej, dojść i dojazdów, powiększenia nieruchomości sąsiedniej oraz regulacji granic pomiędzy nieruchomościami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3) </w:t>
      </w:r>
      <w:r>
        <w:rPr>
          <w:rFonts w:cs="Times New Roman" w:ascii="Times New Roman" w:hAnsi="Times New Roman"/>
          <w:color w:val="000000"/>
          <w:sz w:val="21"/>
          <w:szCs w:val="21"/>
        </w:rPr>
        <w:t>obowiązek zapewnienia miejsc do parkowania realizowanych w ramach własnej posesji – min. 1 miejsce parkingowe przypadające na każdy lokal mieszkaln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4.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la terenu zabudowy mieszkaniowej jednorodzinnej wolnostojącej lub usług, oznaczonego symbole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NW-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stala się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budynków mieszkalnych i usługowych do II kondygnacji nadziemnych, w tym poddasze użytkowe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zakaz realizacji budynków o wysokości powyżej 9,0 m w kalenicy dachu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wysokość wolnostojących budynków gospodarczych i garażowych oraz wiat -I kondygnacja, max. 5,5 m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mieszkalnych, usługowych, gospodarczo-garażowych oraz wiat dachy strome dwu,- lub wielospadowe, o nachyleniu głównych połaci dachowych od 25° do 45°, z zastrzeżeniem pkt 5) i 6)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 </w:t>
      </w:r>
      <w:r>
        <w:rPr>
          <w:rFonts w:cs="Times New Roman" w:ascii="Times New Roman" w:hAnsi="Times New Roman"/>
          <w:color w:val="000000"/>
          <w:sz w:val="21"/>
          <w:szCs w:val="21"/>
        </w:rPr>
        <w:t>zachowanie symetrycznie pochylonych głównych połaci w przypadku realizacji dachów dwuspadowych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) </w:t>
      </w:r>
      <w:r>
        <w:rPr>
          <w:rFonts w:cs="Times New Roman" w:ascii="Times New Roman" w:hAnsi="Times New Roman"/>
          <w:color w:val="000000"/>
          <w:sz w:val="21"/>
          <w:szCs w:val="21"/>
        </w:rPr>
        <w:t>dla budynków usługowych, garażowych, gospodarczych oraz wiat dopuszcza się realizację dachów płaskich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powierzchnię biologicznie czynną – 30% powierzchni działki budowlanej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powierzchnię zabudowy działki budowlanej – 40%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) </w:t>
      </w:r>
      <w:r>
        <w:rPr>
          <w:rFonts w:cs="Times New Roman" w:ascii="Times New Roman" w:hAnsi="Times New Roman"/>
          <w:color w:val="000000"/>
          <w:sz w:val="21"/>
          <w:szCs w:val="21"/>
        </w:rPr>
        <w:t>minimalną intensywność zabudowy działki budowlanej – 0,08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) </w:t>
      </w:r>
      <w:r>
        <w:rPr>
          <w:rFonts w:cs="Times New Roman" w:ascii="Times New Roman" w:hAnsi="Times New Roman"/>
          <w:color w:val="000000"/>
          <w:sz w:val="21"/>
          <w:szCs w:val="21"/>
        </w:rPr>
        <w:t>maksymalną intensywność zabudowy działki budowlanej – 0,8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) </w:t>
      </w:r>
      <w:r>
        <w:rPr>
          <w:rFonts w:cs="Times New Roman" w:ascii="Times New Roman" w:hAnsi="Times New Roman"/>
          <w:color w:val="000000"/>
          <w:sz w:val="21"/>
          <w:szCs w:val="21"/>
        </w:rPr>
        <w:t>obowiązek zapewnienia miejsc do parkowania realizowanych w ramach własnej posesji: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dla zabudowy mieszkaniowej – min. 1 stanowisko przypadające na 1 lokal mieszkalny,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dla zabudowy usługowej w zależności od potrzeb jednak nie mniej niż 2 stanowiska na każde 1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owierzchni użytkowej, w tym miejsca przeznaczone na parkowanie pojazdów zaopatrzonych w kartę parkingową zgodnie z przepisami odrębnymi,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)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minimalną powierzchnię nowo wydzielanej działki budowlanej – 8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 z 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7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5. </w:t>
      </w:r>
      <w:r>
        <w:rPr>
          <w:rFonts w:cs="Times New Roman" w:ascii="Times New Roman" w:hAnsi="Times New Roman"/>
          <w:color w:val="000000"/>
          <w:sz w:val="21"/>
          <w:szCs w:val="21"/>
        </w:rPr>
        <w:t>Teren objęty planem jest położony w granicach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Obszaru Chronionego Krajobrazu „Dolina Wełny i rynny Gołaniecko-Wągrowieckiej”, i obowiązują w tym zakresie ustalenia określone w przepisach odrębnych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Obszaru Natura 2000 „Puszcza Notecka”, i obowiązują w tym zakresie ustalenia określone w przepisach odrębnych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krajobrazu priorytetowego „Rejon Jaracza” i obowiązują w tym zakresie ustalenia określone w przepisach odrębnych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8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zczegółowe zasady i warunki scalania i podziału nieruchomości objętych planem miejscowym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6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ów oznaczonych symbolem 1MNW, 2MNW, 3MNW, 4MNW, 5MNW, 6MNW, MNW-U ustala się minimalne powierzchnie nowo wydzielanych działek budowlanych, z wyłączeniem działek przeznaczonych pod sieci i urządzenia infrastruktury technicznej - 800 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minimalną szerokość frontu działki budowlanej – 20,0m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 </w:t>
      </w:r>
      <w:r>
        <w:rPr>
          <w:rFonts w:cs="Times New Roman" w:ascii="Times New Roman" w:hAnsi="Times New Roman"/>
          <w:color w:val="000000"/>
          <w:sz w:val="21"/>
          <w:szCs w:val="21"/>
        </w:rPr>
        <w:t>Fronty nowo wydzielanych działek budowlanych muszą być usytuowane pod kątem prostym, z tolerancją +/- 30° w stosunku do pasa drogowego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9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zczególne warunki zagospodarowania terenów oraz ograniczenia w ich użytkowaniu, w tym zakaz zabudowy</w:t>
        <w:tab/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7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obowiązek uwzględnienia w zagospodarowaniu terenu ograniczeń wynikających z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przebiegu sieci infrastruktury technicznej zgodnie z przepisami odrębnymi.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przedstawionej na rysunku planu granicy strefy ochrony sanitarnej cmentarza o promieniu 50,0 m, zgodnie z przepisami odrębnymi.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0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Zasady modernizacji, rozbudowy i budowy systemów komunikacji i infrastruktury technicznej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8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obsługę komunikacyjną obszaru z istniejących dróg gminnych, projektowanych dróg KR oraz dojść i dojazdów, o których mowa w § 5 pkt 2 lit. c)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ów komunikacji drogowej wewnętrznej 1KR, 2KR, 3KR ustala się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drogi jednojezdniowe lub ciągi pieszojezdne, z możliwością realizacji chodników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szerokość w liniach rozgraniczających: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) </w:t>
      </w:r>
      <w:r>
        <w:rPr>
          <w:rFonts w:cs="Times New Roman" w:ascii="Times New Roman" w:hAnsi="Times New Roman"/>
          <w:color w:val="000000"/>
          <w:sz w:val="21"/>
          <w:szCs w:val="21"/>
        </w:rPr>
        <w:t>1KR – utrzymuje się istniejącą szerokość zgodnie z rysunkiem planu,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) </w:t>
      </w:r>
      <w:r>
        <w:rPr>
          <w:rFonts w:cs="Times New Roman" w:ascii="Times New Roman" w:hAnsi="Times New Roman"/>
          <w:color w:val="000000"/>
          <w:sz w:val="21"/>
          <w:szCs w:val="21"/>
        </w:rPr>
        <w:t>2KR – utrzymuje się istniejącą szerokość zgodnie z rysunkiem planu,</w:t>
      </w:r>
    </w:p>
    <w:p>
      <w:pPr>
        <w:pStyle w:val="Normal"/>
        <w:keepLines/>
        <w:spacing w:lineRule="auto" w:line="276" w:before="120" w:after="120"/>
        <w:ind w:left="567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) </w:t>
      </w:r>
      <w:r>
        <w:rPr>
          <w:rFonts w:cs="Times New Roman" w:ascii="Times New Roman" w:hAnsi="Times New Roman"/>
          <w:color w:val="000000"/>
          <w:sz w:val="21"/>
          <w:szCs w:val="21"/>
        </w:rPr>
        <w:t>3KR – szerokość w liniach rozgraniczających 8,0 m,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lna lokalizacja – nasadzenia zieleni, sieci i urządzenia infrastruktury technicznej, obiekty małej architektur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19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>Dostawa wody z istniejącej i projektowanej sieci wodociągowej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Należy zapewnić zaopatrzenie w wodę do zewnętrznego gaszenia pożaru dla terenu zgodnie z przepisami odrębnymi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20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objętym planem obowiązują następujące ustalenia w zakresie odprowadzania wód i ścieków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odprowadzanie ścieków komunalnych do oczyszczalni ścieków, poprzez projektowaną sieć kanalizacji sanitarnej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o czasu wybudowania kanalizacji dopuszczenie odprowadzania ścieków do szczelnych zbiorników bezodpływowych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enie odprowadzania ścieków do indywidualnych oczyszczalni ścieków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 </w:t>
      </w:r>
      <w:r>
        <w:rPr>
          <w:rFonts w:cs="Times New Roman" w:ascii="Times New Roman" w:hAnsi="Times New Roman"/>
          <w:color w:val="000000"/>
          <w:sz w:val="21"/>
          <w:szCs w:val="21"/>
        </w:rPr>
        <w:t>wody opadowe i roztopowe należy odprowadzić na własny teren nieutwardzony, do dołów chłonnych lub do zbiorników retencyjnych zgodnie z przepisami odrębnymi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21. </w:t>
      </w:r>
      <w:r>
        <w:rPr>
          <w:rFonts w:cs="Times New Roman" w:ascii="Times New Roman" w:hAnsi="Times New Roman"/>
          <w:color w:val="000000"/>
          <w:sz w:val="21"/>
          <w:szCs w:val="21"/>
        </w:rPr>
        <w:t>W zakresie zaopatrzenia w gaz ziemny ustala się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zasilanie z projektowanych gazociągów niskiego ciśnienia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dopuszcza się zaopatrzenie w gaz ze źródeł indywidualnych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22. </w:t>
      </w:r>
      <w:r>
        <w:rPr>
          <w:rFonts w:cs="Times New Roman" w:ascii="Times New Roman" w:hAnsi="Times New Roman"/>
          <w:color w:val="000000"/>
          <w:sz w:val="21"/>
          <w:szCs w:val="21"/>
        </w:rPr>
        <w:t>Na obszarze objętym planem obowiązują następujące ustalenia w zakresie zaopatrzenia w ciepło: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 </w:t>
      </w:r>
      <w:r>
        <w:rPr>
          <w:rFonts w:cs="Times New Roman" w:ascii="Times New Roman" w:hAnsi="Times New Roman"/>
          <w:color w:val="000000"/>
          <w:sz w:val="21"/>
          <w:szCs w:val="21"/>
        </w:rPr>
        <w:t>nakazuje się stosowanie urządzeń grzewczych charakteryzujących się wysokim stopniem sprawności, i niskim stopniem emisji zanieczyszczeń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 </w:t>
      </w:r>
      <w:r>
        <w:rPr>
          <w:rFonts w:cs="Times New Roman" w:ascii="Times New Roman" w:hAnsi="Times New Roman"/>
          <w:color w:val="000000"/>
          <w:sz w:val="21"/>
          <w:szCs w:val="21"/>
        </w:rPr>
        <w:t>stosowanie przy pozyskaniu ciepła dla celów grzewczych paliw charakteryzujących się najniższymi wskaźnikami emisyjnymi – gazowych, ciekłych i stałych oraz wykorzystanie energii elektrycznej i odnawialnych źródeł energii;</w:t>
      </w:r>
    </w:p>
    <w:p>
      <w:pPr>
        <w:pStyle w:val="Normal"/>
        <w:spacing w:lineRule="auto" w:line="276"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 </w:t>
      </w:r>
      <w:r>
        <w:rPr>
          <w:rFonts w:cs="Times New Roman" w:ascii="Times New Roman" w:hAnsi="Times New Roman"/>
          <w:color w:val="000000"/>
          <w:sz w:val="21"/>
          <w:szCs w:val="21"/>
        </w:rPr>
        <w:t>ustala się zachowanie wymagań zawartych w przepisach odrębnych, w szczególności w uchwale samorządu województwa w sprawie wprowadzenia na obszarze województwa wielkopolskiego, ograniczeń lub zakazów w zakresie eksploatacji instalacji w których następuje spalanie paliw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23. </w:t>
      </w:r>
      <w:r>
        <w:rPr>
          <w:rFonts w:cs="Times New Roman" w:ascii="Times New Roman" w:hAnsi="Times New Roman"/>
          <w:sz w:val="21"/>
          <w:szCs w:val="21"/>
        </w:rPr>
        <w:t>1.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Zasilanie obszaru objętego planem w energię elektryczną następować będzie z istniejącej i projektowanej sieci energetycznej niskiego napięcia. 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color w:val="000000"/>
          <w:sz w:val="21"/>
          <w:szCs w:val="21"/>
        </w:rPr>
        <w:t>Dla usytuowania urządzeń elektroenergetycznych, w tym stacji transformatorowych nie jest wymagane zachowanie linii zabudowy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1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posób i termin tymczasowego zagospodarowania, urządzania i użytkowania terenów</w:t>
        <w:tab/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 24. </w:t>
      </w:r>
      <w:r>
        <w:rPr>
          <w:rFonts w:cs="Times New Roman" w:ascii="Times New Roman" w:hAnsi="Times New Roman"/>
          <w:color w:val="000000"/>
          <w:sz w:val="21"/>
          <w:szCs w:val="21"/>
        </w:rPr>
        <w:t>Dla terenu objętego planem nie określa się sposobu i terminu tymczasowego zagospodarowania, urządzania i użytkowania terenu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ozdział 12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tawki procentowe, na podstawie których ustala się opłatę, o której mowa w art. 36 ust. 4. ustawy o planowaniu i zagospodarowaniu przestrzennym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§ 25. </w:t>
      </w:r>
      <w:r>
        <w:rPr>
          <w:rFonts w:cs="Times New Roman" w:ascii="Times New Roman" w:hAnsi="Times New Roman"/>
          <w:color w:val="000000"/>
          <w:sz w:val="21"/>
          <w:szCs w:val="21"/>
        </w:rPr>
        <w:t>Zgodnie z art. 15 ust. 2 pkt. 12, art. 36 ust. 4 ustawy z dnia 27 marca 2003 r. o planowaniu i zagospodarowaniu przestrzennym dla terenów o nowych funkcjach, wyznaczonych w planie, ustala się 30% stawkę służącą naliczaniu opłaty z tytułu wzrostu wartości nieruchomości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Dział III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zepisy końcowe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6. </w:t>
      </w:r>
      <w:r>
        <w:rPr>
          <w:rFonts w:cs="Times New Roman" w:ascii="Times New Roman" w:hAnsi="Times New Roman"/>
          <w:color w:val="000000"/>
          <w:sz w:val="21"/>
          <w:szCs w:val="21"/>
        </w:rPr>
        <w:t>Wykonanie uchwały powierza się Burmistrzowi Rogoźn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8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ind w:firstLine="340"/>
        <w:rPr/>
      </w:pPr>
      <w:r>
        <w:rPr>
          <w:rFonts w:cs="Times New Roman" w:ascii="Times New Roman" w:hAnsi="Times New Roman"/>
          <w:b/>
          <w:sz w:val="21"/>
          <w:szCs w:val="21"/>
        </w:rPr>
        <w:t>§ 27. </w:t>
      </w:r>
      <w:r>
        <w:rPr>
          <w:rFonts w:cs="Times New Roman" w:ascii="Times New Roman" w:hAnsi="Times New Roman"/>
          <w:color w:val="000000"/>
          <w:sz w:val="21"/>
          <w:szCs w:val="21"/>
        </w:rPr>
        <w:t>Uchwała wchodzi w życie po upływie 14 dni od dnia ogłoszenia w Dzienniku Urzędowym Województwa Wielkopolskiego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1.pdf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2.pdf</w:t>
        </w:r>
      </w:hyperlink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3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3.pdf</w:t>
        </w:r>
      </w:hyperlink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4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4.pdf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20" w:gutter="0" w:header="708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280" w:after="280"/>
        <w:ind w:left="45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5 do uchwał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r ....................</w:t>
        <w:br/>
      </w:r>
      <w:r>
        <w:rPr>
          <w:rFonts w:cs="Times New Roman" w:ascii="Times New Roman" w:hAnsi="Times New Roman"/>
          <w:sz w:val="21"/>
          <w:szCs w:val="21"/>
        </w:rPr>
        <w:t>Rady Miejskiej w Rogoźnie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z dnia .................... 2025 r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 w:color="000000"/>
          </w:rPr>
          <w:t>Zalacznik5.pdf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Uzasadnienie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o rozpoczęcia prac nad miejscowym planem zagospodarowania przestrzennego dla terenu w miejscowości Jaracz przystąpiono po podjęciu Uchwały Nr LXXXVI/928/2023 Rady Miejskiej w Rogoźnie z dnia 27.09.2023 r. Obszar planu obejmuje tereny położone w obrębie geodezyjnym Jaracz. Powierzchnia planu wynosi 5,4 ha. Tereny te są położone przy drodze gminnej. W wyniku przeprowadzonych analiz zdecydowano się na przystąpienie do opracowania zmiany miejscowego planu. Na obszarze tym obowiązywał częściowo "Miejscowy plan zagospodarowania przestrzennego terenów położonych w obrębie ewidencyjnym Jaracz” przyjęty Uchwałą nr  LXIII/624/2022 Rady Miejskiej w Rogoźnie z dnia 20 kwietnia 2022 r. Pozostałe tereny nie były jak dotąd objęte planami. Nowe ustalenia planu uwzględniają politykę przestrzenną gminy określoną w zaktualizowanym studium uwarunkowań i kierunków zagospodarowania przestrzennego gminy Rogoźno. W części tekstowej studium wskazano że na terenach zabudowy zagrodowej jako funkcja uzupełniająca lub towarzysząca może być również lokalizowana zabudowa mieszkaniowa jednorodzinna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 trakcie trwania procedury planistycznej nie uzyskano uzgodnienia planu przez Generalną Dyrekcję Dróg Krajowych i Autostrad oraz Zarząd Województwa Wielkopolskiego ze względu na jego kolizje z planowanym przebiegiem drogi ekspresowej S11 na odcinku Ujście – Oborniki. W związku z powyższym Uchwałą nr XVI/180/2025 Rady Miejskiej z dnia 19 marca 2025r. dokonano zmiany zakresu opracowania planu i wyłączono działkę o nr 87/56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 trakcie trwania procedury planistycznej zawiadomiono w miejscowej prasie, na stronie internetowej BIP oraz przez obwieszczenie o podjęciu uchwały o przystąpieniu do sporządzania planu. Jednocześnie zawiadomiono instytucje i organy właściwe do uzgadniania i opiniowania projektu miejscowego planu zagospodarowania przestrzennego. Do projektu planu miejscowego, stosownie do wymogów ustawy o planowaniu i zagospodarowaniu przestrzennym, a także zgodnie z przepisami odrębnymi, opracowano prognozę oddziaływania na środowisko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 okresie od 10 czerwca 20225r. do 9 lipca 2025r. projekt miejscowego planu zagospodarowania wraz z prognozą oddziaływania na środowisko był udostępniony w ramach przeprowadzanych konsultacji społecznych. Uwagi nie wpłynęły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godnie z art.1 ust. 2 ustawy o planowaniu i zagospodarowaniu przestrzennym projekt miejscowego planu zagospodarowania przestrzennego uwzględnia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)wymagania ładu przestrzennego, w tym urbanistyki i architektury poprzez określenie parametrów zabudowy, oraz zapisy zawarte w rozdziale 2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 projekcie planu został określony rodzaj, charakter i parametry zabudowy, gabaryty obiektów z geometrią i rodzajem dachu, powierzchnie, jakie mogą być przeznaczone pod zabudowę, a także minimalne powierzchnie biologicznie czynne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)walory architektoniczne i krajobrazowe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szczegółowe określenie w planie parametrów i rodzajów zabudowy zawartych w rozdziale 1 i 6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yznaczeniu granic Obszaru Chronionego Krajobrazu Doliny Wełny i Rynny Gołaniecko-Wągrowieckiej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yznaczeniu granic krajobrazu priorytetowego „Rejon Jaracza”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usytuowanie na rysunku planu nieprzekraczalnych linii zabudow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kreślenie minimalnej powierzchni biologicznie czynnej przy zagospodarowaniu terenu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)wymagania ochrony środowiska, w tym gospodarowania wodami i ochrony gruntów rolnych i leśnych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zapisy zawarte w rozdziale 3 dotyczące ochrony środowiska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na obszarze planu znajdują się grunty orne niższych klas, które nie mają dużego znaczenia pod względem produkcji rolnej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)wymagania ochrony dziedzictwa kulturowego i zabytków oraz dóbr kultury współczesnej –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na obszarze planu występuje obiekt zabytkowy – budynek dawnej szkoły, dla którego określono zasady postepowania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)wymagania ochrony zdrowia i bezpieczeństwa ludzi i mienia, a także potrzeby osób niepełnosprawnych –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 konieczności zachowania odpowiednich standardów akustycznych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kreślenie min. powierzchni biologicznie czynnych i max. powierzchni zabudow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nakazie stosowania ekologicznych źródeł energii do ogrzewania budynków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arunkiem utrzymania stanu ochrony zdrowia ludzi jest również przestrzeganie ustaleń zawartych w planie, pozwalających na minimalizację emisji zanieczyszczeń i hałasu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)walory ekonomiczne przestrzeni – poprzez ich zachowanie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)prawo własności – plan uwzględnia istniejące prawo własności, teren stanowi własność prywatną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8)potrzeby obronności i bezpieczeństwa państwa – plan podlega uzgodnieniu z właściwymi organami wojskowymi, ochrony granic oraz bezpieczeństwa państwa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9)potrzeby interesu publicznego – zachowano linie zabudowy usytuowane od istniejących dróg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0)potrzeby w zakresie rozwoju infrastruktury technicznej, w szczególności sieci szerokopasmowych – poprzez m.in. zapisy zawarte w Rozdziale 10 pt. „Zasady modernizacji, rozbudowy i budowy systemów komunikacji i infrastruktury technicznej”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1)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m.in.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zawiadomienia o przystąpieniu do sporządzania planu, które zamieszczono na tablicy ogłoszeń, lokalnej prasie, oraz na stronach internetowych gmin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przyjmowaniu wniosków do planu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2) w trakcie prac nad planem zachowano jawność i przejrzystość procedur planistycznych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3) projekt planu zapewnia potrzebę zapewnienia odpowiedniej ilości i jakości wody, do celów zaopatrzenia ludności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Zgodnie z art.1 ust.3 ustawy o planowaniu i zagospodarowaniu przestrzennym w trakcie sporządzania miejscowego planu zagospodarowania przestrzennego 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i społeczne. 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wyniku przeprowadzonych analiz zdecydowano się na przystąpienie do opracowania miejscowego planu w Jaraczu z przeznaczeniem na lokalizację zabudowy mieszkaniowej jednorodzinnej, co jest zgodne ze studium uwarunkowań i kierunków zagospodarowania przestrzennego gminy Rogoźno. Taka funkcja nie koliduje również z terenami sąsiednimi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Zgodnie z art.1 ust. 4 ustawy o planowaniu i zagospodarowaniu przestrzennym, w trakcie sporządzania miejscowego planu zagospodarowania przestrzennego w przypadku sytuowania nowej zabudowy, uwzględnienie wymagań ładu przestrzennego, efektywnego gospodarowania przestrzenią oraz walorów ekonomicznych przestrzeni następuje poprzez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kształtowanie struktur przestrzennych przy uwzględnieniu dążenia do minimalizowania transportochłonności układu przestrzennego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lokalizowanie nowej zabudowy mieszkaniowej w sposób umożliwiający mieszkańcom maksymalne wykorzystanie publicznego transportu zbiorowego jako podstawowego środka transportu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zapewnianie rozwiązań przestrzennych, ułatwiających przemieszczanie się pieszych i rowerzystów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) dążenie do planowania i lokalizowania nowej zabudowy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) na obszarach o w pełni wykształconej zwartej strukturze funkcjonalno-przestrzennej, w granicach jednostki osadniczej w rozumieniu art. 2 pkt 1 ustawy z dnia 29 sierpnia 2003 r. o urzędowych nazwach miejscowości i obiektów fizjograficznych (Dz. U. Nr 166, poz. 1612 oraz z 2005 r. Nr 17, poz. 141), w szczególności poprzez uzupełnianie istniejącej zabudow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) 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bszar objęty planem jest położony bezpośrednio przy drodze krajowej nr 11 oraz drogach gminnych i wewnętrznych. Na obszarze tym, jak i jego sąsiedztwie znajduje się zabudowa już istniejącej. Projektowana zabudowa będzie stanowić uzupełnienie zabudowy już istniejącej. W sąsiedztwie znajduje się podstawowa infrastruktura techniczna – wodociąg i energia elektryczną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Zgodność z wynikami analizy, o której mowa w art. 32 ust. 1, wraz datą uchwały rady gminy, o której mowa w art. 32 ust. 2 ustawy o planowaniu i zagospodarowaniu przestrzennym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obecnej kadencji Rada Miejska nie podejmowała jeszcze uchwały w sprawie aktualności planu ogólnego i planów miejscowych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Wpływ na finanse publiczne, w tym budżet gminy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chwalenie miejscowego planu dla części wsi Jaracz będzie miało korzystny wpływ na finanse publiczne, w tym budżet gminy. W planie wyznaczono przede wszystkim nowe tereny zabudowy mieszkaniowej jednorodzinnej wraz z niezbędnym układem komunikacyjnym. Nieruchomości objęte planem są położone przy istniejących drogach gminnych – ul. Sielskiej i ul. Sołeckiej, a projektowane drogi dojazdowe będą drogami wewnętrznymi, których gmina nie ma obowiązku realizacji. W istniejących drogach przebiegają sieci infrastruktury technicznej, z których istnieje możliwość doprowadzenia do projektowanych nieruchomości. Gmina będzie przede wszystkim uzyskiwała jak dotychczas dochody z tytułu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 podatków od nieruchomości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 opłat planistycznych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 opłat adiacenckich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Na podstawie art. 55 ust. 3 ustawy z dnia 3 października 2008 roku o udostępnianiu informacji o środowisku i jego ochronie, udziale społeczeństwa w ochronie środowiska oraz o ocenach oddziaływania na środowisko przedstawia się pisemne posumowanie zawierające uzasadnienie wyboru przyjętego dokumentu w odniesieniu do rozpatrywanych rozwiązań alternatywnych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wyniku przeprowadzonych analiz zdecydowano się na przystąpienie do opracowania miejscowego planu z przeznaczeniem na realizację zabudowy mieszkaniowej jednorodzinnej. Nieruchomości są położone w sąsiedztwie innych, już wydzielonych działek i mają zapewniony bezpośredni dostęp komunikacyjny do dróg. Takie przeznaczenie jest zgodnie z kierunkami zagospodarowania przestrzennego określonymi w studium uwarunkowań i kierunków zagospodarowania przestrzennego gminy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Informacja, w jaki sposób zostały wzięte pod uwagę i w jakim zakresie zostały uwzględnione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ustalenia zawarte w prognozie oddziaływania na środowisko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w opracowanym projekcie miejscowego planu zagospodarowania przestrzennego uwzględniono wytyczne z zakresu ochrony środowiska przyrodniczego zawarte w prognozie oddziaływania na środowisk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) zapisy odnośnie właściwego odprowadzania ścieków ze względu na zanieczyszczenie wód podziemnych i powierzchniowych na terenie gminy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-odprowadzanie ścieków komunalnych do oczyszczalni ścieków, poprzez istniejącą i projektowaną sieć kanalizacji sanitarnej; - do czasu wybudowania kanalizacji dopuszczenie odprowadzania ścieków do szczelnych zbiorników bezodpływowych;</w:t>
        <w:tab/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wody opadowe i roztopowe należy odprowadzić na własny teren nieutwardzony, do dołów chłonnych lub do zbiorników retencyjnych zgodnie z przepisami odrębnymi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) na obszarze planu zachowano w całości istniejący ciek wodny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) w § 9 wprowadzono ponadto obowiązek ochrony wód powierzchniowych i podziemnych przed zanieczyszczeniami, ze względu na wysoką podatność wód podziemnych na infiltrację zanieczyszczań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) w zakresie ochrony powietrza w planie zawarto następujące zapisy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- nakazuje się stosowanie urządzeń grzewczych charakteryzujących się wysokim stopniem sprawności, i niskim stopniem emisji zanieczyszczeń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- stosowanie przy pozyskaniu ciepła dla celów grzewczych paliw charakteryzujących się najniższymi wskaźnikami emisyjnymi – gazowych, ciekłych i stałych oraz wykorzystanie energii elektrycznej i odnawialnych źródeł energii;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e) ustalono nakaz ochrony walorów krajobrazowych Obszaru Chronionego Krajobrazu „Dolina Wełny i rynny Gołaniecko-Wągrowieckiej”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opinie właściwych organów, o których mowa w art. 57 i 58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projekt miejscowego planu zagospodarowania przestrzennego wraz z prognozą oddziaływania na środowisko został zaopiniowany przez Regionalnego Dyrektora Ochrony Środowiska w Poznaniu oraz Państwowego Powiatowego Inspektora Sanitarneg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zgłoszone uwagi i wnioski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do projektu planu miejscowego i prognozy na etapie zawiadomienia o przystąpieniu do sporządzania planu nie zostały złożone wnioski związane z udziałem społeczeństwa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na etapie konsultacji społecznych projektu planu i prognozy do publicznego wglądu nie zostały złożone uwagi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) wyniki postępowania dotyczące transgranicznego oddziaływania na środowisko, jeżeli zostało przeprowadzone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realizacja ustaleń planu nie będzie transgranicznie oddziaływała na środowisk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) propozycje dotyczące metod i częstotliwości przeprowadzania monitoringu skutków realizacji postanowień dokumentu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>Przewidywane metody analizy skutków realizacji postanowień projektu planu miejscowego mogą obejmować: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analizy i oceny stanu poszczególnych komponentów środowiska w oparciu o wyniki pomiarów uzyskanych w ramach państwowego monitoringu środowiska lub w ramach indywidualnych zamówień, odnoszących się do obszaru objętego sporządzaniem zmiany planu miejscowego. Zakres i częstotliwość analiz i ocen powinny być dostosowane do konieczności dotrzymania standardów jakości środowiska; mogą one obejmować badania m.in.: poziomu hałasu czy jakości środowiska gruntowo-wodneg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kontrole i oceny zgodności wyposażenia terenu w infrastrukturę techniczną z ustaleniami planu miejscowego,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inne metody, które zostaną ustalone na etapie przygotowania inwestycji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 w:color="000000"/>
        </w:rPr>
        <w:t>Uzasadnienie zawierające informacje o udziale społeczeństwa w postępowaniu oraz o tym, w jaki sposób zostały wzięte pod uwagę i w jakim zakresie zostały uwzględnione uwagi i wnioski zgłoszone w związku z udziałem społeczeństwa, zgodnie z art. 42 ust. 2 ustawy z dnia 3 października 2008 roku o udostępnianiu informacji o środowisku i jego ochronie, udziale społeczeństwa w ochronie środowiska oraz o ocenach oddziaływania na środowisko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nformuje się, że na etapie zawiadomienia o przystąpieniu do sporządzania miejscowego planu zagospodarowania przestrzennego i prognozy oddziaływania nie zostały złożone wnioski w związku z udziałem społeczeństwa.</w:t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 etapie konsultacji społecznych projektu miejscowego planu zagospodarowania przestrzennego wraz z prognozą oddziaływania na środowisko do projektu planu i prognozy nie zostały złożone uwagi.</w:t>
      </w:r>
    </w:p>
    <w:sectPr>
      <w:headerReference w:type="default" r:id="rId19"/>
      <w:footerReference w:type="default" r:id="rId20"/>
      <w:type w:val="nextPage"/>
      <w:pgSz w:w="11906" w:h="16838"/>
      <w:pgMar w:left="1020" w:right="1020" w:gutter="0" w:header="708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CBB6296D-A0D9-4D6C-AB19-718EFD73D829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CBB6296D-A0D9-4D6C-AB19-718EFD73D829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CBB6296D-A0D9-4D6C-AB19-718EFD73D829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CBB6296D-A0D9-4D6C-AB19-718EFD73D829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CBB6296D-A0D9-4D6C-AB19-718EFD73D829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CBB6296D-A0D9-4D6C-AB19-718EFD73D829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CBB6296D-A0D9-4D6C-AB19-718EFD73D829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NagwekZnak">
    <w:name w:val="Nagłówek Znak"/>
    <w:qFormat/>
    <w:rPr>
      <w:rFonts w:ascii="Verdana" w:hAnsi="Verdana" w:eastAsia="Verdana" w:cs="Verdana"/>
      <w:sz w:val="24"/>
      <w:szCs w:val="24"/>
      <w:lang w:val="pl-PL" w:bidi="pl-PL"/>
    </w:rPr>
  </w:style>
  <w:style w:type="character" w:styleId="StopkaZnak">
    <w:name w:val="Stopka Znak"/>
    <w:qFormat/>
    <w:rPr>
      <w:rFonts w:ascii="Verdana" w:hAnsi="Verdana" w:eastAsia="Verdana" w:cs="Verdana"/>
      <w:sz w:val="24"/>
      <w:szCs w:val="24"/>
      <w:lang w:val="pl-PL" w:bidi="pl-PL"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Zalacznik1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in/Zalacznik2.pd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../in/Zalacznik3.pdf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../in/Zalacznik4.pdf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../in/Zalacznik5.pdf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8:00Z</dcterms:created>
  <dc:creator>oszczepanska</dc:creator>
  <dc:description/>
  <cp:keywords/>
  <dc:language>en-US</dc:language>
  <cp:lastModifiedBy>Olimpia Szczepańska</cp:lastModifiedBy>
  <dcterms:modified xsi:type="dcterms:W3CDTF">2025-08-18T10:50:00Z</dcterms:modified>
  <cp:revision>2</cp:revision>
  <dc:subject>w sprawie miejscowego planu zagospodarowania przestrzennego na obszarze części miejscowości Jaracz w tym w rejonie ul. Sielskiej i Sołeckiej</dc:subject>
  <dc:title>Uchwała</dc:title>
</cp:coreProperties>
</file>