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rPr>
          <w:rFonts w:ascii="Times New Roman" w:hAnsi="Times New Roman" w:cs="Times New Roman"/>
          <w:b/>
          <w:b/>
          <w:i/>
          <w:i/>
          <w:sz w:val="21"/>
          <w:szCs w:val="21"/>
          <w:u w:val="thick"/>
        </w:rPr>
      </w:pPr>
      <w:r>
        <w:rPr>
          <w:rFonts w:cs="Times New Roman" w:ascii="Times New Roman" w:hAnsi="Times New Roman"/>
          <w:b/>
          <w:i/>
          <w:sz w:val="21"/>
          <w:szCs w:val="21"/>
          <w:u w:val="thick"/>
        </w:rPr>
        <w:t>Projekt</w:t>
      </w:r>
    </w:p>
    <w:p>
      <w:pPr>
        <w:pStyle w:val="Normal"/>
        <w:ind w:left="5669" w:hanging="0"/>
        <w:rPr>
          <w:rFonts w:ascii="Times New Roman" w:hAnsi="Times New Roman" w:cs="Times New Roman"/>
          <w:b/>
          <w:b/>
          <w:i/>
          <w:i/>
          <w:sz w:val="21"/>
          <w:szCs w:val="21"/>
          <w:u w:val="thick"/>
        </w:rPr>
      </w:pPr>
      <w:r>
        <w:rPr>
          <w:rFonts w:cs="Times New Roman" w:ascii="Times New Roman" w:hAnsi="Times New Roman"/>
          <w:b/>
          <w:i/>
          <w:sz w:val="21"/>
          <w:szCs w:val="21"/>
          <w:u w:val="thick"/>
        </w:rPr>
      </w:r>
    </w:p>
    <w:p>
      <w:pPr>
        <w:pStyle w:val="Normal"/>
        <w:ind w:left="566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 dnia  18 sierpnia 2025 r.</w:t>
      </w:r>
    </w:p>
    <w:p>
      <w:pPr>
        <w:pStyle w:val="Normal"/>
        <w:ind w:left="566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twierdzony przez .........................</w:t>
      </w:r>
    </w:p>
    <w:p>
      <w:pPr>
        <w:pStyle w:val="Normal"/>
        <w:ind w:left="566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Uchwała Nr ....................</w:t>
        <w:br/>
        <w:t>Rady Miejskiej w Rogoźnie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 dnia .................... 2025 r.</w:t>
      </w:r>
    </w:p>
    <w:p>
      <w:pPr>
        <w:pStyle w:val="Normal"/>
        <w:keepNext w:val="true"/>
        <w:spacing w:lineRule="auto" w:line="276" w:before="0" w:after="4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 sprawie miejscowego planu zagospodarowania przestrzennego na obszarze położonym w obrębie Parkowo, gmina Rogoźno</w:t>
      </w:r>
    </w:p>
    <w:p>
      <w:pPr>
        <w:pStyle w:val="Normal"/>
        <w:keepLines/>
        <w:spacing w:lineRule="auto" w:line="276" w:before="120" w:after="120"/>
        <w:ind w:firstLine="22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18 ust. 2 pkt 5 ustawy z dnia 8 marca 1990 r. o samorządzie gminnym (Dz. U. z 2024 r., poz. 1465, 1572, 1907, 1940), art. 20 ust. 1 ustawy z dnia 27 marca 2003 r. o planowaniu i zagospodarowaniu przestrzennym (Dz. U. z 2024 r. poz. 1130, 1907, 1940, z 2025 r. poz. 527, 680), w związku z art. 64 ust. 2 ustawy z dnia 7 lipca 2023r. o zmianie ustawy o planowaniu i zagospodarowaniu przestrzennym oraz niektórych innych ustaw (Dz.U. 2023 poz. 1688), Rada Miejska w Rogoźnie uchwala, co następuje: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Dział I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sz w:val="21"/>
          <w:szCs w:val="21"/>
        </w:rPr>
        <w:t>Przepisy ogólne</w:t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 1. </w:t>
      </w:r>
      <w:r>
        <w:rPr>
          <w:rFonts w:cs="Times New Roman" w:ascii="Times New Roman" w:hAnsi="Times New Roman"/>
          <w:sz w:val="21"/>
          <w:szCs w:val="21"/>
        </w:rPr>
        <w:t>1. Uchwala się miejscowy plan zagospodarowania przestrzennego na obszarze położonym w obrębie Parkowo, gmina Rogoźno po stwierdzeniu, że projekt planu nie narusza ustaleń „Studium uwarunkowań i kierunków zagospodarowania przestrzennego gminy Rogoźno”, uchwalonego Uchwałą Rady Miejskiej w Rogoźnie nr XX/160/2019 z dnia 30 października 2019 r. ze zmianami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color w:val="000000"/>
          <w:sz w:val="21"/>
          <w:szCs w:val="21"/>
        </w:rPr>
        <w:t>Niniejsza uchwała obowiązuje na obszarze, którego granice określają rysunki planu, zatytułowane „Miejscowy plan zagospodarowania przestrzennego na obszarze położonym w obrębie Parkowo, gmina Rogoźno”, stanowiące załącznik nr 1 i 2 do niniejszej uchwały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sz w:val="21"/>
          <w:szCs w:val="21"/>
        </w:rPr>
        <w:t>3. </w:t>
      </w:r>
      <w:r>
        <w:rPr>
          <w:rFonts w:cs="Times New Roman" w:ascii="Times New Roman" w:hAnsi="Times New Roman"/>
          <w:color w:val="000000"/>
          <w:sz w:val="21"/>
          <w:szCs w:val="21"/>
        </w:rPr>
        <w:t>Załącznikiem nr 3 do uchwały jest rozstrzygnięcie sposobu rozpatrzenia uwag do projektu planu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sz w:val="21"/>
          <w:szCs w:val="21"/>
        </w:rPr>
        <w:t>4. </w:t>
      </w:r>
      <w:r>
        <w:rPr>
          <w:rFonts w:cs="Times New Roman" w:ascii="Times New Roman" w:hAnsi="Times New Roman"/>
          <w:color w:val="000000"/>
          <w:sz w:val="21"/>
          <w:szCs w:val="21"/>
        </w:rPr>
        <w:t>Załącznikiem nr 4 do uchwały jest rozstrzygnięcie o sposobie realizacji, zapisanych w planie inwestycji z zakresu infrastruktury technicznej, które należą do zadań własnych gminy, oraz zasadach ich finansowania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sz w:val="21"/>
          <w:szCs w:val="21"/>
        </w:rPr>
        <w:t>5. </w:t>
      </w:r>
      <w:r>
        <w:rPr>
          <w:rFonts w:cs="Times New Roman" w:ascii="Times New Roman" w:hAnsi="Times New Roman"/>
          <w:color w:val="000000"/>
          <w:sz w:val="21"/>
          <w:szCs w:val="21"/>
        </w:rPr>
        <w:t>Załącznikiem nr 5 do uchwały jest dokument elektroniczny zawierający dane przestrzenne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2. </w:t>
      </w:r>
      <w:r>
        <w:rPr>
          <w:rFonts w:cs="Times New Roman" w:ascii="Times New Roman" w:hAnsi="Times New Roman"/>
          <w:color w:val="000000"/>
          <w:sz w:val="21"/>
          <w:szCs w:val="21"/>
        </w:rPr>
        <w:t>Ilekroć w dalszych przepisach niniejszej uchwały jest mowa o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budynku gospodarczo-garażowym należy przez to rozumieć budynek łączący funkcje niezależnie od ich proporcji, budynku gospodarczego i garażu, w rozumieniu przepisów odrębnych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dachu płaskim – należy przez to rozumieć dach o kącie nachylenia połaci dachowych do 12 stopni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nieprzekraczalnej linii zabudowy - należy przez to rozumieć linię określającą najmniejszą odległość, w jakiej mogą znaleźć się budynki od linii rozgraniczającej tereny; poza obszarem wyznaczonym przez nieprzekraczalne linie zabudowy dopuszcza się w odległości do 2,0 m realizację schodów, pochylni, balkonów, gzymsów, wykuszy, okapów i ganków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4) </w:t>
      </w:r>
      <w:r>
        <w:rPr>
          <w:rFonts w:cs="Times New Roman" w:ascii="Times New Roman" w:hAnsi="Times New Roman"/>
          <w:color w:val="000000"/>
          <w:sz w:val="21"/>
          <w:szCs w:val="21"/>
        </w:rPr>
        <w:t>terenie - należy przez to rozumieć obszar wydzielony linią rozgraniczającą wraz z symbolem.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Dział II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rzepisy szczegółowe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1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rzeznaczenie terenów oraz linie rozgraniczające tereny o różnym przeznaczeniu lub różnych zasadach zagospodarowania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3.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następujące przeznaczenie terenów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MNW, 2MNW, 3MNW, 4MNW, 5MNW, 6MNW, 7MNW, 8MNW, 9MNW, 10MNW, 11MNW </w:t>
      </w:r>
      <w:r>
        <w:rPr>
          <w:rFonts w:cs="Times New Roman" w:ascii="Times New Roman" w:hAnsi="Times New Roman"/>
          <w:color w:val="000000"/>
          <w:sz w:val="21"/>
          <w:szCs w:val="21"/>
        </w:rPr>
        <w:t>– tereny zabudowy mieszkaniowej jednorodzinnej wolnostojącej;</w:t>
      </w:r>
    </w:p>
    <w:p>
      <w:pPr>
        <w:pStyle w:val="Normal"/>
        <w:spacing w:lineRule="auto" w:line="276" w:before="120" w:after="120"/>
        <w:ind w:left="340" w:hanging="22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MNW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2MNW-U </w:t>
      </w:r>
      <w:r>
        <w:rPr>
          <w:rFonts w:cs="Times New Roman" w:ascii="Times New Roman" w:hAnsi="Times New Roman"/>
          <w:color w:val="000000"/>
          <w:sz w:val="21"/>
          <w:szCs w:val="21"/>
        </w:rPr>
        <w:t>– tereny zabudowy mieszkaniowej jednorodzinnej wolnostojącej lub usług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U - P </w:t>
      </w:r>
      <w:r>
        <w:rPr>
          <w:rFonts w:cs="Times New Roman" w:ascii="Times New Roman" w:hAnsi="Times New Roman"/>
          <w:color w:val="000000"/>
          <w:sz w:val="21"/>
          <w:szCs w:val="21"/>
        </w:rPr>
        <w:t>– teren usług lub produkcji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4)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WS, 2WS </w:t>
      </w:r>
      <w:r>
        <w:rPr>
          <w:rFonts w:cs="Times New Roman" w:ascii="Times New Roman" w:hAnsi="Times New Roman"/>
          <w:color w:val="000000"/>
          <w:sz w:val="21"/>
          <w:szCs w:val="21"/>
        </w:rPr>
        <w:t>– tereny wód powierzchniowych śródlądowych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5)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RNL, 2RNL </w:t>
      </w:r>
      <w:r>
        <w:rPr>
          <w:rFonts w:cs="Times New Roman" w:ascii="Times New Roman" w:hAnsi="Times New Roman"/>
          <w:color w:val="000000"/>
          <w:sz w:val="21"/>
          <w:szCs w:val="21"/>
        </w:rPr>
        <w:t>– teren łąk i pastwisk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6)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KR, 2KR, 3KR, 4KR, 5KR, 6KR </w:t>
      </w:r>
      <w:r>
        <w:rPr>
          <w:rFonts w:cs="Times New Roman" w:ascii="Times New Roman" w:hAnsi="Times New Roman"/>
          <w:color w:val="000000"/>
          <w:sz w:val="21"/>
          <w:szCs w:val="21"/>
        </w:rPr>
        <w:t>– tereny komunikacji drogowej wewnętrznej.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2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asady ochrony i kształtowania ładu przestrzennego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4. </w:t>
      </w:r>
      <w:r>
        <w:rPr>
          <w:rFonts w:cs="Times New Roman" w:ascii="Times New Roman" w:hAnsi="Times New Roman"/>
          <w:color w:val="000000"/>
          <w:sz w:val="21"/>
          <w:szCs w:val="21"/>
        </w:rPr>
        <w:t>Przy realizacji nowo projektowanych budynków należy uwzględnić nieprzekraczalną linię zabudowy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5. </w:t>
      </w:r>
      <w:r>
        <w:rPr>
          <w:rFonts w:cs="Times New Roman" w:ascii="Times New Roman" w:hAnsi="Times New Roman"/>
          <w:color w:val="000000"/>
          <w:sz w:val="21"/>
          <w:szCs w:val="21"/>
        </w:rPr>
        <w:t>Na obszarze planu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zakaz stosowania płyt ogrodzeniowych z gotowych, prefabrykowanych elementów żelbetowych z wyjątkiem podmurówki,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dopuszcza się: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a) </w:t>
      </w:r>
      <w:r>
        <w:rPr>
          <w:rFonts w:cs="Times New Roman" w:ascii="Times New Roman" w:hAnsi="Times New Roman"/>
          <w:color w:val="000000"/>
          <w:sz w:val="21"/>
          <w:szCs w:val="21"/>
        </w:rPr>
        <w:t>rozbiórki, przebudowy, nadbudowy i rozbudowy istniejących budynków, zmiany sposobu użytkowania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b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ę budynków garażowych, gospodarczych i gospodarczo-garażowych oraz wiat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c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ę obiektów o których mowa w ust. 2 lit. b) w odległości 1,5 m od granicy lub bezpośrednio przy niej, zgodnie z przepisami odrębnymi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d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ę dojść i dojazdów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f) </w:t>
      </w:r>
      <w:r>
        <w:rPr>
          <w:rFonts w:cs="Times New Roman" w:ascii="Times New Roman" w:hAnsi="Times New Roman"/>
          <w:color w:val="000000"/>
          <w:sz w:val="21"/>
          <w:szCs w:val="21"/>
        </w:rPr>
        <w:t>realizację sieci i urządzeń infrastruktury technicznej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5. </w:t>
      </w:r>
      <w:r>
        <w:rPr>
          <w:rFonts w:cs="Times New Roman" w:ascii="Times New Roman" w:hAnsi="Times New Roman"/>
          <w:color w:val="000000"/>
          <w:sz w:val="21"/>
          <w:szCs w:val="21"/>
        </w:rPr>
        <w:t>Na terenach wód powierzchniowych śródlądowych oznaczonych na rysunku planu symbolem 1WS, 2WS ustala się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dopuszcza się: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a) </w:t>
      </w:r>
      <w:r>
        <w:rPr>
          <w:rFonts w:cs="Times New Roman" w:ascii="Times New Roman" w:hAnsi="Times New Roman"/>
          <w:color w:val="000000"/>
          <w:sz w:val="21"/>
          <w:szCs w:val="21"/>
        </w:rPr>
        <w:t>zieleń towarzyszącą;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b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ę urządzeń melioracji wodnych,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zakazuje się przegradzania i ustawiania obiektów utrudniających dostęp do wód w celu ich eksploatacji i konserwacji.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3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asady ochrony środowiska, przyrody i krajobrazu kulturowego, oraz zasady kształtowania krajobrazu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6. </w:t>
      </w:r>
      <w:r>
        <w:rPr>
          <w:rFonts w:cs="Times New Roman" w:ascii="Times New Roman" w:hAnsi="Times New Roman"/>
          <w:sz w:val="21"/>
          <w:szCs w:val="21"/>
        </w:rPr>
        <w:t>1. </w:t>
      </w:r>
      <w:r>
        <w:rPr>
          <w:rFonts w:cs="Times New Roman" w:ascii="Times New Roman" w:hAnsi="Times New Roman"/>
          <w:color w:val="000000"/>
          <w:sz w:val="21"/>
          <w:szCs w:val="21"/>
        </w:rPr>
        <w:t>Z zakresu ochrony przed hałasem obowiązują normy określone w przepisach odrębnych w zakresie ochrony przed hałasem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na terenach zabudowy mieszkaniowej jednorodzinnej 1MNW, 2MNW, 3MNW, 4MNW, 5MNW, 6MNW, 7MNW, 8MNW, 9MNW, 10MNW, 11MNW obowiązują dopuszczalne poziomy hałasu jak dla terenów zabudowy mieszkaniowej jednorodzinnej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na terenach zabudowy mieszkaniowej jednorodzinnej wolnostojącej lub usług oznaczonych symbolem 1MNW-U, 2MNW-U obowiązują dopuszczalne poziomy hałasu jak dla terenów mieszkaniowo-usługowych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7. </w:t>
      </w:r>
      <w:r>
        <w:rPr>
          <w:rFonts w:cs="Times New Roman" w:ascii="Times New Roman" w:hAnsi="Times New Roman"/>
          <w:color w:val="000000"/>
          <w:sz w:val="21"/>
          <w:szCs w:val="21"/>
        </w:rPr>
        <w:t>W zakresie gospodarki odpadami ustala się obowiązek gromadzenia odpadów komunalnych w wydzielonych i odpowiednio zabezpieczonych miejscach, w sposób zgodny z regulaminem utrzymania czystości i porządku w gminie oraz przepisami odrębnymi.</w:t>
        <w:tab/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8. </w:t>
      </w:r>
      <w:r>
        <w:rPr>
          <w:rFonts w:cs="Times New Roman" w:ascii="Times New Roman" w:hAnsi="Times New Roman"/>
          <w:color w:val="000000"/>
          <w:sz w:val="21"/>
          <w:szCs w:val="21"/>
        </w:rPr>
        <w:t>Na obszarze planu ustala się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ochronę naturalnych zbiorowisk roślinnych, z dopuszczeniem nowych nasadzeń zieleni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zachowanie istniejących wód powierzchniowych na terenach oznaczonych na rysunku planu symbolem 1WS, 2WS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zachowanie istniejących łąk i pastwisk na terenie 1RNL, 2RNL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4) </w:t>
      </w:r>
      <w:r>
        <w:rPr>
          <w:rFonts w:cs="Times New Roman" w:ascii="Times New Roman" w:hAnsi="Times New Roman"/>
          <w:color w:val="000000"/>
          <w:sz w:val="21"/>
          <w:szCs w:val="21"/>
        </w:rPr>
        <w:t>ochronę wód powierzchniowych i podziemnych przed zanieczyszczeniami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5) </w:t>
      </w:r>
      <w:r>
        <w:rPr>
          <w:rFonts w:cs="Times New Roman" w:ascii="Times New Roman" w:hAnsi="Times New Roman"/>
          <w:color w:val="000000"/>
          <w:sz w:val="21"/>
          <w:szCs w:val="21"/>
        </w:rPr>
        <w:t>zagospodarowanie zielenią wolnych od utwardzenia terenów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6) </w:t>
      </w:r>
      <w:r>
        <w:rPr>
          <w:rFonts w:cs="Times New Roman" w:ascii="Times New Roman" w:hAnsi="Times New Roman"/>
          <w:color w:val="000000"/>
          <w:sz w:val="21"/>
          <w:szCs w:val="21"/>
        </w:rPr>
        <w:t>zakaz lokalizacji przedsięwzięć mogących znacząco oddziaływać na środowisko z wyjątkiem inwestycji celu publicznego z zakresu infrastruktury technicznej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7) </w:t>
      </w:r>
      <w:r>
        <w:rPr>
          <w:rFonts w:cs="Times New Roman" w:ascii="Times New Roman" w:hAnsi="Times New Roman"/>
          <w:color w:val="000000"/>
          <w:sz w:val="21"/>
          <w:szCs w:val="21"/>
        </w:rPr>
        <w:t>zakaz lokalizacji zakładów o dużym i zwiększonym ryzyku wystąpienia poważnej awarii przemysłowej.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4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asady ochrony dziedzictwa kulturowego i zabytków, w tym krajobrazów kulturowych, oraz dóbr kultury współczesnej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9. </w:t>
      </w:r>
      <w:r>
        <w:rPr>
          <w:rFonts w:cs="Times New Roman" w:ascii="Times New Roman" w:hAnsi="Times New Roman"/>
          <w:color w:val="000000"/>
          <w:sz w:val="21"/>
          <w:szCs w:val="21"/>
        </w:rPr>
        <w:t>Nie podejmuje się ustaleń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5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Wymagania wynikające z potrzeb kształtowania przestrzeni publicznych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10. </w:t>
      </w:r>
      <w:r>
        <w:rPr>
          <w:rFonts w:cs="Times New Roman" w:ascii="Times New Roman" w:hAnsi="Times New Roman"/>
          <w:color w:val="000000"/>
          <w:sz w:val="21"/>
          <w:szCs w:val="21"/>
        </w:rPr>
        <w:t>Nie podejmuje się ustaleń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6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asady kształtowania zabudowy oraz wskaźniki zagospodarowania terenu</w:t>
        <w:tab/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11.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la terenów zabudowy mieszkaniowej jednorodzinnej wolnostojącej, oznaczonych na rysunku planu symbolem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MNW, 2MNW, 3MNW, 4MNW, 5MNW, 6MNW, 7MNW, 8MNW, 9MNW, 10MNW, 11MNW 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utrzymuje się w planie istniejącą zabudowę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wysokość budynków mieszkalnych jednorodzinnych - do II kondygnacji nadziemnych w tym poddasze użytkowe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zakaz lokalizacji budynków mieszkalnych o wysokości powyżej 9,0 m w kalenicy dachu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4) </w:t>
      </w:r>
      <w:r>
        <w:rPr>
          <w:rFonts w:cs="Times New Roman" w:ascii="Times New Roman" w:hAnsi="Times New Roman"/>
          <w:color w:val="000000"/>
          <w:sz w:val="21"/>
          <w:szCs w:val="21"/>
        </w:rPr>
        <w:t>dla budynków mieszkalnych jednorodzinnych dachy strome dwu,- lub wielospadowe, o nachyleniu głównych połaci dachowych od 30° do 45°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5) </w:t>
      </w:r>
      <w:r>
        <w:rPr>
          <w:rFonts w:cs="Times New Roman" w:ascii="Times New Roman" w:hAnsi="Times New Roman"/>
          <w:color w:val="000000"/>
          <w:sz w:val="21"/>
          <w:szCs w:val="21"/>
        </w:rPr>
        <w:t>dla budynków gospodarczych, garażowych i gospodarczo-garażowych oraz wiat: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a) </w:t>
      </w:r>
      <w:r>
        <w:rPr>
          <w:rFonts w:cs="Times New Roman" w:ascii="Times New Roman" w:hAnsi="Times New Roman"/>
          <w:color w:val="000000"/>
          <w:sz w:val="21"/>
          <w:szCs w:val="21"/>
        </w:rPr>
        <w:t>wysokość – I kondygnacja, max. 5,5 m w kalenicy dachu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b) </w:t>
      </w:r>
      <w:r>
        <w:rPr>
          <w:rFonts w:cs="Times New Roman" w:ascii="Times New Roman" w:hAnsi="Times New Roman"/>
          <w:color w:val="000000"/>
          <w:sz w:val="21"/>
          <w:szCs w:val="21"/>
        </w:rPr>
        <w:t>maksymalną powierzchnię zabudowy - 50 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c) </w:t>
      </w:r>
      <w:r>
        <w:rPr>
          <w:rFonts w:cs="Times New Roman" w:ascii="Times New Roman" w:hAnsi="Times New Roman"/>
          <w:color w:val="000000"/>
          <w:sz w:val="21"/>
          <w:szCs w:val="21"/>
        </w:rPr>
        <w:t>dachy płaskie lub strome o nachyleniu połaci dachowych od 25° do 45°,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6) </w:t>
      </w:r>
      <w:r>
        <w:rPr>
          <w:rFonts w:cs="Times New Roman" w:ascii="Times New Roman" w:hAnsi="Times New Roman"/>
          <w:color w:val="000000"/>
          <w:sz w:val="21"/>
          <w:szCs w:val="21"/>
        </w:rPr>
        <w:t>minimalną powierzchnię biologicznie czynną – 40% powierzchni działki budowlanej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7) </w:t>
      </w:r>
      <w:r>
        <w:rPr>
          <w:rFonts w:cs="Times New Roman" w:ascii="Times New Roman" w:hAnsi="Times New Roman"/>
          <w:color w:val="000000"/>
          <w:sz w:val="21"/>
          <w:szCs w:val="21"/>
        </w:rPr>
        <w:t>maksymalną powierzchnię zabudowy działki budowlanej – 30%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8) </w:t>
      </w:r>
      <w:r>
        <w:rPr>
          <w:rFonts w:cs="Times New Roman" w:ascii="Times New Roman" w:hAnsi="Times New Roman"/>
          <w:color w:val="000000"/>
          <w:sz w:val="21"/>
          <w:szCs w:val="21"/>
        </w:rPr>
        <w:t>minimalną intensywność zabudowy – 0,05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9) </w:t>
      </w:r>
      <w:r>
        <w:rPr>
          <w:rFonts w:cs="Times New Roman" w:ascii="Times New Roman" w:hAnsi="Times New Roman"/>
          <w:color w:val="000000"/>
          <w:sz w:val="21"/>
          <w:szCs w:val="21"/>
        </w:rPr>
        <w:t>maksymalną intensywność zabudowy – 0,6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0) </w:t>
      </w:r>
      <w:r>
        <w:rPr>
          <w:rFonts w:cs="Times New Roman" w:ascii="Times New Roman" w:hAnsi="Times New Roman"/>
          <w:color w:val="000000"/>
          <w:sz w:val="21"/>
          <w:szCs w:val="21"/>
        </w:rPr>
        <w:t>minimalną powierzchnię nowo wydzielanej działki budowlanej 800 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 z wyjątkiem działek wydzielanych dla realizacji sieci i urządzeń infrastruktury technicznej, dojść i dojazdów, powiększenia nieruchomości sąsiedniej oraz regulacji granic pomiędzy nieruchomościami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1) </w:t>
      </w:r>
      <w:r>
        <w:rPr>
          <w:rFonts w:cs="Times New Roman" w:ascii="Times New Roman" w:hAnsi="Times New Roman"/>
          <w:color w:val="000000"/>
          <w:sz w:val="21"/>
          <w:szCs w:val="21"/>
        </w:rPr>
        <w:t>obowiązek zapewnienia miejsc do parkowania realizowanych w ramach własnej posesji – min. 1 miejsce parkingowe przypadające na każdy lokal mieszkalny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12.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la terenów zabudowy mieszkaniowej jednorodzinnej wolnostojącej lub usług, oznaczonych symbolem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MNW-U, 2MNW-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ustala się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wysokość budynków mieszkalnych i usługowych do II kondygnacji nadziemnych, w tym poddasze użytkowe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zakaz realizacji budynków o wysokości powyżej 9,0 m w kalenicy dachu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wysokość wolnostojących budynków gospodarczych i garażowych oraz wiat – I kondygnacja, max. 5,5 m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4) </w:t>
      </w:r>
      <w:r>
        <w:rPr>
          <w:rFonts w:cs="Times New Roman" w:ascii="Times New Roman" w:hAnsi="Times New Roman"/>
          <w:color w:val="000000"/>
          <w:sz w:val="21"/>
          <w:szCs w:val="21"/>
        </w:rPr>
        <w:t>dla budynków mieszkalnych, usługowych, gospodarczo-garażowych oraz wiat dachy strome dwu,- lub wielospadowe, o nachyleniu głównych połaci dachowych od 25° do 45°, z zastrzeżeniem pkt 5) i 6)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5) </w:t>
      </w:r>
      <w:r>
        <w:rPr>
          <w:rFonts w:cs="Times New Roman" w:ascii="Times New Roman" w:hAnsi="Times New Roman"/>
          <w:color w:val="000000"/>
          <w:sz w:val="21"/>
          <w:szCs w:val="21"/>
        </w:rPr>
        <w:t>zachowanie symetrycznie pochylonych głównych połaci w przypadku realizacji dachów dwuspadowych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6) </w:t>
      </w:r>
      <w:r>
        <w:rPr>
          <w:rFonts w:cs="Times New Roman" w:ascii="Times New Roman" w:hAnsi="Times New Roman"/>
          <w:color w:val="000000"/>
          <w:sz w:val="21"/>
          <w:szCs w:val="21"/>
        </w:rPr>
        <w:t>dla budynków usługowych, garażowych, gospodarczych oraz wiat dopuszcza się realizację dachów płaskich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7) </w:t>
      </w:r>
      <w:r>
        <w:rPr>
          <w:rFonts w:cs="Times New Roman" w:ascii="Times New Roman" w:hAnsi="Times New Roman"/>
          <w:color w:val="000000"/>
          <w:sz w:val="21"/>
          <w:szCs w:val="21"/>
        </w:rPr>
        <w:t>minimalną powierzchnię biologicznie czynną – 30% powierzchni działki budowlanej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8) </w:t>
      </w:r>
      <w:r>
        <w:rPr>
          <w:rFonts w:cs="Times New Roman" w:ascii="Times New Roman" w:hAnsi="Times New Roman"/>
          <w:color w:val="000000"/>
          <w:sz w:val="21"/>
          <w:szCs w:val="21"/>
        </w:rPr>
        <w:t>maksymalną powierzchnię zabudowy działki budowlanej – 40%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9) </w:t>
      </w:r>
      <w:r>
        <w:rPr>
          <w:rFonts w:cs="Times New Roman" w:ascii="Times New Roman" w:hAnsi="Times New Roman"/>
          <w:color w:val="000000"/>
          <w:sz w:val="21"/>
          <w:szCs w:val="21"/>
        </w:rPr>
        <w:t>minimalną intensywność zabudowy działki budowlanej – 0,08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0) </w:t>
      </w:r>
      <w:r>
        <w:rPr>
          <w:rFonts w:cs="Times New Roman" w:ascii="Times New Roman" w:hAnsi="Times New Roman"/>
          <w:color w:val="000000"/>
          <w:sz w:val="21"/>
          <w:szCs w:val="21"/>
        </w:rPr>
        <w:t>maksymalną intensywność zabudowy działki budowlanej – 0,8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1) </w:t>
      </w:r>
      <w:r>
        <w:rPr>
          <w:rFonts w:cs="Times New Roman" w:ascii="Times New Roman" w:hAnsi="Times New Roman"/>
          <w:color w:val="000000"/>
          <w:sz w:val="21"/>
          <w:szCs w:val="21"/>
        </w:rPr>
        <w:t>obowiązek zapewnienia miejsc do parkowania realizowanych w ramach własnej posesji: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a) </w:t>
      </w:r>
      <w:r>
        <w:rPr>
          <w:rFonts w:cs="Times New Roman" w:ascii="Times New Roman" w:hAnsi="Times New Roman"/>
          <w:color w:val="000000"/>
          <w:sz w:val="21"/>
          <w:szCs w:val="21"/>
        </w:rPr>
        <w:t>dla zabudowy mieszkaniowej – min. 1 stanowisko przypadające na 1 lokal mieszkalny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b) </w:t>
      </w:r>
      <w:r>
        <w:rPr>
          <w:rFonts w:cs="Times New Roman" w:ascii="Times New Roman" w:hAnsi="Times New Roman"/>
          <w:color w:val="000000"/>
          <w:sz w:val="21"/>
          <w:szCs w:val="21"/>
        </w:rPr>
        <w:t>dla zabudowy usługowej w zależności od potrzeb jednak nie mniej niż 2 stanowiska na każde 100 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owierzchni użytkowej, w tym miejsca przeznaczone na parkowanie pojazdów zaopatrzonych w kartę parkingową zgodnie z przepisami odrębnymi,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3)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minimalną powierzchnię nowo wydzielanej działki budowlanej – 800 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 z wyjątkiem działek wydzielanych dla realizacji sieci i urządzeń infrastruktury technicznej, dojść i dojazdów, powiększenia nieruchomości sąsiedniej oraz regulacji granic pomiędzy nieruchomościami;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13.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la terenu usług lub produkcji oznaczonego na rysunku planu symbolem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U-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ustala się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wysokość budynków do II kondygnacji nadziemnych, z zakazem lokalizacji budynków o wysokości powyżej 11,0 m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dachy płaskie lub strome o nachyleniu połaci dachowych od 20° do 35°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minimalną intensywność zabudowy działki budowlanej – 0,0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4) </w:t>
      </w:r>
      <w:r>
        <w:rPr>
          <w:rFonts w:cs="Times New Roman" w:ascii="Times New Roman" w:hAnsi="Times New Roman"/>
          <w:color w:val="000000"/>
          <w:sz w:val="21"/>
          <w:szCs w:val="21"/>
        </w:rPr>
        <w:t>maksymalną intensywność zabudowy działki budowlanej – 1,2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5) </w:t>
      </w:r>
      <w:r>
        <w:rPr>
          <w:rFonts w:cs="Times New Roman" w:ascii="Times New Roman" w:hAnsi="Times New Roman"/>
          <w:color w:val="000000"/>
          <w:sz w:val="21"/>
          <w:szCs w:val="21"/>
        </w:rPr>
        <w:t>minimalną powierzchnię biologicznie czynną – 30% powierzchni działki budowlanej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6) </w:t>
      </w:r>
      <w:r>
        <w:rPr>
          <w:rFonts w:cs="Times New Roman" w:ascii="Times New Roman" w:hAnsi="Times New Roman"/>
          <w:color w:val="000000"/>
          <w:sz w:val="21"/>
          <w:szCs w:val="21"/>
        </w:rPr>
        <w:t>maksymalną powierzchnię zabudowy działki budowlanej – 60%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7) </w:t>
      </w:r>
      <w:r>
        <w:rPr>
          <w:rFonts w:cs="Times New Roman" w:ascii="Times New Roman" w:hAnsi="Times New Roman"/>
          <w:color w:val="000000"/>
          <w:sz w:val="21"/>
          <w:szCs w:val="21"/>
        </w:rPr>
        <w:t>należy zapewnić odpowiednią liczbę miejsc parkingowych i placów manewrowych w ramach działki budowlanej – minimum 2 stanowiska postojowe na każde 100 m² powierzchni użytkowej lub na każdych 5 zatrudnionych, w tym miejsca przeznaczone na parkowanie pojazdów zaopatrzonych w kartę parkingową zgodnie z przepisami odrębnymi,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8)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minimalną powierzchnię nowo wydzielanych działek budowlanych – 2 000 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 z wyjątkiem działek wydzielanych dla realizacji sieci i urządzeń infrastruktury technicznej, dojść i dojazdów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14. </w:t>
      </w:r>
      <w:r>
        <w:rPr>
          <w:rFonts w:cs="Times New Roman" w:ascii="Times New Roman" w:hAnsi="Times New Roman"/>
          <w:color w:val="000000"/>
          <w:sz w:val="21"/>
          <w:szCs w:val="21"/>
        </w:rPr>
        <w:t>Dla terenu łąk i pastwisk oznaczonego na rysunku planu symbolem 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RNL, 2RN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ustala się minimalny udział powierzchni biologicznie czynnej 90% powierzchni terenu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7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15. </w:t>
      </w:r>
      <w:r>
        <w:rPr>
          <w:rFonts w:cs="Times New Roman" w:ascii="Times New Roman" w:hAnsi="Times New Roman"/>
          <w:color w:val="000000"/>
          <w:sz w:val="21"/>
          <w:szCs w:val="21"/>
        </w:rPr>
        <w:t>Nie podejmuje się ustaleń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8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zczegółowe zasady i warunki scalania i podziału nieruchomości objętych planem miejscowym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16. </w:t>
      </w:r>
      <w:r>
        <w:rPr>
          <w:rFonts w:cs="Times New Roman" w:ascii="Times New Roman" w:hAnsi="Times New Roman"/>
          <w:sz w:val="21"/>
          <w:szCs w:val="21"/>
        </w:rPr>
        <w:t>1.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minimalne powierzchnie nowo wydzielanych działek, z wyłączeniem działek przeznaczonych pod sieci i urządzenia infrastruktury technicznej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dla terenów oznaczonych symbolem 1MNW, 2MNW, 3MNW, 4MNW, 5MNW, 6MNW, 7MNW, 8MNW, 9MNW, 10MNW, 11MNW, 1MNW-U, 2MNW-U - 800 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dla terenu usług lub produkcji U-P – 2000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minimalną szerokość frontu działki z wyłączeniem działek narożnych – 20,0m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sz w:val="21"/>
          <w:szCs w:val="21"/>
        </w:rPr>
        <w:t>3. </w:t>
      </w:r>
      <w:r>
        <w:rPr>
          <w:rFonts w:cs="Times New Roman" w:ascii="Times New Roman" w:hAnsi="Times New Roman"/>
          <w:color w:val="000000"/>
          <w:sz w:val="21"/>
          <w:szCs w:val="21"/>
        </w:rPr>
        <w:t>Fronty nowo wydzielanych działek budowlanych muszą być usytuowane pod kątem prostym, z tolerancją +/- 30° w stosunku do pasa drogowego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9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zczególne warunki zagospodarowania terenów oraz ograniczenia w ich użytkowaniu, w tym zakaz zabudowy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17. </w:t>
      </w:r>
      <w:r>
        <w:rPr>
          <w:rFonts w:cs="Times New Roman" w:ascii="Times New Roman" w:hAnsi="Times New Roman"/>
          <w:sz w:val="21"/>
          <w:szCs w:val="21"/>
        </w:rPr>
        <w:t>1. </w:t>
      </w:r>
      <w:r>
        <w:rPr>
          <w:rFonts w:cs="Times New Roman" w:ascii="Times New Roman" w:hAnsi="Times New Roman"/>
          <w:color w:val="000000"/>
          <w:sz w:val="21"/>
          <w:szCs w:val="21"/>
        </w:rPr>
        <w:t>Wzdłuż napowietrznych linii elektroenergetycznych średniego napięcia SN 15 kV do czasu ich skablowania obowiązuje obszar oddziaływania obiektu o szerokości 14,0 m, po 7,0 m po każdej ze stron od osi linii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color w:val="000000"/>
          <w:sz w:val="21"/>
          <w:szCs w:val="21"/>
        </w:rPr>
        <w:t>W obszarze o którym mowa w ust.1 ustala się zakaz lokalizacji budowli takich jak maszty, instalacji fotowoltaicznych oraz zieleni wysokiej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sz w:val="21"/>
          <w:szCs w:val="21"/>
        </w:rPr>
        <w:t>3.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zakaz dokonywania nasadzeń zieleni w odległości 1,5 m od osi istniejących elektroenergetycznych linii kablowych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18.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obowiązek uwzględnienia w zagospodarowaniu terenu ograniczeń wynikających z przebiegu pozostałych sieci infrastruktury technicznej zgodnie z przepisami odrębnymi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10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asady modernizacji, rozbudowy i budowy systemów komunikacji i infrastruktury technicznej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19. </w:t>
      </w:r>
      <w:r>
        <w:rPr>
          <w:rFonts w:cs="Times New Roman" w:ascii="Times New Roman" w:hAnsi="Times New Roman"/>
          <w:sz w:val="21"/>
          <w:szCs w:val="21"/>
        </w:rPr>
        <w:t>1.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obsługę komunikacyjną obszaru z istniejących dróg gminnych, projektowanych terenów komunikacji drogowej wewnętrznej KR oraz dojść i dojazdów, o których mowa w § 5 pkt 2 lit. c)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color w:val="000000"/>
          <w:sz w:val="21"/>
          <w:szCs w:val="21"/>
        </w:rPr>
        <w:t>Dla terenów komunikacji drogowej wewnętrznej 1KR, 2KR, 3KR, 4KR, 5KR, 6KR ustala się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drogi jednojezdniowe lub ciągi pieszojezdne, z możliwością realizacji chodników,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szerokość w liniach rozgraniczających: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a) </w:t>
      </w:r>
      <w:r>
        <w:rPr>
          <w:rFonts w:cs="Times New Roman" w:ascii="Times New Roman" w:hAnsi="Times New Roman"/>
          <w:color w:val="000000"/>
          <w:sz w:val="21"/>
          <w:szCs w:val="21"/>
        </w:rPr>
        <w:t>1KR – szerokość zmienna zgodnie z rysunkiem planu, zakończona placem manewrowym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b) </w:t>
      </w:r>
      <w:r>
        <w:rPr>
          <w:rFonts w:cs="Times New Roman" w:ascii="Times New Roman" w:hAnsi="Times New Roman"/>
          <w:color w:val="000000"/>
          <w:sz w:val="21"/>
          <w:szCs w:val="21"/>
        </w:rPr>
        <w:t>2KR – 8,0 m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c) </w:t>
      </w:r>
      <w:r>
        <w:rPr>
          <w:rFonts w:cs="Times New Roman" w:ascii="Times New Roman" w:hAnsi="Times New Roman"/>
          <w:color w:val="000000"/>
          <w:sz w:val="21"/>
          <w:szCs w:val="21"/>
        </w:rPr>
        <w:t>3KR – 8,0 m zakończona placem manewrowym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d) </w:t>
      </w:r>
      <w:r>
        <w:rPr>
          <w:rFonts w:cs="Times New Roman" w:ascii="Times New Roman" w:hAnsi="Times New Roman"/>
          <w:color w:val="000000"/>
          <w:sz w:val="21"/>
          <w:szCs w:val="21"/>
        </w:rPr>
        <w:t>4KR – utrzymuje się dotychczasową szerokość zgodnie z rysunkiem planu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e) </w:t>
      </w:r>
      <w:r>
        <w:rPr>
          <w:rFonts w:cs="Times New Roman" w:ascii="Times New Roman" w:hAnsi="Times New Roman"/>
          <w:color w:val="000000"/>
          <w:sz w:val="21"/>
          <w:szCs w:val="21"/>
        </w:rPr>
        <w:t>5KR – 6,0 m zakończona placem manewrowym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f) </w:t>
      </w:r>
      <w:r>
        <w:rPr>
          <w:rFonts w:cs="Times New Roman" w:ascii="Times New Roman" w:hAnsi="Times New Roman"/>
          <w:color w:val="000000"/>
          <w:sz w:val="21"/>
          <w:szCs w:val="21"/>
        </w:rPr>
        <w:t>6KR – trójkąt widoczności, zgodnie z rysunkiem planu,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dopuszczalna lokalizacja – nasadzenia zieleni, sieci i urządzenia infrastruktury technicznej, obiekty małej architektury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20. </w:t>
      </w:r>
      <w:r>
        <w:rPr>
          <w:rFonts w:cs="Times New Roman" w:ascii="Times New Roman" w:hAnsi="Times New Roman"/>
          <w:sz w:val="21"/>
          <w:szCs w:val="21"/>
        </w:rPr>
        <w:t>1. </w:t>
      </w:r>
      <w:r>
        <w:rPr>
          <w:rFonts w:cs="Times New Roman" w:ascii="Times New Roman" w:hAnsi="Times New Roman"/>
          <w:color w:val="000000"/>
          <w:sz w:val="21"/>
          <w:szCs w:val="21"/>
        </w:rPr>
        <w:t>Dostawa wody z istniejącej i projektowanej sieci wodociągowej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color w:val="000000"/>
          <w:sz w:val="21"/>
          <w:szCs w:val="21"/>
        </w:rPr>
        <w:t>Należy zapewnić zaopatrzenie w wodę do zewnętrznego gaszenia pożaru dla terenu zgodnie z przepisami odrębnymi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21. </w:t>
      </w:r>
      <w:r>
        <w:rPr>
          <w:rFonts w:cs="Times New Roman" w:ascii="Times New Roman" w:hAnsi="Times New Roman"/>
          <w:color w:val="000000"/>
          <w:sz w:val="21"/>
          <w:szCs w:val="21"/>
        </w:rPr>
        <w:t>Na obszarze objętym planem obowiązują następujące ustalenia w zakresie odprowadzania ścieków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odprowadzanie ścieków komunalnych do oczyszczalni ścieków, poprzez projektowaną sieć kanalizacji sanitarnej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do czasu wybudowania kanalizacji dopuszczenie odprowadzania ścieków do szczelnych zbiorników bezodpływowych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wody opadowe i roztopowe należy odprowadzić na własny teren nieutwardzony, do dołów chłonnych lub do zbiorników retencyjnych zgodnie z przepisami odrębnymi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22. </w:t>
      </w:r>
      <w:r>
        <w:rPr>
          <w:rFonts w:cs="Times New Roman" w:ascii="Times New Roman" w:hAnsi="Times New Roman"/>
          <w:color w:val="000000"/>
          <w:sz w:val="21"/>
          <w:szCs w:val="21"/>
        </w:rPr>
        <w:t>W zakresie zaopatrzenia w gaz ziemny ustala się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zasilanie z projektowanych gazociągów niskiego ciśnienia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dopuszcza się zaopatrzenie w gaz ze źródeł indywidualnych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23. </w:t>
      </w:r>
      <w:r>
        <w:rPr>
          <w:rFonts w:cs="Times New Roman" w:ascii="Times New Roman" w:hAnsi="Times New Roman"/>
          <w:color w:val="000000"/>
          <w:sz w:val="21"/>
          <w:szCs w:val="21"/>
        </w:rPr>
        <w:t>Na obszarze objętym planem obowiązują następujące ustalenia w zakresie zaopatrzenia w ciepło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nakazuje się stosowanie urządzeń grzewczych charakteryzujących się wysokim stopniem sprawności, i niskim stopniem emisji zanieczyszczeń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stosowanie przy pozyskaniu ciepła dla celów grzewczych paliw charakteryzujących się najniższymi wskaźnikami emisyjnymi – gazowych, ciekłych i stałych oraz wykorzystanie energii elektrycznej i odnawialnych źródeł energii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zachowanie wymagań zawartych w przepisach odrębnych, w szczególności w uchwale samorządu województwa w sprawie wprowadzenia na obszarze województwa wielkopolskiego, ograniczeń lub zakazów w zakresie eksploatacji instalacji w których następuje spalanie paliw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24. </w:t>
      </w:r>
      <w:r>
        <w:rPr>
          <w:rFonts w:cs="Times New Roman" w:ascii="Times New Roman" w:hAnsi="Times New Roman"/>
          <w:sz w:val="21"/>
          <w:szCs w:val="21"/>
        </w:rPr>
        <w:t>1.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Zasilanie obszaru objętego planem w energię elektryczną następować będzie z istniejącej i projektowanej sieci energetycznej niskiego napięcia. 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color w:val="000000"/>
          <w:sz w:val="21"/>
          <w:szCs w:val="21"/>
        </w:rPr>
        <w:t>Dla usytuowania urządzeń elektroenergetycznych, w tym stacji transformatorowych nie jest wymagane zachowanie linii zabudowy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11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posób i termin tymczasowego zagospodarowania, urządzania i użytkowania terenów</w:t>
        <w:tab/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 25. </w:t>
      </w:r>
      <w:r>
        <w:rPr>
          <w:rFonts w:cs="Times New Roman" w:ascii="Times New Roman" w:hAnsi="Times New Roman"/>
          <w:color w:val="000000"/>
          <w:sz w:val="21"/>
          <w:szCs w:val="21"/>
        </w:rPr>
        <w:t>Dla terenu objętego planem nie określa się sposobu i terminu tymczasowego zagospodarowania, urządzania i użytkowania terenu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12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tawki procentowe, na podstawie których ustala się opłatę, o której mowa w art. 36 ust. 4. ustawy o planowaniu i zagospodarowaniu przestrzennym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26. </w:t>
      </w:r>
      <w:r>
        <w:rPr>
          <w:rFonts w:cs="Times New Roman" w:ascii="Times New Roman" w:hAnsi="Times New Roman"/>
          <w:color w:val="000000"/>
          <w:sz w:val="21"/>
          <w:szCs w:val="21"/>
        </w:rPr>
        <w:t>Zgodnie z art. 15 ust. 2 pkt. 12, art. 36 ust. 4 ustawy z dnia 27 marca 2003 r. o planowaniu i zagospodarowaniu przestrzennym dla terenów o nowych funkcjach, wyznaczonych w planie, ustala się 30% stawkę służącą naliczaniu opłaty z tytułu wzrostu wartości nieruchomości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Dział III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rzepisy końcowe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27. </w:t>
      </w:r>
      <w:r>
        <w:rPr>
          <w:rFonts w:cs="Times New Roman" w:ascii="Times New Roman" w:hAnsi="Times New Roman"/>
          <w:color w:val="000000"/>
          <w:sz w:val="21"/>
          <w:szCs w:val="21"/>
        </w:rPr>
        <w:t>Wykonanie uchwały powierza się Burmistrzowi Rogoźn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08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28. </w:t>
      </w:r>
      <w:r>
        <w:rPr>
          <w:rFonts w:cs="Times New Roman" w:ascii="Times New Roman" w:hAnsi="Times New Roman"/>
          <w:color w:val="000000"/>
          <w:sz w:val="21"/>
          <w:szCs w:val="21"/>
        </w:rPr>
        <w:t>Uchwała wchodzi w życie po upływie 14 dni od dnia ogłoszenia w Dzienniku Urzędowym Województwa Wielkopolskiego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280" w:after="280"/>
        <w:ind w:left="45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 do uchwał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r ....................</w:t>
        <w:br/>
      </w:r>
      <w:r>
        <w:rPr>
          <w:rFonts w:cs="Times New Roman" w:ascii="Times New Roman" w:hAnsi="Times New Roman"/>
          <w:sz w:val="21"/>
          <w:szCs w:val="21"/>
        </w:rPr>
        <w:t>Rady Miejskiej w Rogoźnie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z dnia .................... 2025 r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 w:color="000000"/>
          </w:rPr>
          <w:t>Zalacznik1.pdf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280" w:after="280"/>
        <w:ind w:left="45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2 do uchwał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r ....................</w:t>
        <w:br/>
      </w:r>
      <w:r>
        <w:rPr>
          <w:rFonts w:cs="Times New Roman" w:ascii="Times New Roman" w:hAnsi="Times New Roman"/>
          <w:sz w:val="21"/>
          <w:szCs w:val="21"/>
        </w:rPr>
        <w:t>Rady Miejskiej w Rogoźnie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z dnia .................... 2025 r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 w:color="000000"/>
          </w:rPr>
          <w:t>Zalacznik2.pdf</w:t>
        </w:r>
      </w:hyperlink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280" w:after="280"/>
        <w:ind w:left="45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3 do uchwał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r ....................</w:t>
        <w:br/>
      </w:r>
      <w:r>
        <w:rPr>
          <w:rFonts w:cs="Times New Roman" w:ascii="Times New Roman" w:hAnsi="Times New Roman"/>
          <w:sz w:val="21"/>
          <w:szCs w:val="21"/>
        </w:rPr>
        <w:t>Rady Miejskiej w Rogoźnie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z dnia .................... 2025 r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 w:color="000000"/>
          </w:rPr>
          <w:t>Zalacznik3.pdf</w:t>
        </w:r>
      </w:hyperlink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280" w:after="280"/>
        <w:ind w:left="45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4 do uchwał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r ....................</w:t>
        <w:br/>
      </w:r>
      <w:r>
        <w:rPr>
          <w:rFonts w:cs="Times New Roman" w:ascii="Times New Roman" w:hAnsi="Times New Roman"/>
          <w:sz w:val="21"/>
          <w:szCs w:val="21"/>
        </w:rPr>
        <w:t>Rady Miejskiej w Rogoźnie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z dnia .................... 2025 r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 w:color="000000"/>
          </w:rPr>
          <w:t>Zalacznik4.pdf</w:t>
        </w:r>
      </w:hyperlink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280" w:after="280"/>
        <w:ind w:left="45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5 do uchwał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r ....................</w:t>
        <w:br/>
      </w:r>
      <w:r>
        <w:rPr>
          <w:rFonts w:cs="Times New Roman" w:ascii="Times New Roman" w:hAnsi="Times New Roman"/>
          <w:sz w:val="21"/>
          <w:szCs w:val="21"/>
        </w:rPr>
        <w:t>Rady Miejskiej w Rogoźnie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z dnia .................... 2025 r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 w:color="000000"/>
          </w:rPr>
          <w:t>Zalacznik5.pdf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Uzasadnienie</w:t>
      </w:r>
    </w:p>
    <w:p>
      <w:pPr>
        <w:pStyle w:val="Normal"/>
        <w:spacing w:lineRule="auto" w:line="276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o rozpoczęcia prac nad miejscowym planem zagospodarowania przestrzennego dla terenu w miejscowości Parkowo przystąpiono po podjęciu Uchwały Nr LXXXVI/930/2023 Rady Miejskiej w Rogoźnie z dnia 27.09.2023 r. Obszar planu obejmuje działki położone w obrębie geodezyjnym Parkowo przy drogach gminnych oraz drodze powiatowej 2038P. Powierzchnia planu wynosi 11,7 ha. W wyniku przeprowadzonych analiz zdecydowano się na przystąpienie do opracowania miejscowego planu. Ustalenia planu uwzględniają politykę przestrzenną gminy określoną w zaktualizowanym studium uwarunkowań i kierunków zagospodarowania przestrzennego gminy Rogoźno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 związku z nie uzyskaniem zgody na zmianę przeznaczenia gruntów rolnych klasy IIIa o pow. 0,4950ha na cele na cele nierolnicze z opracowania planu wyłączono działki o nr ewid. 419/2, 419/3 i 419/4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 trakcie trwania procedury planistycznej zawiadomiono w miejscowej prasie, na stronie internetowej BIP oraz przez obwieszczenie o podjęciu uchwały o przystąpieniu do sporządzania planu. Jednocześnie zawiadomiono instytucje i organy właściwe do uzgadniania i opiniowania projektu miejscowego planu zagospodarowania przestrzennego. Do projektu planu miejscowego, stosownie do wymogów ustawy o planowaniu i zagospodarowaniu przestrzennym, a także zgodnie z przepisami odrębnymi, opracowano prognozę oddziaływania na środowisko oraz prognozę skutków finansowych uchwalenia planu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 okresie od 10 czerwca 20225r. do 9 lipca 2025r. projekt miejscowego planu zagospodarowania wraz z prognozą oddziaływania na środowisko był udostępniony w ramach przeprowadzanych konsultacji społecznych. Uwagi nie wpłynęły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godnie z art.1 ust. 2 ustawy o planowaniu i zagospodarowaniu przestrzennym projekt miejscowego planu zagospodarowania przestrzennego uwzględnia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)wymagania ładu przestrzennego, w tym urbanistyki i architektury poprzez określenie parametrów zabudowy, oraz zapisy zawarte w rozdziale 2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w projekcie planu został określony rodzaj, charakter i parametry zabudowy, gabaryty obiektów z geometrią i rodzajem dachu, powierzchnie, jakie mogą być przeznaczone pod zabudowę, a także minimalne powierzchnie biologicznie czynne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)walory architektoniczne i krajobrazowe poprzez m.in.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szczegółowe określenie w planie parametrów i rodzajów zabudowy zawartych w rozdziale 1 i 6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usytuowanie na rysunku planu nieprzekraczalnych linii zabudowy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określenie minimalnej powierzchni biologicznie czynnej przy zagospodarowaniu terenu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)wymagania ochrony środowiska, w tym gospodarowania wodami i ochrony gruntów rolnych i leśnych poprzez m.in.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zapisy zawarte w rozdziale 3 dotyczące ochrony środowiska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na obszarze planu znajdują się grunty orne niższych klas, które nie mają dużego znaczenia pod względem produkcji rolnej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)wymagania ochrony dziedzictwa kulturowego i zabytków oraz dóbr kultury współczesnej – poprzez m.in.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na obszarze planu obiekty zabytkowe nie występują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)wymagania ochrony zdrowia i bezpieczeństwa ludzi i mienia, a także potrzeby osób niepełnosprawnych –poprzez m.in.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o konieczności zachowania odpowiednich standardów akustycznych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określenie min. powierzchni biologicznie czynnych i max. powierzchni zabudowy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nakazie stosowania ekologicznych źródeł energii do ogrzewania budynków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warunkiem utrzymania stanu ochrony zdrowia ludzi jest również przestrzeganie ustaleń zawartych w planie, pozwalających na minimalizację emisji zanieczyszczeń i hałasu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)walory ekonomiczne przestrzeni – poprzez ich zachowanie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7)prawo własności – plan uwzględnia istniejące prawo własności, teren stanowi własność prywatną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8)potrzeby obronności i bezpieczeństwa państwa – plan podlega uzgodnieniu z właściwymi organami wojskowymi, ochrony granic oraz bezpieczeństwa państwa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9)potrzeby interesu publicznego – zachowano linie zabudowy usytuowane od istniejących dróg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0)potrzeby w zakresie rozwoju infrastruktury technicznej, w szczególności sieci szerokopasmowych – poprzez m.in. zapisy zawarte w Rozdziale 10 pt. „Zasady modernizacji, rozbudowy i budowy systemów komunikacji i infrastruktury technicznej”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1)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m.in.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zawiadomienia o przystąpieniu do sporządzania planu, które zamieszczono na tablicy ogłoszeń, lokalnej prasie, oraz na stronach internetowych gminy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przyjmowaniu wniosków do planu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2) w trakcie prac nad planem zachowano jawność i przejrzystość procedur planistycznych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3) projekt planu zapewnia potrzebę zapewnienia odpowiedniej ilości i jakości wody, do celów zaopatrzenia ludności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Zgodnie z art.1 ust.3 ustawy o planowaniu i zagospodarowaniu przestrzennym w trakcie sporządzania miejscowego planu zagospodarowania przestrzennego ustalając przeznaczenie terenu lub określając potencjalny sposób zagospodarowania i korzystania z terenu, organ waży interes publiczny i interesy prywatne, w tym zgłaszane w postaci wniosków i uwag, zmierzające do ochrony istniejącego stanu zagospodarowania terenu, jak i zmian w zakresie jego zagospodarowania, a także analizy ekonomiczne, środowiskowe i społeczne. 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 wyniku przeprowadzonych analiz zdecydowano się na przystąpienie do opracowania miejscowego planu obejmującego tereny położone w rejonie wsi Parkowo. Głównym przeznaczeniem są tereny zabudowy mieszkaniowej jednorodzinnej oraz teren usług lub produkcji, co jest zgodne ze studium uwarunkowań i kierunków zagospodarowania przestrzennego gminy Rogoźno. Taka funkcja nie koliduje również z terenami sąsiednimi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 w:color="000000"/>
        </w:rPr>
        <w:t>Zgodnie z art.1 ust. 4 ustawy o planowaniu i zagospodarowaniu przestrzennym, w trakcie sporządzania miejscowego planu zagospodarowania przestrzennego w przypadku sytuowania nowej zabudowy, uwzględnienie wymagań ładu przestrzennego, efektywnego gospodarowania przestrzenią oraz walorów ekonomicznych przestrzeni następuje poprzez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) kształtowanie struktur przestrzennych przy uwzględnieniu dążenia do minimalizowania transportochłonności układu przestrzennego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) lokalizowanie nowej zabudowy mieszkaniowej w sposób umożliwiający mieszkańcom maksymalne wykorzystanie publicznego transportu zbiorowego jako podstawowego środka transportu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zapewnianie rozwiązań przestrzennych, ułatwiających przemieszczanie się pieszych i rowerzystów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) dążenie do planowania i lokalizowania nowej zabudowy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) na obszarach o w pełni wykształconej zwartej strukturze funkcjonalno-przestrzennej, w granicach jednostki osadniczej w rozumieniu art. 2 pkt 1 ustawy z dnia 29 sierpnia 2003 r. o urzędowych nazwach miejscowości i obiektów fizjograficznych (Dz. U. Nr 166, poz. 1612 oraz z 2005 r. Nr 17, poz. 141), w szczególności poprzez uzupełnianie istniejącej zabudowy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) 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bszary objęte planem są położone bezpośrednio przy istniejących drogach gminnych oraz powiatowej przez co mają zapewniony dostęp komunikacyjny. Uzupełnieniem tego są wyznaczone w planie drogi o charakterze wewnętrznym KR. Na obszarze tym, jak i jego sąsiedztwie znajduje się zabudowa już istniejącej. W sąsiedztwie jest podstawowa infrastruktura techniczna – wodociąg i energię elektryczną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 w:color="000000"/>
        </w:rPr>
        <w:t>Zgodność z wynikami analizy, o której mowa w art. 32 ust. 1, wraz datą uchwały rady gminy, o której mowa w art. 32 ust. 2 ustawy o planowaniu i zagospodarowaniu przestrzennym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 obecnej kadencji Rada Miejska nie podejmowała jeszcze uchwały w sprawie aktualności planu ogólnego i planów miejscowych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 w:color="000000"/>
        </w:rPr>
        <w:t>Wpływ na finanse publiczne, w tym budżet gminy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Prognoza wpływu ustaleń planu miejscowego na dochody własne i wydatki gminy.</w:t>
      </w:r>
    </w:p>
    <w:p>
      <w:pPr>
        <w:pStyle w:val="Normal"/>
        <w:spacing w:lineRule="auto" w:line="276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 planie wyznaczono nowe tereny zabudowy mieszkaniowej jednorodzinnej, teren zabudowy mieszkaniowej jednorodzinnej z usługami oraz teren istniejącego zakładu produkcyjno usługowego U-P. Ponadto wyznaczono układ dróg wewnętrznych i tereny rolnicze. Po uchwaleniu planu będzie pobierany głównie podatek od nieruchomości, terenów MNW, MNW-U których powierzchnia łączna wynosi odpowiednio 7,5794 ha i 0,7372ha. Podatek ten wg stawki określonej na rok 2025r. (0,71 zł/m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) będzie wynosił 59047,86 zł. Dodatkowo zostanie naliczony podatek od terenu U-P (0,9960ha) i dróg wewnętrznych (0,4913ha) w wysokości 10599,83,- zł.</w:t>
        <w:tab/>
        <w:t>Plan dopuszcza zabudowę na terenach MNW na powierzchni maksymalnej 30% i II kondygnacjach nadziemnych. Otrzymujemy wówczas maksymalnie 45474,- m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 1,16 zł = 52749,84,- zł podatku od budynków mieszkalnych. W przypadku terenu MNW-U plan dopuszcza zabudowę na pow. 40% działki budowlanej. Dla tego terenu założono, że połowa zostanie przeznaczona na zabudowę mieszkaniową, a reszta na usługową: 2948 m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x 0,71 zł = 2093,- zł oraz 3686 m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 33,02,- zł = 121711,72,- zł. Teren U-P jest już zainwestowany i podatki nie ulegną zmianie. Łącznie daje to kwotę 246 202,25 zł. Jest to podatek znacznie wyższy niż od podatku rolnego jaki był dotychczas naliczany: 2109,69 zł. (215,85,- zł/ 1ha). W przypadku sprzedaży gruntów nalicza się 2% podatek od wartości transakcji: 75794 m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 200,- zł (średnia cena) x 2% = 303 176,- zł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. Prognoza wpływu ustaleń planu na wydatki związane z realizacją inwestycji z zakresu infrastruktury technicznej, które należą do zadań własnych gminy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a obszarze planu sieć wodociągowa i kanalizacyjna przebiega w istniejących drogach. Sieć musi zostać rozprowadzona w odcinkach nowo projektowanych dróg wewnętrznych o łącznej długości 406 m. Orientacyjny koszt realizacji 1 metra bieżącego sieci kanalizacyjnej sanitarnej wynosi 990,- zł/mb, kanalizacji deszczowej – 990,- zł/mb oraz 750,- zł/mb sieci wodociągowej. Otrzymujemy wówczas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kanalizacja sanitarna – 406,0 m x 990,- zł = 401940,- zł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kanalizacja deszczowa – 4060 m x 990,- zł = 40940,- zł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wodociąg – 406,0 m x 750,- zł = 3045000,- zł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Koszt ten jest ponoszony przez inwestorów. Prawdopodobnie nie zajdzie konieczność realizacji sieci kanalizacji deszczowej. Wody opadowe i roztopowe powinny zostać zagospodarowane na obszarze planu. W przypadku pozostałych sieci uzbrojenia technicznego, jak: sieć gazociągowa, energetyczna czy telekomunikacyjna, realizacja ich jest uwarunkowana przede wszystkim opłacalnością ekonomiczną. Gmina nie ma obowiązku realizacji sieci gazowej i energetycznej. Uchwalenie miejscowego planu zagospodarowania przestrzennego w rejonie miejscowości Parkowo nie powinno przyczynić się do obniżenia wartości nieruchomości, nie zajdzie potrzeba wypłaty odszkodowań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. Wnioski i zalecenia dotyczące przyjęcia proponowanych rozwiązań projektu planu miejscowego, wynikające z uwzględnienia ich skutków finansowych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a podstawie przytoczonych wyżej obliczeń można przyjąć, że uchwalenie przedmiotowego planu będzie miało korzystny wpływ dla budżetu gminy. Od nowych terenów inwestycyjnych wyznaczonych w planie – będzie pobierany podatek od gruntu i budowli - budynki mieszkalne i usługowe i będą to kwoty znacznie wyższe niż od obecnie pobieranego podatku rolnego. Po stronie gminy zajdzie konieczność poniesienia znacznych wydatków związanych z koniecznością realizacji sieci infrastruktury technicznej. W planie nie wyznacza się nowych odcinków dróg o charakterze publicznym. Pozostałe tereny utrzymuje się w dotychczasowym użytkowaniu, i nie zmienia się możliwości ich zagospodarowania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 w:color="000000"/>
        </w:rPr>
        <w:t>Na podstawie art. 55 ust. 3 ustawy z dnia 3 października 2008 roku o udostępnianiu informacji o środowisku i jego ochronie, udziale społeczeństwa w ochronie środowiska oraz o ocenach oddziaływania na środowisko przedstawia się pisemne posumowanie zawierające uzasadnienie wyboru przyjętego dokumentu w odniesieniu do rozpatrywanych rozwiązań alternatywnych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 wyniku przeprowadzonych analiz zdecydowano się na przystąpienie do opracowania miejscowego planu z przeznaczeniem głównie na realizację zabudowy mieszkaniowej jednorodzinnej i aktywizacji gospodarczej. Nieruchomości są położone w sąsiedztwie innych, już wydzielonych działek i mają zapewniony bezpośredni dostęp komunikacyjny. Takie przeznaczenie jest zgodnie z kierunkami zagospodarowania przestrzennego określonymi w studium uwarunkowań i kierunków zagospodarowania przestrzennego gminy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 w:color="000000"/>
        </w:rPr>
        <w:t>Informacja, w jaki sposób zostały wzięte pod uwagę i w jakim zakresie zostały uwzględnione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) ustalenia zawarte w prognozie oddziaływania na środowisko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w opracowanym projekcie miejscowego planu zagospodarowania przestrzennego uwzględniono wytyczne z zakresu ochrony środowiska przyrodniczego zawarte w prognozie oddziaływania na środowisko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) zapisy odnośnie właściwego odprowadzania ścieków ze względu na zanieczyszczenie wód podziemnych i powierzchniowych na terenie gminy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>-odprowadzanie ścieków komunalnych do oczyszczalni ścieków, poprzez istniejącą i projektowaną sieć kanalizacji sanitarnej; - do czasu wybudowania kanalizacji dopuszczenie odprowadzania ścieków do szczelnych zbiorników bezodpływowych;</w:t>
        <w:tab/>
      </w:r>
    </w:p>
    <w:p>
      <w:pPr>
        <w:pStyle w:val="Normal"/>
        <w:spacing w:lineRule="auto" w:line="276" w:before="120" w:after="120"/>
        <w:ind w:firstLine="22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wody opadowe i roztopowe należy odprowadzić na własny teren nieutwardzony, do dołów chłonnych lub do zbiorników retencyjnych zgodnie z przepisami odrębnymi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) na obszarze planu zachowano w całości istniejący ciek wodny wraz z przyległymi łąkami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) w § 8 wprowadzono ponadto obowiązek ochrony wód powierzchniowych i podziemnych przed zanieczyszczeniami, ze względu na wysoką podatność wód podziemnych na infiltrację zanieczyszczań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) w zakresie ochrony powietrza w planie zawarto następujące zapisy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>- nakazuje się stosowanie urządzeń grzewczych charakteryzujących się wysokim stopniem sprawności, i niskim stopniem emisji zanieczyszczeń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>- stosowanie przy pozyskaniu ciepła dla celów grzewczych paliw charakteryzujących się najniższymi wskaźnikami emisyjnymi – gazowych, ciekłych i stałych oraz wykorzystanie energii elektrycznej i odnawialnych źródeł energii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) opinie właściwych organów, o których mowa w art. 57 i 58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projekt miejscowego planu zagospodarowania przestrzennego wraz z prognozą oddziaływania na środowisko został zaopiniowany przez Regionalnego Dyrektora Ochrony Środowiska w Poznaniu oraz Państwowego Powiatowego Inspektora Sanitarnego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zgłoszone uwagi i wnioski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do projektu planu miejscowego i prognozy na etapie zawiadomienia o przystąpieniu do sporządzania planu nie zostały złożone wnioski związane z udziałem społeczeństwa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na etapie konsultacji społecznych projektu planu i prognozy do publicznego wglądu nie zostały złożone uwagi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) wyniki postępowania dotyczące transgranicznego oddziaływania na środowisko, jeżeli zostało przeprowadzone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realizacja ustaleń planu nie będzie transgranicznie oddziaływała na środowisko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) propozycje dotyczące metod i częstotliwości przeprowadzania monitoringu skutków realizacji postanowień dokumentu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>Przewidywane metody analizy skutków realizacji postanowień projektu planu miejscowego mogą obejmować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analizy i oceny stanu poszczególnych komponentów środowiska w oparciu o wyniki pomiarów uzyskanych w ramach państwowego monitoringu środowiska lub w ramach indywidualnych zamówień, odnoszących się do obszaru objętego sporządzaniem zmiany planu miejscowego. Zakres i częstotliwość analiz i ocen powinny być dostosowane do konieczności dotrzymania standardów jakości środowiska; mogą one obejmować badania m.in.: poziomu hałasu czy jakości środowiska gruntowo-wodnego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kontrole i oceny zgodności wyposażenia terenu w infrastrukturę techniczną z ustaleniami planu miejscowego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inne metody, które zostaną ustalone na etapie przygotowania inwestycji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 w:color="000000"/>
        </w:rPr>
        <w:t>Uzasadnienie zawierające informacje o udziale społeczeństwa w postępowaniu oraz o tym, w jaki sposób zostały wzięte pod uwagę i w jakim zakresie zostały uwzględnione uwagi i wnioski zgłoszone w związku z udziałem społeczeństwa, zgodnie z art. 42 ust. 2 ustawy z dnia 3 października 2008 roku o udostępnianiu informacji o środowisku i jego ochronie, udziale społeczeństwa w ochronie środowiska oraz o ocenach oddziaływania na środowisko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Informuje się, że na etapie zawiadomienia o przystąpieniu do sporządzania miejscowego planu zagospodarowania przestrzennego i prognozy oddziaływania nie zostały złożone wnioski w związku z udziałem społeczeństwa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a etapie konsultacji społecznych projektu miejscowego planu zagospodarowania przestrzennego wraz z prognozą oddziaływania na środowisko do projektu planu i prognozy nie zostały złożone uwagi.</w:t>
      </w:r>
    </w:p>
    <w:sectPr>
      <w:headerReference w:type="default" r:id="rId19"/>
      <w:footerReference w:type="default" r:id="rId20"/>
      <w:type w:val="nextPage"/>
      <w:pgSz w:w="11906" w:h="16838"/>
      <w:pgMar w:left="1020" w:right="1020" w:gutter="0" w:header="708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EEF4AA37-72C4-4D7F-B7B1-D8317F753526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EEF4AA37-72C4-4D7F-B7B1-D8317F753526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EEF4AA37-72C4-4D7F-B7B1-D8317F753526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EEF4AA37-72C4-4D7F-B7B1-D8317F753526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EEF4AA37-72C4-4D7F-B7B1-D8317F753526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EEF4AA37-72C4-4D7F-B7B1-D8317F753526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EEF4AA37-72C4-4D7F-B7B1-D8317F753526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NagwekZnak">
    <w:name w:val="Nagłówek Znak"/>
    <w:qFormat/>
    <w:rPr>
      <w:rFonts w:ascii="Verdana" w:hAnsi="Verdana" w:eastAsia="Verdana" w:cs="Verdana"/>
      <w:sz w:val="24"/>
      <w:szCs w:val="24"/>
      <w:lang w:val="pl-PL" w:bidi="pl-PL"/>
    </w:rPr>
  </w:style>
  <w:style w:type="character" w:styleId="StopkaZnak">
    <w:name w:val="Stopka Znak"/>
    <w:qFormat/>
    <w:rPr>
      <w:rFonts w:ascii="Verdana" w:hAnsi="Verdana" w:eastAsia="Verdana" w:cs="Verdana"/>
      <w:sz w:val="24"/>
      <w:szCs w:val="24"/>
      <w:lang w:val="pl-PL" w:bidi="pl-PL"/>
    </w:rPr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Zalacznik1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../in/Zalacznik2.pd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../in/Zalacznik3.pdf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../in/Zalacznik4.pdf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../in/Zalacznik5.pdf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7:00Z</dcterms:created>
  <dc:creator>oszczepanska</dc:creator>
  <dc:description/>
  <dc:language>en-US</dc:language>
  <cp:lastModifiedBy>Olimpia Szczepańska</cp:lastModifiedBy>
  <cp:lastPrinted>2025-08-18T11:56:00Z</cp:lastPrinted>
  <dcterms:modified xsi:type="dcterms:W3CDTF">2025-08-18T09:57:00Z</dcterms:modified>
  <cp:revision>2</cp:revision>
  <dc:subject>w sprawie miejscowego planu zagospodarowania przestrzennego na obszarze położonym w obrębie Parkowo, gmina Rogoźno</dc:subject>
  <dc:title>Uchwała</dc:title>
</cp:coreProperties>
</file>