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Rogoźno, 17.06.2025 r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</w:rPr>
        <w:t>Sprawozdanie z KGFiR z dnia 16.06.2025r. Godz.16:00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>Przyjęty porządek obrad  -( „za” 6 głosów, „przeciw” 0 głosów, „wstrzymujące” 0 głosów)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1. Rozpoczęcie posiedzenia, przywitanie gości, stwierdzenie quorum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2. Przedstawienie  porządku obrad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3. Przyjęcie protokołu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. Funkcjonowanie systemu gospodarki odpadami na terenie Gminy Rogoźno za 2024 rok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5. Omówienie projektów uchwał  na najbliższą sesję Rady Miejskiej w Rogoźnie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6. Wolne głosy,  wnioski i komunikaty.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7. Zakończenie posiedzenia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W obradach uczestniczyło 8 Radnych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ieobecny: Radny Roman Kinach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późnienie: Radny Szymon Witt 16:05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yjście: Szymon Witt 18:10</w:t>
      </w:r>
    </w:p>
    <w:p>
      <w:pPr>
        <w:pStyle w:val="Normal"/>
        <w:spacing w:lineRule="auto" w:line="276" w:before="0" w:after="200"/>
        <w:rPr/>
      </w:pPr>
      <w:bookmarkStart w:id="0" w:name="_Hlk183525757"/>
      <w:r>
        <w:rPr>
          <w:rFonts w:cs="Calibri" w:ascii="Calibri" w:hAnsi="Calibri"/>
          <w:bCs/>
          <w:sz w:val="22"/>
        </w:rPr>
        <w:t>Przyjęcie protokołu z miesiąca maja: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1" w:name="_Hlk193133337"/>
      <w:bookmarkEnd w:id="1"/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6 głosów,  „przeciw” 0 głosów, „wstrzymujące” 1 głos, 1 osoba nie brała udziału w głosowaniu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2" w:name="_Hlk183525757"/>
      <w:bookmarkStart w:id="3" w:name="_Hlk193133337"/>
      <w:bookmarkEnd w:id="3"/>
      <w:r>
        <w:rPr>
          <w:rFonts w:cs="Calibri" w:ascii="Calibri" w:hAnsi="Calibri"/>
          <w:bCs/>
          <w:sz w:val="22"/>
        </w:rPr>
        <w:t>Protokół  został przyjęty.</w:t>
      </w:r>
      <w:bookmarkEnd w:id="2"/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oście uczestniczący w obradach:   Burmistrz Łukasz Zaranek, Zastępca Burmistrza Maciej Gracz,  Skarbnik Gminy Anna Kornobis ,  Sekretarz Blanka Gaździak,  Kierownik Dorota Slachciak,  Kierownik Olimpia Jęchorek, Kierownik Roman Piątkowski, Zastępca Kierownika Magdalena Skrzypek, Pani Kamila Pierwoła, Kierownik GOPS Ewelina Kowalsk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emat dotyczący Analizy odpadami w Gminie Rogoźno omówił Kierownik Roman Piątkowski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y uchwał omówili:  Burmistrz Łukasz Zaranek, Przewodniczący Adam Nadolny, Kierownik GOPS Ewelina Kowalska, Kierownik Olimpia Jęchorek, Skarbnik Anna Kornobis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dni odstąpili od omawiania projektu uchwały z podpunktu „a” z uwagi na omawianie tematu po komisji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adni podjęli decyzję jednogłośnie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nioseki: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2"/>
        </w:rPr>
        <w:t>Radny Henryk Janus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</w:rPr>
      </w:pPr>
      <w:r>
        <w:rPr>
          <w:rFonts w:cs="Aptos"/>
        </w:rPr>
        <w:t>Wniosek do ZDP w sprawie montażu lustra na drodze 1352 na skrzyżowaniu z droga 2026P w Gościejewie (wyjazd z drogi Kaziopole na drogę Ruda – Przybychowo). Wyjazd ten usytuowany jest pod kątem ostrym, widoczność w tym miejscu w kierunku Czarnkowa jest bardzo ograniczona. Wniosek został podjęty na podstawie uwag użytkowników tych dróg, którzy m. in. użytkują sprzęt rolniczy szczególnie dla wysokich gabarytowo koparek lub ciągników rolniczych z maszynami zamontowanymi z przodu, jak siewniki do nawozów, kosiarki rotacyjne itp. Komisja wnioskuje o pilne rozpatrzenie wniosku.</w:t>
      </w:r>
      <w:bookmarkStart w:id="4" w:name="_Hlk206917354"/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7 głosów,  „przeciw” 0 głosów, „wstrzymujące”0 głosów.</w:t>
      </w:r>
    </w:p>
    <w:p>
      <w:pPr>
        <w:pStyle w:val="Normal"/>
        <w:spacing w:lineRule="auto" w:line="276" w:before="0" w:after="200"/>
        <w:jc w:val="both"/>
        <w:rPr>
          <w:rFonts w:cs="Aptos"/>
          <w:sz w:val="22"/>
          <w:szCs w:val="22"/>
        </w:rPr>
      </w:pPr>
      <w:bookmarkEnd w:id="4"/>
      <w:r>
        <w:rPr>
          <w:rFonts w:cs="Aptos"/>
        </w:rPr>
        <w:t>Wniosek do WZDW w sprawie organizacji ruchu na drodze nr 241 od drogi nr 272518P do ulicy Za Jeziorem w Rogoźnie, jadąc od Wągrowca. Otwarcie marketu Dino przy drodze 241 spowodował, że ruch pojazdów w tamtym miejscu stał się bardzo niebezpieczny, brak znaków zakaz wyprzedzania jak i podwójnej linii ciągłej, znaku stop przy wyjeździe z marketu, brak dobrej widoczności poprzez rosnące i zasłaniające krzewy od strony Wągrowca. Komisja wnioskuje o zwiększenie bezpieczeństwa poprzez wykonanie w/w działań, aby ponownie nie doszło w tym miejscu do wypadku drogowego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206933835"/>
      <w:bookmarkStart w:id="6" w:name="_Hlk206933835"/>
      <w:bookmarkEnd w:id="6"/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7 głosów,  „przeciw” 0 głosów, „wstrzymujące”0 głosów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</w:rPr>
      </w:pPr>
      <w:bookmarkStart w:id="7" w:name="_Hlk206933835"/>
      <w:bookmarkEnd w:id="7"/>
      <w:r>
        <w:rPr>
          <w:rFonts w:cs="Calibri" w:ascii="Calibri" w:hAnsi="Calibri"/>
          <w:bCs/>
        </w:rPr>
        <w:t>Wniosek do GDDKiA w sprawie montażu lustra w Tarnowie  na skrzyżowaniu drogi powiatowej ( Ryczywół- Tarnowo) z drogą krajową nr 11 ( naprzeciw szkoły, od strony Piły)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7 głosów,  „przeciw” 0 głosów, „wstrzymujące”0 głosów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Zakończenie: 19:00</w:t>
        <w:tab/>
        <w:tab/>
        <w:tab/>
        <w:tab/>
        <w:t>Bartosz Perlicjan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bCs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bCs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ptos" w:hAnsi="Aptos" w:eastAsia="Aptos" w:cs="Times New Roman"/>
          <w:kern w:val="2"/>
          <w:sz w:val="22"/>
          <w:szCs w:val="22"/>
          <w:lang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3:00Z</dcterms:created>
  <dc:creator>Bartosz Perlicjan</dc:creator>
  <dc:description/>
  <cp:keywords/>
  <dc:language>en-US</dc:language>
  <cp:lastModifiedBy>Bartosz Perlicjan</cp:lastModifiedBy>
  <cp:lastPrinted>2021-09-28T14:26:00Z</cp:lastPrinted>
  <dcterms:modified xsi:type="dcterms:W3CDTF">2025-08-24T11:18:00Z</dcterms:modified>
  <cp:revision>6</cp:revision>
  <dc:subject/>
  <dc:title/>
</cp:coreProperties>
</file>