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Rogoźno, 26.05.2025 r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</w:rPr>
        <w:t>Sprawozdanie z KGFiR z dnia 26.05.2025r. Godz.16:00, SP w Tarnowie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</w:rPr>
        <w:t>Przyjęty porządek obrad  -( „za” 8 głosów, „przeciw” 0 głosów, „wstrzymujące” 0 głosów)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1. Rozpoczęcie posiedzenia, przywitanie gości, stwierdzenie quorum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2. Przedstawienie  porządku obrad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3. Przyjęcie protokołu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. Informacja o działalności świetlic wiejskich za rok 2024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Wykonanie budżetu Gminy Rogoźno za 2024 rok – absolutorium dla Burmistrza Rogoźna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6. Omówienie projektów uchwał  na najbliższą sesję Rady Miejskiej w Rogoźnie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7. Wolne głosy,  wnioski i komunikaty.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8. Zakończenie posiedzenia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W obradach uczestniczyło 8 Radnych</w:t>
      </w:r>
    </w:p>
    <w:p>
      <w:pPr>
        <w:pStyle w:val="Normal"/>
        <w:spacing w:lineRule="auto" w:line="276" w:before="0" w:after="29"/>
        <w:rPr/>
      </w:pPr>
      <w:r>
        <w:rPr>
          <w:rFonts w:cs="Calibri" w:ascii="Calibri" w:hAnsi="Calibri"/>
          <w:b/>
          <w:bCs/>
          <w:sz w:val="22"/>
        </w:rPr>
        <w:t>Nieobecny: Radny Adam Nadolny</w:t>
      </w:r>
    </w:p>
    <w:p>
      <w:pPr>
        <w:pStyle w:val="Normal"/>
        <w:spacing w:lineRule="auto" w:line="276" w:before="0" w:after="200"/>
        <w:rPr/>
      </w:pPr>
      <w:bookmarkStart w:id="0" w:name="_Hlk183525757"/>
      <w:r>
        <w:rPr>
          <w:rFonts w:cs="Calibri" w:ascii="Calibri" w:hAnsi="Calibri"/>
          <w:bCs/>
          <w:sz w:val="22"/>
        </w:rPr>
        <w:t>Przyjęcie protokołu z miesiąca kwietnia: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1" w:name="_Hlk193133337"/>
      <w:bookmarkEnd w:id="1"/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5 głosów,  „przeciw” 0 głosów, „wstrzymujące” 3 głosy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bookmarkStart w:id="2" w:name="_Hlk183525757"/>
      <w:bookmarkStart w:id="3" w:name="_Hlk193133337"/>
      <w:bookmarkEnd w:id="3"/>
      <w:r>
        <w:rPr>
          <w:rFonts w:cs="Calibri" w:ascii="Calibri" w:hAnsi="Calibri"/>
          <w:bCs/>
          <w:sz w:val="22"/>
        </w:rPr>
        <w:t>Protokół  został przyjęty.</w:t>
      </w:r>
      <w:bookmarkEnd w:id="2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oście uczestniczący w obradach:   Burmistrz Łukasz Zaranek, Skarbnik Gminy Anna Kornobis ,  Sekretarz Blanka Gaździak,  Kierownik Dorota Slachciak,  Kierownik Olimpia Jęchorek, Zastępca Kierownika Bartosz Jarzyniewski, Kierownik Roman Piątkowski, Zastępca Głównego Księgowego Izabela Dworzańska, Dyrektor Szkoły Podstawowej w Gościejewie Katarzyna Gniadek, Wicedyrektor Szkoły Podstawowej w Gościejewie Dawid Kalff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Temat dotyczący świetlic omówiła Pani Izabela Dworzańska oraz Pani Skarbnik Anna Kornobis.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nie budżetu omówiła Pani Skarbnik Anna Kornobi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y uchwał omówili:   Kierownik Olimpia Jęchorek, Sekretarz Blanka Gaździak, Skarbnik Anna Kornobis, Burmistrz Łukasz Zaranek, Radny Roman Kinach oraz Zastępca Kierownika Bartosz Jarzyniewski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omawianiu projektu uchwały z podpunktu „g” komisja wydała pozytywną opinię w sprawie przyznania dotacji na sfinansowanie prac konserwatorskich przy zabytku wpisanym do rejestru zabytków ( Parafia Świętego Ducha)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7 głosów,  „przeciw” 1 głos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y  omawiania projektu z podpunktu „ i” , Nadanie nazwy alei w Marlewie, Komisja podczas  głosowania wyraziła wolę usunięcia z obrad tego podpunktu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8 głosów,  „przeciw” 0 głosów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unkcie wolne głosy Komisja wydała pozytywną opinię w sprawie udzielenia dotacji z budżetu Gminy Rogoźno spółkom wodnym ( 20000,00)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8 głosów,  „przeciw” 0 głosów, „wstrzymujące” 0 głosów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niosek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dny Paweł Wojciechowski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sz w:val="22"/>
        </w:rPr>
        <w:t>Do Burmistrza Rogoźna w sprawie rozeznania tematu dotyczącego poprawy bezpieczeństwa ( spowolnienie ruchu samochodów)  na ulicach: Wyszyńskiego, Rynkowej, Rzeźnickiej, Ogrodowej, Wielkiej  Szkolnej, Małej Szkolnej w Rogoźnie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cs="Calibri" w:ascii="Calibri" w:hAnsi="Calibri"/>
          <w:bCs/>
          <w:sz w:val="22"/>
        </w:rPr>
        <w:t>za” 8 głosów,  „przeciw” 0 głosów, „wstrzymujące”0 głosów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4" w:name="_Hlk195623887"/>
      <w:bookmarkStart w:id="5" w:name="_Hlk195623887"/>
      <w:bookmarkEnd w:id="5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  <w:bookmarkStart w:id="6" w:name="_Hlk195623887"/>
      <w:bookmarkStart w:id="7" w:name="_Hlk191391767"/>
      <w:bookmarkStart w:id="8" w:name="_Hlk195623887"/>
      <w:bookmarkStart w:id="9" w:name="_Hlk191391767"/>
      <w:bookmarkEnd w:id="8"/>
      <w:bookmarkEnd w:id="9"/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bookmarkStart w:id="10" w:name="_Hlk191391767"/>
      <w:bookmarkEnd w:id="10"/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  <w:t>Zakończenie: 19:00</w:t>
        <w:tab/>
        <w:tab/>
        <w:tab/>
        <w:tab/>
        <w:t>Bartosz Perlicjan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Calibri" w:hAnsi="Calibri" w:eastAsia="Aptos" w:cs="Calibri"/>
          <w:kern w:val="2"/>
          <w:sz w:val="22"/>
          <w:szCs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ptos" w:hAnsi="Aptos" w:eastAsia="Aptos" w:cs="Times New Roman"/>
          <w:kern w:val="2"/>
          <w:sz w:val="22"/>
          <w:szCs w:val="22"/>
          <w:lang w:eastAsia="en-US" w:bidi="ar-SA"/>
        </w:rPr>
      </w:pPr>
      <w:r>
        <w:rPr>
          <w:rFonts w:eastAsia="Aptos" w:cs="Times New Roman" w:ascii="Aptos" w:hAnsi="Aptos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Aptos" w:cs="Calibri"/>
          <w:kern w:val="2"/>
          <w:sz w:val="22"/>
          <w:lang w:eastAsia="en-US" w:bidi="ar-SA"/>
        </w:rPr>
      </w:pPr>
      <w:r>
        <w:rPr>
          <w:rFonts w:eastAsia="Aptos" w:cs="Calibri" w:ascii="Calibri" w:hAnsi="Calibri"/>
          <w:kern w:val="2"/>
          <w:sz w:val="22"/>
          <w:lang w:eastAsia="en-US" w:bidi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45:00Z</dcterms:created>
  <dc:creator>Bartosz Perlicjan</dc:creator>
  <dc:description/>
  <cp:keywords/>
  <dc:language>en-US</dc:language>
  <cp:lastModifiedBy>Bartosz Perlicjan</cp:lastModifiedBy>
  <cp:lastPrinted>2021-09-28T14:26:00Z</cp:lastPrinted>
  <dcterms:modified xsi:type="dcterms:W3CDTF">2025-05-26T19:32:00Z</dcterms:modified>
  <cp:revision>3</cp:revision>
  <dc:subject/>
  <dc:title/>
</cp:coreProperties>
</file>