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9" w:leader="none"/>
        </w:tabs>
        <w:spacing w:before="120" w:after="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BR.0002.17.2025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Rogoźno, dnia 24 marca 2025 r.</w:t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zewodniczący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ady Miejskiej</w:t>
      </w:r>
    </w:p>
    <w:p>
      <w:pPr>
        <w:pStyle w:val="Normal"/>
        <w:spacing w:lineRule="auto" w:line="360"/>
        <w:ind w:left="495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Rogoźni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ZWOŁANIE SESJI RADY MIEJSKIEJ W ROGOŹNIE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W TRYBIE NADZWYCZAJNYM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Na podstawie art. 20 ust. 3 ustawy z dnia 8 marca 1990 r. o samorządzie gminnym (t.j. Dz.U. z 2024 r. poz. 1465 z późn. zm.) wnoszę o zwołanie sesji Rady Miejskiej w Rogoźnie – w trybie nadzwyczajnym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roponowany porządek obrad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twarcie obrad oraz spraw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jęcie porządku obra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jęcie uchwał w następujących spraw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reślenia jednostkowej stawki dotacji przedmiotowej na 2025 rok dla OSiR w Rogoź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y w budżecie Gminy Rogoźno na rok 2025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miany w WPF na lata 2025 – 204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Wolne głosy i wnioski. </w:t>
        <w:br/>
        <w:br/>
        <w:t xml:space="preserve">5. Zakończenie obrad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wniosku załączam projekty ww. uchwał na platformie E-sesj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  Burmistrz Rogoźna</w:t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  <w:color w:val="FF0000"/>
          <w:sz w:val="22"/>
        </w:rPr>
        <w:t>Łukasz Zaranek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Calibri" w:ascii="Calibri" w:hAnsi="Calibri"/>
          <w:sz w:val="16"/>
          <w:szCs w:val="16"/>
        </w:rPr>
        <w:t>Otrzymują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resat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adni RM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R – a/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560" w:footer="34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Urzędnik:         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Urzędnik:        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  <w:tab/>
      <w:t>pokój: 16            tel. 785-009-423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272" w:dyaOrig="98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679790" r:id="rId1"/>
      </w:object>
    </w:r>
    <w:r>
      <w:rPr/>
      <w:tab/>
      <w:t xml:space="preserve">      </w:t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5065</wp:posOffset>
              </wp:positionH>
              <wp:positionV relativeFrom="paragraph">
                <wp:posOffset>39370</wp:posOffset>
              </wp:positionV>
              <wp:extent cx="4593590" cy="19050"/>
              <wp:effectExtent l="635" t="5080" r="635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95pt,3.1pt" to="452.6pt,4.5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</w:r>
    <w:r>
      <w:rPr>
        <w:sz w:val="20"/>
        <w:szCs w:val="20"/>
      </w:rPr>
      <w:tab/>
    </w:r>
    <w:r>
      <w:rPr>
        <w:color w:val="000000"/>
        <w:sz w:val="20"/>
        <w:szCs w:val="20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</w:rPr>
    </w:pPr>
    <w:r>
      <w:rPr>
        <w:color w:val="000000"/>
        <w:sz w:val="20"/>
        <w:szCs w:val="20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noff;Times New Roman" w:hAnsi="Bodnoff;Times New Roman" w:eastAsia="Times New Roman" w:cs="Bodnoff;Times New Roman"/>
      <w:sz w:val="7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Bodnoff;Times New Roman" w:hAnsi="Bodnoff;Times New Roman" w:eastAsia="Times New Roman" w:cs="Bodnoff;Times New Roman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44:00Z</dcterms:created>
  <dc:creator>Maciej Disterheft</dc:creator>
  <dc:description/>
  <cp:keywords/>
  <dc:language>en-US</dc:language>
  <cp:lastModifiedBy>Anna Mazur</cp:lastModifiedBy>
  <cp:lastPrinted>2025-03-24T12:06:00Z</cp:lastPrinted>
  <dcterms:modified xsi:type="dcterms:W3CDTF">2025-03-24T11:35:00Z</dcterms:modified>
  <cp:revision>4</cp:revision>
  <dc:subject/>
  <dc:title/>
</cp:coreProperties>
</file>