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268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object w:dxaOrig="89272" w:dyaOrig="98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-9.4pt;width:90.25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626392" r:id="rId2"/>
        </w:object>
      </w:r>
      <w:r>
        <w:rPr>
          <w:rFonts w:eastAsia="Calibri" w:cs="Times New Roman"/>
          <w:color w:val="000000"/>
          <w:kern w:val="0"/>
          <w:szCs w:val="22"/>
          <w:lang w:val="pl-PL" w:bidi="ar-SA"/>
        </w:rPr>
        <w:tab/>
      </w:r>
      <w:r>
        <w:rPr>
          <w:rFonts w:eastAsia="Calibri" w:cs="Times New Roman"/>
          <w:b/>
          <w:color w:val="FF0000"/>
          <w:kern w:val="0"/>
          <w:sz w:val="48"/>
          <w:szCs w:val="48"/>
          <w:lang w:val="pl-PL" w:bidi="ar-SA"/>
        </w:rPr>
        <w:t>RADA MIEJSKA W ROGOŹ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b/>
          <w:b/>
          <w:color w:val="000000"/>
          <w:kern w:val="0"/>
          <w:sz w:val="12"/>
          <w:szCs w:val="12"/>
          <w:lang w:val="pl-PL" w:eastAsia="en-US" w:bidi="ar-SA"/>
        </w:rPr>
      </w:pPr>
      <w:r>
        <w:rPr>
          <w:rFonts w:eastAsia="Calibri" w:cs="Times New Roman"/>
          <w:b/>
          <w:color w:val="000000"/>
          <w:kern w:val="0"/>
          <w:sz w:val="12"/>
          <w:szCs w:val="1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449389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35pt" to="453.75pt,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b/>
          <w:color w:val="000000"/>
          <w:kern w:val="0"/>
          <w:lang w:val="pl-PL" w:bidi="ar-SA"/>
        </w:rPr>
        <w:t>64-610 Rogoźno, ul. Nowa 2</w:t>
        <w:tab/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color w:val="000000"/>
          <w:kern w:val="0"/>
          <w:sz w:val="20"/>
          <w:szCs w:val="20"/>
          <w:lang w:bidi="ar-SA"/>
        </w:rPr>
        <w:t>tel. (0-67) 26-84-400, 785-009-402, fax (0-67) 26-18-075</w:t>
        <w:tab/>
      </w:r>
      <w:r>
        <w:rPr>
          <w:rFonts w:eastAsia="Calibri" w:cs="Times New Roman"/>
          <w:kern w:val="0"/>
          <w:sz w:val="20"/>
          <w:szCs w:val="20"/>
          <w:lang w:bidi="ar-SA"/>
        </w:rPr>
        <w:t>www.rogozno.pl</w:t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kern w:val="0"/>
          <w:sz w:val="20"/>
          <w:szCs w:val="20"/>
          <w:lang w:bidi="ar-SA"/>
        </w:rPr>
      </w:pPr>
      <w:r>
        <w:rPr>
          <w:rFonts w:eastAsia="Calibri" w:cs="Times New Roman"/>
          <w:kern w:val="0"/>
          <w:sz w:val="20"/>
          <w:szCs w:val="20"/>
          <w:lang w:bidi="ar-SA"/>
        </w:rPr>
        <w:t>NIP: 6060066997, REG: 570791425</w:t>
        <w:tab/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0"/>
            <w:szCs w:val="20"/>
            <w:lang w:bidi="ar-SA"/>
          </w:rPr>
          <w:t>um@rogozno.pl</w:t>
        </w:r>
      </w:hyperlink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kern w:val="0"/>
          <w:sz w:val="8"/>
          <w:szCs w:val="8"/>
          <w:lang w:bidi="ar-SA"/>
        </w:rPr>
      </w:pPr>
      <w:r>
        <w:rPr>
          <w:rFonts w:eastAsia="Calibri" w:cs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hanging="709"/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</w:pPr>
      <w:r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47625</wp:posOffset>
                </wp:positionV>
                <wp:extent cx="6524625" cy="0"/>
                <wp:effectExtent l="0" t="31750" r="0" b="3175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.75pt" to="481.85pt,3.75pt" ID="Łącznik prostoliniowy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5" w:hanging="0"/>
        <w:jc w:val="both"/>
        <w:rPr/>
      </w:pPr>
      <w:r>
        <w:rPr>
          <w:rFonts w:cs="Book Antiqua" w:ascii="Calibri" w:hAnsi="Calibri"/>
          <w:b/>
          <w:sz w:val="22"/>
          <w:szCs w:val="22"/>
          <w:lang w:val="pl-PL"/>
        </w:rPr>
        <w:t>BR.0002.18.2025</w:t>
      </w:r>
      <w:r>
        <w:rPr>
          <w:rFonts w:cs="Book Antiqua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Rogoźno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. 8 kwietnia  2025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Szanowni Państw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70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Szanowni Państw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  <w:t>ZAPROSZE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Book Antiqua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(D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24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465)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tatut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XVII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I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zień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  <w:lang w:val="pl-PL"/>
        </w:rPr>
        <w:t xml:space="preserve"> 16 kwietnia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2025 roku o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16.0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w siedzibie RCK, ul. Wojska Polskiego, </w:t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Calibri" w:hAnsi="Calibri"/>
          <w:sz w:val="22"/>
          <w:szCs w:val="22"/>
          <w:lang w:val="pl-PL"/>
        </w:rPr>
        <w:t>64-610 Rogoźno.</w:t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lang w:val="pl-PL"/>
        </w:rPr>
        <w:t>Proponowany porządek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obrad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1. Otwarcie sesji i stwierdzenie quoru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2. Przyjęcie porządku obrad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3. Przyjęcie protokołu z sesji XVI, XVII - IX kadencji Rady Miejskiej w Rogoźni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4. Pytania do Starosty, Radnych Rady Powiatu, Burmistrza, Radnych Rady Miejskiej w Rogoźnie i Sołtysów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5. Działalność spółek gminnych „Megawat” (bilans działalność na dzień połączenia) i „Aquabellis”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6. Ocena działalności finansowej podległych jednostek: GOPS, ZAMK, CUW, RCK, CIS, OSiR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7. Podjęcie uchwał w sprawach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 xml:space="preserve">a) zasad i trybu Budżetu Obywatelskiego Gminy Rogoźno „Działamy dla Mieszkańców” na rok 2026,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b) ustalenia wysokości ekwiwalentu pieniężnego dla strażaków ratowników Ochotniczych Straży Pożarnych z terenu Gminy Rogoźno uczestniczących w działaniach ratowniczych, akcjach ratowniczych, szkoleniach lub ćwiczeniach,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c) wyrażenia zgody na sprzedaż działek nr: 48/7 i 48/8, położonych w obrębie NIENAWISZCZ, w trybie przetargowym,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d) wyrażenia zgody na sprzedaż działek nr: 4763 i 4764, położonych w obrębie ROGOŹNO, w trybie przetargowym,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e) wyrażenia zgody na sprzedaż działek nr: 148/2-148/4, 148/21-148/27 położonych w obrębie NIENAWISZCZ, w trybie przetargowym,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f) wyrażenia zgody na sprzedaż działki nr 67/9, położonej w obrębie KAZIOPOLE, w trybie przetargowym,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g) wyrażenia zgody na sprzedaż działek nr: 253/14-253/21 położonych w obrębie STUDZIENIEC, w trybie przetargowym,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h) wyrażenia zgody na sprzedaż działki nr 308/23, położonej w obrębie JARACZ, w trybie przetargowym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i) dzierżawy części działki nr 1807/6 w Rogoźnie w trybie bezprzetargowym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j) dzierżawy części działki nr 1755 w Rogoźnie w trybie bezprzetargowym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k) dzierżawy części działki nr 1072/3 w Rogoźnie w trybie bezprzetargowym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l) zmiany miejscowego planu zagospodarowania przestrzennego terenów położonych w miejscowościach: Owieczki, Gościejewo, Ruda, Kaziopole na obszarze Gminy Rogoźno w zakresie części działek położonych w miejscowości Ruda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m) miejscowego planu zagospodarowania przestrzennego na obszarze części miejscowości Biniewo i Pruśce, gmina Rogoźno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n) miejscowego planu zagospodarowania przestrzennego na obszarze części miejscowości Międzylesie, gmina Rogoźno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o) miejscowego planu zagospodarowania przestrzennego na obszarze miejscowości Owczegłowy, gmina Rogoźno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p) miejscowego planu zagospodarowania przestrzennego przy ul. Falistej w miejscowości Owczegłowy, gmina Rogoźno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r) przystąpienia do sporządzenia miejscowego planu zagospodarowania przestrzennego przy ul. Kotlarskiej w Rogoźnie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s) zmiany Uchwały Nr VII/74/2024 z dnia 25 września 2024 r. w sprawie przystąpienia do sporządzenia miejscowego planu zagospodarowania przestrzennego „Słomowo”, gmina Rogoźno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t) zmian w budżecie Gminy Rogoźno na rok 2025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  <w:t>u) zmian w WPF na lata 2025 – 2040,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8. Informacja Przewodniczącego Rady Miejskiej i Przewodniczących Komisji o działaniach podejmowanych w okresie międzysesyjny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9. Sprawozdanie Burmistrza Rogoźna o pracach w okresie międzysesyjnym oraz z wykonania uchwał Rady Miejskiej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10. Wolne głosy i wnioski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11. Informacje i komunikaty Przewodniczącego Rady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12. Zakończeni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rFonts w:ascii="Calibri" w:hAnsi="Calibri" w:eastAsia="Times New Roman" w:cs="Book Antiqua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Book Antiqua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uppressAutoHyphens w:val="false"/>
        <w:spacing w:lineRule="auto" w:line="240"/>
        <w:ind w:left="5672" w:firstLine="709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bookmarkStart w:id="0" w:name="_Hlk190687390"/>
      <w:bookmarkEnd w:id="0"/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>Z poważaniem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FF0000"/>
          <w:kern w:val="0"/>
          <w:szCs w:val="22"/>
          <w:lang w:val="pl-PL" w:bidi="ar-SA"/>
        </w:rPr>
        <w:t>Jarosław Łatka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</w:r>
      <w:bookmarkStart w:id="1" w:name="_Hlk190687390"/>
      <w:bookmarkStart w:id="2" w:name="_Hlk190687390"/>
      <w:bookmarkEnd w:id="2"/>
    </w:p>
    <w:p>
      <w:pPr>
        <w:pStyle w:val="Normal"/>
        <w:suppressAutoHyphens w:val="false"/>
        <w:spacing w:lineRule="auto" w:line="240"/>
        <w:ind w:left="4254" w:firstLine="709"/>
        <w:rPr>
          <w:color w:val="000000"/>
          <w:lang w:val="en-US" w:eastAsia="en-US" w:bidi="ar-SA"/>
        </w:rPr>
      </w:pPr>
      <w:bookmarkStart w:id="3" w:name="_Hlk190687409"/>
      <w:r>
        <w:rPr>
          <w:color w:val="000000"/>
          <w:lang w:val="en-US" w:eastAsia="en-US" w:bidi="ar-SA"/>
        </w:rPr>
        <w:drawing>
          <wp:inline distT="0" distB="0" distL="0" distR="0">
            <wp:extent cx="2343785" cy="1304925"/>
            <wp:effectExtent l="0" t="0" r="0" b="0"/>
            <wp:docPr id="4" name="Obraz 460128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601280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uppressAutoHyphens w:val="false"/>
        <w:spacing w:lineRule="auto" w:line="240"/>
        <w:ind w:left="4254" w:firstLine="709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ind w:left="4254" w:firstLine="709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ind w:left="4254" w:firstLine="709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ind w:left="4254" w:firstLine="709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sectPr>
          <w:type w:val="nextPage"/>
          <w:pgSz w:w="11906" w:h="16838"/>
          <w:pgMar w:left="1417" w:right="1416" w:gutter="0" w:header="0" w:top="567" w:footer="0" w:bottom="1417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Otrzymują:</w:t>
        <w:tab/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Burmistrz – Łukasz Zarane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Z-ca Burmistrza – Maciej Gracz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ekretarz – Blanka Gaździ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karbnik – Anna Kornobis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tarosta Obornicki – Zofia Koteck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Radni Rady Powiatu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Radca Prawny – Piotr Płoszczyc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PSP – bryg. Tomasz Daszkiewicz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ołtys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 xml:space="preserve">Dyrektorzy Jednostek Oświatowych 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Prezes Aquabellis – Jakub Dworza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Policji – Marcin Czub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Straży Miejskiej – Jan Stępie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– Roman Piątkowsk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 xml:space="preserve">Kierownik </w:t>
      </w:r>
      <w:r>
        <w:rPr>
          <w:rFonts w:cs="Book Antiqua" w:ascii="Calibri" w:hAnsi="Calibri"/>
          <w:bCs/>
          <w:sz w:val="12"/>
          <w:szCs w:val="12"/>
          <w:lang w:val="pl-PL"/>
        </w:rPr>
        <w:t>– Dorota Ślachcia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Kierownik – Olimpia Jęchore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GOPS – Ewelina Kowalsk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Dyrektor ZAMK – Krzysztof Głów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Dyrektor CUW – Wojciech Wasielewski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CIS – Piotr Warnk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>Kierownik OSiR – Renata Biskupska – Jałoszyńs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 xml:space="preserve">Dyrektor </w:t>
      </w:r>
      <w:r>
        <w:rPr>
          <w:rFonts w:cs="Book Antiqua" w:ascii="Calibri" w:hAnsi="Calibri"/>
          <w:bCs/>
          <w:sz w:val="12"/>
          <w:szCs w:val="12"/>
          <w:lang w:val="pl-PL"/>
        </w:rPr>
        <w:t>RCK – p.o. Marta Sygnec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Dyrektor Żłobka – Emilia Jarzyniewska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Radni Rady Miejskiej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rcin Bu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neta Kara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Ost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ymon Witt</w:t>
      </w:r>
    </w:p>
    <w:p>
      <w:pPr>
        <w:sectPr>
          <w:type w:val="continuous"/>
          <w:pgSz w:w="11906" w:h="16838"/>
          <w:pgMar w:left="1417" w:right="1416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ind w:left="720" w:hanging="0"/>
        <w:jc w:val="both"/>
        <w:rPr/>
      </w:pPr>
      <w:r>
        <w:rPr>
          <w:rFonts w:cs="Book Antiqua" w:ascii="Calibri" w:hAnsi="Calibri"/>
          <w:sz w:val="22"/>
          <w:szCs w:val="22"/>
          <w:lang w:val="pl-PL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</w:r>
    </w:p>
    <w:sectPr>
      <w:type w:val="continuous"/>
      <w:pgSz w:w="11906" w:h="16838"/>
      <w:pgMar w:left="1417" w:right="1416" w:gutter="0" w:header="0" w:top="567" w:footer="0" w:bottom="1417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NSimSu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lang w:val="pl-PL" w:bidi="ar-SA"/>
    </w:rPr>
  </w:style>
  <w:style w:type="paragraph" w:styleId="Metryka">
    <w:name w:val="metryka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color w:val="000000"/>
      <w:kern w:val="0"/>
      <w:lang w:val="pl-PL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Calibri" w:hAnsi="Calibri" w:eastAsia="Calibri" w:cs="Calibri"/>
      <w:color w:val="000000"/>
      <w:kern w:val="0"/>
      <w:sz w:val="22"/>
      <w:szCs w:val="22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rogozno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7:00Z</dcterms:created>
  <dc:creator>Biuro Rady</dc:creator>
  <dc:description/>
  <cp:keywords/>
  <dc:language>en-US</dc:language>
  <cp:lastModifiedBy>UM Rogoźno</cp:lastModifiedBy>
  <cp:lastPrinted>2025-02-18T09:56:00Z</cp:lastPrinted>
  <dcterms:modified xsi:type="dcterms:W3CDTF">2025-04-08T08:02:00Z</dcterms:modified>
  <cp:revision>4</cp:revision>
  <dc:subject/>
  <dc:title/>
</cp:coreProperties>
</file>