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272" w:dyaOrig="98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685219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5" w:hanging="0"/>
        <w:jc w:val="both"/>
        <w:rPr/>
      </w:pPr>
      <w:r>
        <w:rPr>
          <w:rFonts w:cs="Book Antiqua" w:ascii="Calibri" w:hAnsi="Calibri"/>
          <w:b/>
          <w:sz w:val="22"/>
          <w:szCs w:val="22"/>
          <w:lang w:val="pl-PL"/>
        </w:rPr>
        <w:t>BR.0002.16.2025</w:t>
      </w:r>
      <w:r>
        <w:rPr>
          <w:rFonts w:cs="Book Antiqua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Rogoźno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. 11 marca 2025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70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Szanowni Państ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465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V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 xml:space="preserve"> 19 marca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5 roku 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6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siedzibie RCK, ul. Wojska Polskiego, 64-610 Rogoźno.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brad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. Otwarcie sesji i stwierdzenie quorum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2. Przyjęcie porządku obrad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3. Przyjęcie protokołu z XV sesji IX kadencji Rady Miejskiej w Rogoźnie.</w:t>
      </w:r>
    </w:p>
    <w:p>
      <w:pPr>
        <w:pStyle w:val="Normal"/>
        <w:suppressAutoHyphens w:val="false"/>
        <w:spacing w:lineRule="auto" w:line="240"/>
        <w:ind w:right="-85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4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ytania do Starosty, Radnych Rady Powiatu, Burmistrza, Radnych Rady Miejskiej w Rogoźnie i Sołtysów.</w:t>
      </w:r>
    </w:p>
    <w:p>
      <w:pPr>
        <w:pStyle w:val="Normal"/>
        <w:suppressAutoHyphens w:val="false"/>
        <w:spacing w:lineRule="auto" w:line="240"/>
        <w:ind w:right="-85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Stan bezpieczeństwa mieszkańców gminy Rogoźno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6. Podjęcie uchwał w następujących sprawach: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a) zmiany składu osobowego Komisja Gospodarki, Finansów i Rolnictwa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b) zmiany składu osobowego Komisji Spraw Społecznych, Oświaty i Kultury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c) rozpatrzenia petycji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d) ustalenia planu sieci publicznych szkół podstawowych prowadzonych przez Gminę Rogoźno oraz określenia granic obwodów publicznych szkół podstawowych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e) ustalenia trybu udzielania i rozliczania dotacji dla publicznych i niepublicznych podmiotów oświatowych oraz trybu przeprowadzania kontroli prawidłowości ich pobrania i wykorzystywania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f) trybu postępowania o udzielenie dotacji z budżetu Gminy Rogoźno spółkom wodnym oraz sposobu jej rozliczania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g) dzierżawy działki nr 483/9 położonej w Rogoźnie w trybie bezprzetargowym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h) dzierżawy części działki nr 325/12 położonej w Rogoźnie w trybie bezprzetargowym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i) wyrażenia zgody na nabycie działki gruntu nr 2587 (obręb ROGOŹNO)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j) przystąpienia do sporządzenia miejscowego planu zagospodarowania przestrzennego dla wybranych terenów położonych na obszarze Gminy Rogoźno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k) przystąpienia do sporządzenia miejscowego planu zagospodarowania przestrzennego na obszarze części miasta Rogoźno – rejon „Wójtostwo Północ”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l) zmiany miejscowego planu zagospodarowania przestrzennego na obszarze miasta Rogoźno w rejonie ulic: Boguniewskiej, Południowej, Długiej i Nowej - w zakresie części działek położonych przy ul. Nowej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m) zmiany miejscowego planu zagospodarowania przestrzennego terenów położonych w miejscowościach: Pruśce, Biniewo, Marlewo na obszarze Gminy Rogoźno w zakresie części działek położonych w miejscowości Pruśce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n) zmiany Uchwały Nr LXXXVI/928/2023 z dnia 27 września 2023 r. w sprawie przystąpienia do sporządzenia miejscowego planu zagospodarowania przestrzennego na obszarze części miejscowości Jaracz, Gmina Rogoźno w tym w rejonie ul. Sielskiej i Sołeckiej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o) zmieniająca uchwałę w sprawie udzielenia Województwu Wielkopolskiemu pomocy finansowej w formie dotacji celowej na pokrycie części wkładu własnego w związku z realizacją Projektu pn. „Rewitalizacja kolejowego ciągu komunikacyjnego na liniach kolejowych nr 390/236 Czarnków – Rogoźno – Wągrowiec”,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 xml:space="preserve">p) zmian w budżecie Gminy Rogoźno na rok 2025, 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  <w:t>r) zmian w WPF na lata 2025-2040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7.    Informacja Przewodniczącego Rady Miejskiej i Przewodniczących Komisji o działaniach 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  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dejmowanych w okresie międzysesyjnym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8.    Sprawozdanie Burmistrza Rogoźna o pracach w okresie międzysesyjnym oraz z wykonania uchwał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  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Rady Miejskiej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9.  Wolne głosy i wnioski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0. Informacje Przewodniczącego.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1. Zakończenie</w:t>
      </w:r>
    </w:p>
    <w:p>
      <w:pPr>
        <w:pStyle w:val="Normal"/>
        <w:jc w:val="both"/>
        <w:rPr>
          <w:rFonts w:ascii="Calibri" w:hAnsi="Calibri" w:eastAsia="Times New Roman" w:cs="Book Antiqua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Book Antiqua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bookmarkStart w:id="0" w:name="_Hlk190687390"/>
      <w:bookmarkEnd w:id="0"/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Jarosław Łatka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  <w:bookmarkStart w:id="1" w:name="_Hlk190687390"/>
      <w:bookmarkStart w:id="2" w:name="_Hlk190687390"/>
      <w:bookmarkEnd w:id="2"/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bookmarkStart w:id="3" w:name="_Hlk190687409"/>
      <w:r>
        <w:rPr>
          <w:color w:val="000000"/>
          <w:lang w:val="en-US" w:eastAsia="en-US" w:bidi="ar-SA"/>
        </w:rPr>
        <w:drawing>
          <wp:inline distT="0" distB="0" distL="0" distR="0">
            <wp:extent cx="2343785" cy="1304925"/>
            <wp:effectExtent l="0" t="0" r="0" b="0"/>
            <wp:docPr id="4" name="Obraz 46012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601280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sectPr>
          <w:type w:val="nextPage"/>
          <w:pgSz w:w="11906" w:h="16838"/>
          <w:pgMar w:left="1417" w:right="1416" w:gutter="0" w:header="0" w:top="567" w:footer="0" w:bottom="141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Burmistrz – Łukasz Zarane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SP – bryg. Tomasz Daszkiewic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 xml:space="preserve">Dyrektorzy Jednostek Oświatowych 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Prezes Aquabellis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olicji – Marcin Czub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– Roman Piątkows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Kierownik </w:t>
      </w:r>
      <w:r>
        <w:rPr>
          <w:rFonts w:cs="Book Antiqua" w:ascii="Calibri" w:hAnsi="Calibri"/>
          <w:bCs/>
          <w:sz w:val="12"/>
          <w:szCs w:val="12"/>
          <w:lang w:val="pl-PL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GOPS – Ewelina Kowal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ZAMK – Krzysztof Gł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CUW – Wojciech Wasielews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>Kierownik CIS – Piotr Warnk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OSiR – Renata Biskupska – Jałoszyń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Dyrektor </w:t>
      </w:r>
      <w:r>
        <w:rPr>
          <w:rFonts w:cs="Book Antiqua" w:ascii="Calibri" w:hAnsi="Calibri"/>
          <w:bCs/>
          <w:sz w:val="12"/>
          <w:szCs w:val="12"/>
          <w:lang w:val="pl-PL"/>
        </w:rPr>
        <w:t>RCK – p.o. Marta Sygnec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Radni Rady Miejskiej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n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ymon Witt</w:t>
      </w:r>
    </w:p>
    <w:p>
      <w:pPr>
        <w:sectPr>
          <w:type w:val="continuous"/>
          <w:pgSz w:w="11906" w:h="16838"/>
          <w:pgMar w:left="1417" w:right="1416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720" w:hanging="0"/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</w:r>
    </w:p>
    <w:sectPr>
      <w:type w:val="continuous"/>
      <w:pgSz w:w="11906" w:h="16838"/>
      <w:pgMar w:left="1417" w:right="1416" w:gutter="0" w:header="0" w:top="567" w:footer="0" w:bottom="1417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NSimSu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lang w:val="pl-PL" w:bidi="ar-SA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color w:val="000000"/>
      <w:kern w:val="0"/>
      <w:lang w:val="pl-PL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Calibri" w:hAnsi="Calibri" w:eastAsia="Calibri" w:cs="Calibri"/>
      <w:color w:val="000000"/>
      <w:kern w:val="0"/>
      <w:sz w:val="22"/>
      <w:szCs w:val="22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5:00Z</dcterms:created>
  <dc:creator>Biuro Rady</dc:creator>
  <dc:description/>
  <cp:keywords/>
  <dc:language>en-US</dc:language>
  <cp:lastModifiedBy>Anna Mazur</cp:lastModifiedBy>
  <cp:lastPrinted>2025-02-18T09:56:00Z</cp:lastPrinted>
  <dcterms:modified xsi:type="dcterms:W3CDTF">2025-03-11T06:38:00Z</dcterms:modified>
  <cp:revision>13</cp:revision>
  <dc:subject/>
  <dc:title/>
</cp:coreProperties>
</file>