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17.03.2025 r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</w:rPr>
        <w:t>Sprawozdanie z KGFiR z dnia 17.03.2025r. Godz.16:00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>Przyjęty porządek obrad  -( „za” 8 głosów, „przeciw” 0 głosów, „wstrzymujące” 0 głosów)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1. Rozpoczęcie posiedzenia, przywitanie gości, stwierdzenie quorum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2. Przedstawienie  porządku obrad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3.Analiza zadań związanych z wymogami ochrony środowisk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 Stan utrzymania czystości i porządku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5. Omówienie projektów uchwał  na najbliższą sesję Rady Miejskiej w Rogoźni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6. Wolne głosy,  wnioski i komunikaty.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7. Zakończenie posiedzeni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W obradach uczestniczyło 10 Radnych</w:t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Spóźnienie: Radny Roman Kinach 17:25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Radny Krzysztof Nikodem zgłosił wniosek o dopisanie do porządku obrad w</w:t>
      </w:r>
    </w:p>
    <w:p>
      <w:pPr>
        <w:pStyle w:val="Normal"/>
        <w:spacing w:lineRule="auto" w:line="276" w:before="0" w:after="29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unkcie 4 „ Przyjęcie protokołu z poprzedniego posiedzenia”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0" w:name="_Hlk193132710"/>
      <w:bookmarkStart w:id="1" w:name="_Hlk183525757"/>
      <w:bookmarkEnd w:id="0"/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4 głosy, „przeciw” 3 głosy, „wstrzymujące” 2 głosy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2" w:name="_Hlk193132710"/>
      <w:bookmarkEnd w:id="2"/>
      <w:r>
        <w:rPr>
          <w:rFonts w:cs="Calibri" w:ascii="Calibri" w:hAnsi="Calibri"/>
          <w:bCs/>
          <w:sz w:val="22"/>
        </w:rPr>
        <w:t>Przyjęcie protokołu z miesiąca lutego:</w:t>
      </w:r>
    </w:p>
    <w:p>
      <w:pPr>
        <w:pStyle w:val="Normal"/>
        <w:spacing w:lineRule="auto" w:line="276" w:before="0" w:after="200"/>
        <w:rPr/>
      </w:pPr>
      <w:bookmarkStart w:id="3" w:name="_Hlk193133337"/>
      <w:bookmarkEnd w:id="3"/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4 głosy, „przeciw” 4 głosy, „wstrzymujące” 1 głos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4" w:name="_Hlk183525757"/>
      <w:bookmarkStart w:id="5" w:name="_Hlk193133337"/>
      <w:bookmarkEnd w:id="5"/>
      <w:r>
        <w:rPr>
          <w:rFonts w:cs="Calibri" w:ascii="Calibri" w:hAnsi="Calibri"/>
          <w:bCs/>
          <w:sz w:val="22"/>
        </w:rPr>
        <w:t>Protokół nie został przyjęty.</w:t>
      </w:r>
      <w:bookmarkEnd w:id="4"/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oście uczestniczący w obradach:   Burmistrz Łukasz Zaranek, Skarbnik Gminy Anna Kornobis , Zastępca Burmistrza Maciej Gracz, Sekretarz Blanka Gaździak,  Kierownik Dorota Slachciak,  Kierownik Olimpia Jęchorek, Kierownik Roman Piątkowski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emat dotyczący analizy zadań związanych z wymogami ochrony środowiska przedstawił Kierownik Roman Piątkowski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dny Paweł Wojciechowski złożył wniosek do Burmistrza Rogoźna w sprawie przeanalizowania tematu odnośnie odbioru  folii od gospodarstw rolnych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9 głosów, „przeciw” 0głosów, „wstrzymujące” 0 głosów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temacie utrzymania porządku i czystości w Gminie Rogoźno zostały zadane pytania do Kierownika Romana Piątkowskiego. </w:t>
      </w:r>
      <w:bookmarkStart w:id="6" w:name="_Hlk183526305"/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bookmarkEnd w:id="6"/>
      <w:r>
        <w:rPr>
          <w:rFonts w:cs="Calibri" w:ascii="Calibri" w:hAnsi="Calibri"/>
          <w:sz w:val="22"/>
        </w:rPr>
        <w:t>Projekty uchwał omówili:   Kierownik Olimpia Jęchorek, Sekretarz Blanka Gaździak, Skarbnik Anna Kornobis, Kierownik Roman Piątkowski, Radny Adam Nadolny oraz Przewodniczący Rady Jarosław Łatka.</w:t>
      </w:r>
    </w:p>
    <w:p>
      <w:pPr>
        <w:pStyle w:val="Normal"/>
        <w:keepLines/>
        <w:ind w:firstLine="3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złożyła kandydaturę Przewodniczącego Bartosza Perlicjana do Rady Gospodarczej. Przeprowadzono głosowanie</w:t>
      </w:r>
    </w:p>
    <w:p>
      <w:pPr>
        <w:pStyle w:val="Normal"/>
        <w:keepLines/>
        <w:ind w:firstLine="340"/>
        <w:rPr>
          <w:rFonts w:ascii="Calibri" w:hAnsi="Calibri" w:eastAsia="Times New Roman" w:cs="Calibri"/>
          <w:kern w:val="0"/>
          <w:sz w:val="22"/>
          <w:szCs w:val="22"/>
          <w:lang w:eastAsia="pl-PL" w:bidi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7" w:name="_Hlk193133788"/>
      <w:bookmarkEnd w:id="7"/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9 głosów, „przeciw” 0 głosów, „wstrzymujące” 1 głos</w:t>
      </w:r>
      <w:bookmarkStart w:id="8" w:name="_Hlk191391767"/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u w:val="single"/>
        </w:rPr>
      </w:pPr>
      <w:bookmarkStart w:id="9" w:name="_Hlk193133788"/>
      <w:bookmarkEnd w:id="9"/>
      <w:r>
        <w:rPr>
          <w:rFonts w:cs="Calibri" w:ascii="Calibri" w:hAnsi="Calibri"/>
          <w:bCs/>
          <w:sz w:val="22"/>
          <w:u w:val="single"/>
        </w:rPr>
        <w:t>Podczas wolnych głosów złożono następujące wnioski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dny Henryk Janus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sz w:val="22"/>
        </w:rPr>
        <w:t>Wniosek do GDDKiA w sprawie całorocznego utrzymania porządku na parkingu przy DK nr 11 na terenie Gminy Rogoźno ( 238 km drogi)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10 głosów, „przeciw” 0 głosów, „wstrzymujące” 0 głosów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dny Paweł Wojciechowski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sz w:val="22"/>
        </w:rPr>
        <w:t>Wniosek do Burmistrza Rogoźna w sprawie dopisania do harmonogramu ręcznego oczyszczania chodników drogi pożarowej od ul. Wyszyńskiego w stronę zejścia  do rzeki Wełny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10 głosów, „przeciw” 0 głosów, „wstrzymujące” 0 głosów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bookmarkEnd w:id="8"/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Zakończenie: 19:00</w:t>
        <w:tab/>
        <w:tab/>
        <w:tab/>
        <w:tab/>
        <w:t>Bartosz Perlicjan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ptos" w:hAnsi="Aptos" w:eastAsia="Aptos" w:cs="Times New Roman"/>
          <w:kern w:val="2"/>
          <w:sz w:val="22"/>
          <w:szCs w:val="22"/>
          <w:lang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03:00Z</dcterms:created>
  <dc:creator>Bartosz Perlicjan</dc:creator>
  <dc:description/>
  <cp:keywords/>
  <dc:language>en-US</dc:language>
  <cp:lastModifiedBy>Bartosz Perlicjan</cp:lastModifiedBy>
  <cp:lastPrinted>2021-09-28T14:26:00Z</cp:lastPrinted>
  <dcterms:modified xsi:type="dcterms:W3CDTF">2025-03-17T19:03:00Z</dcterms:modified>
  <cp:revision>2</cp:revision>
  <dc:subject/>
  <dc:title/>
</cp:coreProperties>
</file>