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272" w:dyaOrig="98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970865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5" w:hanging="0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15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8 lutego 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70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465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V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 xml:space="preserve"> 26 lutego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 roku 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siedzibie RCK, ul. Wojska Polskiego, 64-610 Rogoźno.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. Otwarcie sesji i stwierdzenie quorum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2. Przyjęcie porządku obrad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3. Przyjęcie protokołu z XIV sesji IX kadencji Rady Miejskiej w Rogoźnie.</w:t>
      </w:r>
    </w:p>
    <w:p>
      <w:pPr>
        <w:pStyle w:val="Normal"/>
        <w:suppressAutoHyphens w:val="false"/>
        <w:spacing w:lineRule="auto" w:line="240"/>
        <w:ind w:right="-85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4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ytania do Starosty, Radnych Rady Powiatu, Burmistrza, Radnych Rady Miejskiej w Rogoźnie i Sołtysów.</w:t>
      </w:r>
    </w:p>
    <w:p>
      <w:pPr>
        <w:pStyle w:val="Normal"/>
        <w:suppressAutoHyphens w:val="false"/>
        <w:spacing w:lineRule="auto" w:line="240"/>
        <w:ind w:right="-85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5. Stan dróg w Gminie Rogoźno i informacja o realizacji budowy obwodnicy Rogoźna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6. Stan czystości i porządku na terenie Gminy Rogoźno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7. Podjęcie uchwał w następujących sprawach: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a) rozpatrzenia petycji, (osoba referująca - Przewodniczący KSWiP - Adam Nadolny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b) rozpatrzenia petycji, (osoba referująca - Przewodniczący KSWiP - Adam Nadolny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c) ustalenia wysokości diet radnych Rady Miejskiej w Rogoźnie (osoba referująca sekretarz - Blanka Gaździak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d) ustalenia zasad wypłacania diet przewodniczących organów wykonawczych jednostek pomocniczych Gminy Rogoźno, (osoba referująca - sekretarz Blanka Gaździak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e) zmieniająca Uchwałę nr VII/79/2024 z dnia 25 września 2024 r w sprawie określenia trybu postępowania o udzielenie dotacji celowej z budżetu Gminy Rogoźno na zadania służące tworzeniu warunków dla rozwoju rodzinnych ogrodów działkowych, sposobu jej rozliczania oraz sposobu kontroli wykonywania zleconego zadania(osoba referująca sekretarz - Blanka Gaździak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f) zmieniająca uchwałę Nr LVIII/548/2021 Rady Miejskiej w Rogoźnie z dnia 13 grudnia 2021 r. w sprawie utworzenia Gminnego Żłobka „Zielona Kraina” w Rogoźnie i nadania mu statutu (osoba referująca – dyrektor Emilia Jarzyniewska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g)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, a także szczegółowych warunków przyznawania usług sąsiedzkich wymiaru, zakresu oraz sposobu rozliczania wykonywania takich usług,(osoba referująca kierownik Ewelina Kowalska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h) przyjęcia programu osłonowego "Korpus Wsparcia Seniorów" na rok 2025,(osoba referująca kierownik Ewelina Kowalska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i) wyrażenia zgody na przyznanie nieruchomości zamiennej w ramach odszkodowania za grunt przejęty pod drogi publiczne (działki nr: 2448, 2070/1, 2064/2, 2064/4 i 2064/6, obręb ROGOŹNO)(osoba referująca kierownik Olimpia Jęchorek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j) wyrażenia zgody na nabycie działki gruntu nr 117/7 (obręb ROGOŹNO)(osoba referująca kierownik Olimpia Jęchorek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k) oddania w najem garażu usytuowanego na działce nr 280/1 położonej w Parkowie w trybie bezprzetargowym (osoba referująca - kierownik Olimpia Jęchorek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l) określenia zasad wyznaczania składu oraz zasad działania Komitetu Rewitalizacji w Gminie Rogoźno (osoba referująca - kierownik Olimpia Jęchorek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m) określenia górnych stawek opłat za usługi w zakresie opróżniania zbiorników bezodpływowych lub osadników w instalacjach przydomowych oczyszczalni ścieków od właścicieli nieruchomości i transportu nieczystości ciekłych (osoba referująca kierownik Roman Piątkowski)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n) przyjęcia Programu Opieki nad Zwierzętami Bezdomnymi oraz zapobiegania bezdomności zwierząt na terenie Gminy Rogoźno na rok 2025, (osoba referująca kierownik Roman Piątkowski)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o) zmian w budżecie Gminy Rogoźno na rok 2025(osoba referująca skarbnik - Anna Kornobis),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p) zmian w WPF na lata 2025-2040(osoba referująca skarbnik - Anna Kornobis)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ind w:left="1079" w:hanging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8.    Informacja Przewodniczącego Rady Miejskiej i Przewodniczących Komisji o działaniach 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dejmowanych w okresie międzysesyjnym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9.    Sprawozdanie Burmistrza Rogoźna o pracach w okresie międzysesyjnym oraz z wykonania uchwał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Rady Miejskiej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0. Wolne głosy i wnioski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1. Informacje Przewodniczącego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2. Zakończenie</w:t>
      </w:r>
    </w:p>
    <w:p>
      <w:pPr>
        <w:pStyle w:val="Normal"/>
        <w:jc w:val="both"/>
        <w:rPr>
          <w:rFonts w:ascii="Calibri" w:hAnsi="Calibri" w:eastAsia="Times New Roman" w:cs="Book Antiqua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Book Antiqua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bookmarkStart w:id="0" w:name="_Hlk190687390"/>
      <w:bookmarkEnd w:id="0"/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  <w:bookmarkStart w:id="1" w:name="_Hlk190687390"/>
      <w:bookmarkStart w:id="2" w:name="_Hlk190687390"/>
      <w:bookmarkEnd w:id="2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bookmarkStart w:id="3" w:name="_Hlk190687409"/>
      <w:r>
        <w:rPr>
          <w:color w:val="000000"/>
          <w:lang w:val="en-US" w:eastAsia="en-US" w:bidi="ar-SA"/>
        </w:rPr>
        <w:drawing>
          <wp:inline distT="0" distB="0" distL="0" distR="0">
            <wp:extent cx="2343785" cy="1304925"/>
            <wp:effectExtent l="0" t="0" r="0" b="0"/>
            <wp:docPr id="4" name="Obraz 46012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60128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sectPr>
          <w:type w:val="nextPage"/>
          <w:pgSz w:w="11906" w:h="16838"/>
          <w:pgMar w:left="1417" w:right="1416" w:gutter="0" w:header="0" w:top="56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p.o.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mon Witt</w:t>
      </w:r>
    </w:p>
    <w:p>
      <w:pPr>
        <w:sectPr>
          <w:type w:val="continuous"/>
          <w:pgSz w:w="11906" w:h="16838"/>
          <w:pgMar w:left="1417" w:right="1416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</w:r>
    </w:p>
    <w:sectPr>
      <w:type w:val="continuous"/>
      <w:pgSz w:w="11906" w:h="16838"/>
      <w:pgMar w:left="1417" w:right="1416" w:gutter="0" w:header="0" w:top="56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NSimSu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5:00Z</dcterms:created>
  <dc:creator>Biuro Rady</dc:creator>
  <dc:description/>
  <cp:keywords/>
  <dc:language>en-US</dc:language>
  <cp:lastModifiedBy>Anna Mazur</cp:lastModifiedBy>
  <cp:lastPrinted>2025-02-18T09:56:00Z</cp:lastPrinted>
  <dcterms:modified xsi:type="dcterms:W3CDTF">2025-02-18T09:43:00Z</dcterms:modified>
  <cp:revision>5</cp:revision>
  <dc:subject/>
  <dc:title/>
</cp:coreProperties>
</file>