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</w:t>
      </w:r>
    </w:p>
    <w:p>
      <w:pPr>
        <w:pStyle w:val="Normal"/>
        <w:jc w:val="center"/>
        <w:rPr/>
      </w:pPr>
      <w:r>
        <w:rPr/>
        <w:t xml:space="preserve">Rady Miejskiej w Rogoźnie </w:t>
      </w:r>
    </w:p>
    <w:p>
      <w:pPr>
        <w:pStyle w:val="Normal"/>
        <w:jc w:val="center"/>
        <w:rPr/>
      </w:pPr>
      <w:r>
        <w:rPr/>
        <w:t xml:space="preserve">z dnia 17 lutego 2025 r. </w:t>
      </w:r>
    </w:p>
    <w:p>
      <w:pPr>
        <w:pStyle w:val="Normal"/>
        <w:jc w:val="center"/>
        <w:rPr/>
      </w:pPr>
      <w:r>
        <w:rPr/>
        <w:t>w sprawie przyjęcia Programu opieki nad zwierzętami bezdomnymi oraz zapobiegania bezdomności zwierząt na terenie Gminy Rogoźno na rok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1a ustawy z dnia 21 sierpnia 1997 r. o ochronie zwierząt (t.j. Dz. U. z 2023r. poz. 1580 ze zm.) Rada Miejska w Rogoźnie uchwala co następuje:</w:t>
      </w:r>
    </w:p>
    <w:p>
      <w:pPr>
        <w:pStyle w:val="Normal"/>
        <w:jc w:val="both"/>
        <w:rPr/>
      </w:pPr>
      <w:r>
        <w:rPr/>
        <w:t>§ 1. Uchwala się Program opieki nad zwierzętami bezdomnymi oraz zapobiegania bezdomności zwierząt na terenie Gminy Rogoźno na rok 2025, stanowiący załącznik do niniejszej uchwały.</w:t>
      </w:r>
    </w:p>
    <w:p>
      <w:pPr>
        <w:pStyle w:val="Normal"/>
        <w:jc w:val="both"/>
        <w:rPr/>
      </w:pPr>
      <w:r>
        <w:rPr/>
        <w:t>§ 2. Wykonanie uchwały powierza się Burmistrzowi Rogoźna.</w:t>
      </w:r>
    </w:p>
    <w:p>
      <w:pPr>
        <w:pStyle w:val="Normal"/>
        <w:jc w:val="both"/>
        <w:rPr/>
      </w:pPr>
      <w:r>
        <w:rPr/>
        <w:t>§ 3. Uchwała wchodzi w życie po upływie 14 dni od dnia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Załącznik </w:t>
      </w:r>
    </w:p>
    <w:p>
      <w:pPr>
        <w:pStyle w:val="Normal"/>
        <w:spacing w:before="0" w:after="0"/>
        <w:jc w:val="right"/>
        <w:rPr/>
      </w:pPr>
      <w:r>
        <w:rPr/>
        <w:t xml:space="preserve">do uchwały nr </w:t>
      </w:r>
    </w:p>
    <w:p>
      <w:pPr>
        <w:pStyle w:val="Normal"/>
        <w:spacing w:before="0" w:after="0"/>
        <w:jc w:val="right"/>
        <w:rPr/>
      </w:pPr>
      <w:r>
        <w:rPr/>
        <w:t>Rady Miejskiej w Rogoźnie</w:t>
      </w:r>
    </w:p>
    <w:p>
      <w:pPr>
        <w:pStyle w:val="Normal"/>
        <w:spacing w:before="0" w:after="0"/>
        <w:jc w:val="right"/>
        <w:rPr/>
      </w:pPr>
      <w:r>
        <w:rPr/>
        <w:t xml:space="preserve">z dnia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rogram opieki nad zwierzętami bezdomnymi oraz zapobiegania bezdomności zwierząt na terenie Gminy Rogoźno na rok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</w:t>
      </w:r>
    </w:p>
    <w:p>
      <w:pPr>
        <w:pStyle w:val="Normal"/>
        <w:spacing w:before="0" w:after="0"/>
        <w:jc w:val="center"/>
        <w:rPr/>
      </w:pPr>
      <w:r>
        <w:rPr/>
        <w:t>Wprowadzeni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Program opieki nad zwierzętami bezdomnymi oraz zapobiegania bezdomności zwierząt </w:t>
        <w:br/>
        <w:t>na terenie Gminy Rogoźno, zwany dalej „Programem”, zgodny jest z ustawą z dnia 21 sierpnia 1997 r. o ochronie zwierząt (t.j. Dz. U. z 2023r. poz. 1580 ze zm.)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Program określa zasady realizacji zadań dotyczących zapewnienia opieki nad zwierzętami bezdomnymi oraz zapobiegania bezdomności zwierząt na terenie Gminy Rogoźno na rok 2025 wraz ze wskazaniem jednostek realizujących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Zadania określone w Programie wynikają z art. 11a ustawy z dnia 21 sierpnia 1997 r. </w:t>
        <w:br/>
        <w:t>o ochronie zwierząt oraz wniosków wysuniętych na podstawie podejmowanych do tej pory działań w zakresie dotyczącym bezdomności zwierząt na terenie Gminy Rogoźno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Ilekroć w Programie jest mowa o: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Gminie – należy przez to rozumieć Gminę Rogoźno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Straży Miejskiej – należy przez to rozumieć Straż Miejską w Rogoźnie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Schroniskach – należy przez to rozumieć: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- Schronisko dla bezdomnych zwierząt „Azorek” w Obornikach, ul. Konstantego Łopatyńskiego 1, 64-600 Oborniki;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- FHU ZIBI-SCHRONISKO CYWIL Zbigniew Chmielewski, Rybowo 51, 62-130 Gołańcz;</w:t>
      </w:r>
    </w:p>
    <w:p>
      <w:pPr>
        <w:pStyle w:val="Normal"/>
        <w:spacing w:before="0" w:after="0"/>
        <w:ind w:left="1080" w:hanging="0"/>
        <w:jc w:val="center"/>
        <w:rPr/>
      </w:pPr>
      <w:r>
        <w:rPr/>
        <w:t xml:space="preserve">§ 2 </w:t>
      </w:r>
    </w:p>
    <w:p>
      <w:pPr>
        <w:pStyle w:val="Normal"/>
        <w:spacing w:before="0" w:after="0"/>
        <w:ind w:left="1080" w:hanging="0"/>
        <w:jc w:val="center"/>
        <w:rPr/>
      </w:pPr>
      <w:r>
        <w:rPr/>
        <w:t>Wykonawcy Programu</w:t>
      </w:r>
    </w:p>
    <w:p>
      <w:pPr>
        <w:pStyle w:val="Normal"/>
        <w:spacing w:before="0" w:after="0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/>
        <w:t>Program wykonywany jest przez następujące podmioty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Gminę: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Straż Miejska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pracownicy merytoryczni Urzędu Miejskiego w Rogoźnie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Lekarza weterynarii (całodobowa opieka weterynaryjna) – Pan Szymon Paczyński prowadzący działalność pod firmą Szymon Paczyński Usługi weterynaryjne, ul. Kościelna 4, 64-610 Rogoźno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chroniska:</w:t>
      </w:r>
    </w:p>
    <w:p>
      <w:pPr>
        <w:pStyle w:val="Normal"/>
        <w:spacing w:before="0" w:after="0"/>
        <w:ind w:left="1069" w:hanging="0"/>
        <w:jc w:val="both"/>
        <w:rPr/>
      </w:pPr>
      <w:r>
        <w:rPr/>
        <w:t>- Schronisko dla bezdomnych zwierząt „Azorek” w Obornikach, ul. Konstantego Łopatyńskiego 1, 64-600 Oborniki;</w:t>
      </w:r>
    </w:p>
    <w:p>
      <w:pPr>
        <w:pStyle w:val="Normal"/>
        <w:spacing w:before="0" w:after="0"/>
        <w:ind w:left="1069" w:hanging="0"/>
        <w:jc w:val="both"/>
        <w:rPr/>
      </w:pPr>
      <w:r>
        <w:rPr/>
        <w:t>- FHU ZIBI-SCHRONISKO CYWIL Zbigniew Chmielewski, Rybowo 51, 62-130 Golańcz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Lekarz weterynarii ( kastracja, sterylizacja kotów wolno żyjących) - Dr n. wet. Tomasz Luty ul. Rogozińska 53, 62-095 Murowana Goślina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/>
        <w:t>Pomocniczo w realizacji zadań mogą uczestniczyć: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spółdzielnie mieszkaniowe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zarządcy wspólnot mieszkaniowych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placówki oświatowe Gminy Rogoźno w zakresie edukacji w sprawie utrzymania zwierząt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wolontariusze oraz organizacje pozarządow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3</w:t>
      </w:r>
    </w:p>
    <w:p>
      <w:pPr>
        <w:pStyle w:val="Normal"/>
        <w:spacing w:before="0" w:after="0"/>
        <w:jc w:val="center"/>
        <w:rPr/>
      </w:pPr>
      <w:r>
        <w:rPr/>
        <w:t>Cele i zadania Program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Celami Programu są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zapewnienie opieki nad zwierzętami bezdomnymi, kotami wolno żyjącymi oraz zwierzętami poszkodowanymi w zdarzeniach drogowych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zapobieganie i ograniczenie zjawiska bezdomności zwierząt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edukacja mieszkańców Gminy w zakresie humanitarnego traktowania zwierząt oraz odpowiedzialnej i właściwej opieki nad zwierzętami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Zadania Programu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w ramach zapewnienia opieki nad zwierzętami bezdomnymi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odławianie bezdomnych zwierząt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zapewnienie bezdomnym zwierzętom miejsca w Schroniskach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poszukiwanie właścicieli dla bezdomnych zwierząt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wskazanie gospodarstwa rolnego w celu zapewnienia miejsca dla zwierząt gospodarskich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w ramach zapobiegania i ograniczenia zjawiska bezdomności zwierząt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terylizacja lub kastracja zwierząt:</w:t>
      </w:r>
    </w:p>
    <w:p>
      <w:pPr>
        <w:pStyle w:val="Normal"/>
        <w:spacing w:before="0" w:after="0"/>
        <w:ind w:left="1440" w:hanging="0"/>
        <w:jc w:val="both"/>
        <w:rPr/>
      </w:pPr>
      <w:r>
        <w:rPr/>
        <w:t>- obligatoryjna sterylizacja lub kastracja zwierząt w Schroniskach oraz ich trwałe znakowanie;</w:t>
      </w:r>
    </w:p>
    <w:p>
      <w:pPr>
        <w:pStyle w:val="Normal"/>
        <w:spacing w:before="0" w:after="0"/>
        <w:ind w:left="1440" w:hanging="0"/>
        <w:jc w:val="both"/>
        <w:rPr>
          <w:color w:val="FF0000"/>
        </w:rPr>
      </w:pPr>
      <w:r>
        <w:rPr/>
        <w:t>- sterylizacja lub kastracja bezdomnych zwierząt oraz ich trwałe znakowani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sypianie ślepych miotów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zapewnienie całodobowej opieki weterynaryjnej w przypadku zdarzeń drogowych </w:t>
        <w:br/>
        <w:t>z udziałem zwierząt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opieka nad wolno żyjącymi kotami, w tym ich dokarmianie, sterylizacja lub kastracja oraz ich trwałe znakowanie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działania edukacyjno-informacyj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4</w:t>
      </w:r>
    </w:p>
    <w:p>
      <w:pPr>
        <w:pStyle w:val="Normal"/>
        <w:spacing w:before="0" w:after="0"/>
        <w:jc w:val="center"/>
        <w:rPr/>
      </w:pPr>
      <w:r>
        <w:rPr/>
        <w:t>Odławianie bezdomnych zwierzą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Odławianiu podlegają zwierzęta domowe i gospodarskie, które uciekły, zabłąkały się lub zostały porzucone przez człowieka, a nie jest możliwe ustalenie właściciela lub innej osoby, pod której opieką zwierzę dotąd pozostawało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Zgłoszenia od mieszkańców Gminy o bezdomnych zwierzętach przyjmuje Straż Miejska. Po przyjęciu zgłoszenia i sprawdzeniu jego zasadności, decyzję o odłowieniu podejmuje Straż Miejska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Bezdomne zwierzęta na terenie Gminy Rogoźno podlegają odłowieniu przez Straż Miejską.  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Odławianie bezdomnych zwierząt może być prowadzone jedynie za pomocą specjalistycznego sprzętu, który nie będzie stwarzał zagrożenia dla życia i zdrowia wyłapywanych zwierząt, </w:t>
        <w:br/>
        <w:t>a także nie będzie zadawał im cierpieni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W przypadku zwierząt gospodarskich podlegają one przewiezieniu do wskazanego </w:t>
        <w:br/>
        <w:t>w § 7 ust. 1 gospodarstwa rolneg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Odławianiu nie podlegają koty wolno żyjące, które nie są zwierzętami bezdomnymi. Pojedynczy odłów interwencyjny może być podejmowany w uzasadnionych przypadkach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/>
      </w:pPr>
      <w:r>
        <w:rPr/>
        <w:t>§ 5</w:t>
      </w:r>
    </w:p>
    <w:p>
      <w:pPr>
        <w:pStyle w:val="Normal"/>
        <w:spacing w:before="0" w:after="0"/>
        <w:jc w:val="center"/>
        <w:rPr/>
      </w:pPr>
      <w:r>
        <w:rPr/>
        <w:t>Zapewnienie bezdomnym zwierzętom miejsca w schronisk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Schroniska przyjmują i zapewniają opiekę bezdomnym zwierzętom domowym z terenu Gminy Rogoźno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Szczegółowy zakres zadań realizowanych przez Schroniska, związanych z utrzymywaniem pod opieką bezdomnych zwierząt z terenu Gminy określają zawarte porozumienia lub umowy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Do zadań, o których mowa w ust. 2, należ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zyjęcie bezdomnych zwierząt do Schroniska i zapewnienie opieki, w tym wykonanie wymaganych szczepień ochronnych, oznakowanie, odpchlenie i odrobaczenie zwierząt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utrzymywanie zwierząt w Schroniskach, w tym: zapewnienie właściwych warunków sanitarnych i bytowych, karmienie zwierząt, sprawowanie opieki weterynaryjnej (profilaktyka i leczenie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zeprowadzanie obligatoryjnej sterylizacji lub kastracji bezdomnych zwierząt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rganizacja adopcji – poszukiwanie nowych właścicieli dla zwierząt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usypianie ślepych miotów oraz zwierząt w przypadku wystąpienia wskazań weterynaryj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6</w:t>
      </w:r>
    </w:p>
    <w:p>
      <w:pPr>
        <w:pStyle w:val="Normal"/>
        <w:spacing w:before="0" w:after="0"/>
        <w:jc w:val="center"/>
        <w:rPr/>
      </w:pPr>
      <w:r>
        <w:rPr/>
        <w:t xml:space="preserve">Poszukiwanie właścicieli dla bezdomnych zwierząt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oszukiwanie właścicieli dla bezdomnych zwierząt realizowane jest przez Schroniska </w:t>
        <w:br/>
        <w:t>i Gminę, poprzez umieszczenie informacji o możliwości adopcji zwierząt bezdomnych na stronach internetowych lub innymi kanałami informacyjnymi. Procedury adopcji zwierząt określają Schronisk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djęcia zwierząt od adopcji umieszczane są na stronach internetowych Schronisk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oszukiwanie dotychczasowych właścicieli dla zwierząt odłowionych podczas interwencji </w:t>
        <w:br/>
        <w:t>i przetrzymywanych w Schroniskach odbywa się poprzez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sprawdzenie zwierzęcia pod kątem oznakowania w celu identyfikacji właściciela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umieszczenie na portalu społecznościowym Schronisk informacji o poszukiwaniu właściciela oraz zdjęć zwierzęc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o ustaleniu danych właściciela i skontaktowaniu się z nim, odłowione zwierzę, zostaje zwrócone właścicielowi.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7</w:t>
      </w:r>
    </w:p>
    <w:p>
      <w:pPr>
        <w:pStyle w:val="Normal"/>
        <w:spacing w:before="0" w:after="0"/>
        <w:jc w:val="center"/>
        <w:rPr/>
      </w:pPr>
      <w:r>
        <w:rPr/>
        <w:t>Wskazanie gospodarstwa rolnego w celu zapewnienia miejsca dla zwierząt gospodarskich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W celu zapewnienia miejsca dla zwierząt gospodarskich wskazuje się gospodarstwo rolne położone w miejscowości Gościejewo nr 2, 64-611 Gościejewo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 xml:space="preserve">Szczegółowy zakres postępowania z przekazanymi zwierzętami określony zostanie w umowie zawartej przez Gminę z właścicielem gospodarstwa na świadczenie usług związanych </w:t>
        <w:br/>
        <w:t xml:space="preserve">z zapewnieniem opieki nad bezdomnymi i odebranymi w wyniku interwencji zwierzętami gospodarskimi na terenie Gminy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8</w:t>
      </w:r>
    </w:p>
    <w:p>
      <w:pPr>
        <w:pStyle w:val="Normal"/>
        <w:spacing w:before="0" w:after="0"/>
        <w:jc w:val="center"/>
        <w:rPr/>
      </w:pPr>
      <w:r>
        <w:rPr/>
        <w:t>Usypianie ślepych miotów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Usypianie ślepych miotów może zostać wykonane na mocy porozumienia, umowy zawartej </w:t>
        <w:br/>
        <w:t>ze Schroniskami lub na podstawie zlecenia z uprawnionym lekarzem weterynari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o uśpieniu zwłoki zwierząt pozostawia się w dyspozycji podmiotu, który wykonał zabieg </w:t>
        <w:br/>
        <w:t>w celu przekazania ich do utylizacj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9</w:t>
      </w:r>
    </w:p>
    <w:p>
      <w:pPr>
        <w:pStyle w:val="Normal"/>
        <w:spacing w:before="0" w:after="0"/>
        <w:jc w:val="center"/>
        <w:rPr/>
      </w:pPr>
      <w:r>
        <w:rPr/>
        <w:t>Zapewnienie całodobowej opieki weterynaryjnej w przypadku zdarzeń drogowych z udziałem zwierzą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Całodobowa opieka weterynaryjna w przypadku zdarzeń drogowych z udziałem zwierząt </w:t>
        <w:br/>
        <w:t xml:space="preserve">na terenie Gminy, realizowane jest przez podmiot o którym mowa w § 2 ust. 1 pkt 2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Na podstawie zgłoszeń dokonywanych przez mieszkańców, na polecenie Straży Miejskiej, istnieje możliwość przyjazdu podmiotu o którym mowa w § 2 ust. 1 pkt 2, na miejsce zdarzenia, w celu oceny stanu zwierzęcia i podjęcia dalszych czynności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W przypadku, gdy zwierzę stanowi zagrożenie dla bezpieczeństwa ruchu drogowego, wskazane jest powiadomienie o zdarzeniu Policji.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0</w:t>
      </w:r>
    </w:p>
    <w:p>
      <w:pPr>
        <w:pStyle w:val="Normal"/>
        <w:spacing w:before="0" w:after="0"/>
        <w:jc w:val="center"/>
        <w:rPr/>
      </w:pPr>
      <w:r>
        <w:rPr/>
        <w:t xml:space="preserve">Opieka nad kotami wolno żyjącymi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Opieka nad kotami wolno żyjącymi na terenie Gminy Rogoźno obejmuje: zapewnienie opieki weterynaryjnej, dokarmianie, kontrolę populacji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Zapewnienie opieki weterynaryjnej realizowane jest poprzez podejmowanie interwencji </w:t>
        <w:br/>
        <w:t>w sprawach kotów chorych lub rannych – zadanie realizowane jest przez Straż Miejską oraz podmiot określony w § 2 ust. 1 pkt 4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Dokarmianie kotów wolno żyjących realizowane jest przez wydawanie przez Gminę </w:t>
        <w:br/>
        <w:t>(po weryfikacji), karmy wolontariuszom dokarmiającym koty wolno żyjąc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W ramach realizacji zadania, osoby posiadające informację o wolno żyjących kotach, mogą informować Straż Miejską o liczbie niewykastrowanych lub niewysterylizowanych kotów wolno żyjących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Straż Miejska, dokonuje weryfikacji i zasadności zgłoszenia. W przypadku pozytywnej oceny dostarcza koty do podmiotu określonego w § 2 ust. 1 pkt 4 a po przeprowadzeniu zabiegu, odbiera je i wypuszcza w miejscu ich dotychczasowego bytowania.  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Decyzję, co do zakwalifikowania zwierzęcia do wykonania zabiegu, podejmuje lekarz, który ocenia, czy stan zdrowia zwierzęcia, jego wiek i inne czynniki pozwalają na przeprowadzenie zabiegu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Zabiegi wykonywane będą przez podmiot określony w § 2 ust. 1 pkt 4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W okresie rekonwalescencji kot wolno żyjący pozostaje pod opieką lekarza, w jednostce wykonującej zabie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1</w:t>
      </w:r>
    </w:p>
    <w:p>
      <w:pPr>
        <w:pStyle w:val="Normal"/>
        <w:spacing w:before="0" w:after="0"/>
        <w:jc w:val="center"/>
        <w:rPr/>
      </w:pPr>
      <w:r>
        <w:rPr/>
        <w:t>Trwałe znakowanie zwierzą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Gmina realizuje trwałe znakowanie zwierząt poprzez: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czipowanie odłowionych zwierząt bezdomnych we współpracy ze Schroniskami i podmiotem o którym mowa w § 2 ust. 1 pkt 2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nacięcie prawego ucha w kształcie litery V u kotów wolno żyjących, u których przeprowadzono zabieg sterylizacji lub kastracji – o ile nie istnieją przeciwskazania stwierdzone przez lekarza weterynarii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/>
      </w:pPr>
      <w:r>
        <w:rPr/>
        <w:t>§ 12</w:t>
      </w:r>
    </w:p>
    <w:p>
      <w:pPr>
        <w:pStyle w:val="Normal"/>
        <w:spacing w:before="0" w:after="0"/>
        <w:jc w:val="center"/>
        <w:rPr/>
      </w:pPr>
      <w:r>
        <w:rPr/>
        <w:t>Działania o charakterze edukacyjno-informacyjny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 ramach programu, w celu edukacji w zakresie ochrony zwierząt planuje się realizację następujących zadań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edukację w zakresie odpowiedzialnej i właściwej opieki nad zwierzętami oraz ich humanitarnego traktowania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ropagowanie sterylizacji, kastracji psów i kotów właścicielskich oraz znakowanie zwierząt domowych jako najskuteczniejszych metod ograniczenia bezdomności zwierząt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uświadamianie potencjalnym właścicielom zwierząt, praw i obowiązków wynikających </w:t>
        <w:br/>
        <w:t>z faktu nabycia i posiadania zwierzęcia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propagowanie adopcji zwierząt bezdomnych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Edukacja będzie realizowana poprzez publikacje dotyczące ochrony zwierząt i zapobiegania ich bezdomności, w szczególności za pośrednictwem strony internetowej i mediów społecznościowych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Akcja edukacyjna będzie organizowana przez Gminę oraz Schronisk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3</w:t>
      </w:r>
    </w:p>
    <w:p>
      <w:pPr>
        <w:pStyle w:val="Normal"/>
        <w:spacing w:before="0" w:after="0"/>
        <w:jc w:val="center"/>
        <w:rPr/>
      </w:pPr>
      <w:r>
        <w:rPr/>
        <w:t>Finansowanie Program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Program finansowany jest z budżetu Gmin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Wydatki przewidziane w roku 2025 na realizację zadań zawartych w Programie wynoszą 278.500,00  zł w tym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252.000,00 zł na zapewnienie miejsca i utrzymanie w Schroniskach dla bezdomnych zwierząt z terenu Gminy, w tym: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 xml:space="preserve">- 235.000,00 zł zapewnienie miejsca w schronisku; 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-  8.900,00 zł kastracja lub sterylizacja;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-  900,00 zł usypianie ślepych miotów;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-  1.400,00 zł znakowanie;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-  5.800,00 zł poszukiwanie właścicieli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3.680,00 zł na zabiegi sterylizacji lub kastracji kotów wolno żyjących (z wyłączeniem zabiegów przeprowadzonych przez Schroniska)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1.000,00 zł na zakup karmy dla wolno żyjących kotów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500,00 zł na działania edukacyjno-informacyjne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10.000,00 zł na zapewnienie opieki weterynaryjnej wraz z gotowością zapewnienia całodobowej opieki weterynaryjnej zwierzętom w przypadku zdarzeń drogowych z ich udziałem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2.000,00 zł za gotowość dla zapewnienia miejsca dla zwierząt gospodarskich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500,00 zł poszukiwanie właścicieli dla bezdomnych zwierząt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2.000,00 zł usypianie ślepych miotów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6.820,00 zł odławianie bezdomnych zwierząt.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Środki finansowe wydatkowane będą na wszystkie zadania określone w art. 11a ustawy z dnia 21 sierpnia 1997 r. o ochronie zwierząt (t.j. Dz. U. z 2023 r. poz. 1580 ze zm.) poprzez świadczenie usług przez podmioty wskazane w Programie, zgodnie z obowiązującymi przepisami prawa oraz postanowieniami zawartych umów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W ramach przewidzianego budżetu, dopuszcza się możliwość przesunięcia środków pomiędzy zadaniami, w celu zapewnienia należytej ich realizacji.  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 xml:space="preserve">do Uchwały nr </w:t>
      </w:r>
    </w:p>
    <w:p>
      <w:pPr>
        <w:pStyle w:val="Normal"/>
        <w:jc w:val="center"/>
        <w:rPr/>
      </w:pPr>
      <w:r>
        <w:rPr/>
        <w:t xml:space="preserve">Rady Miejskiej w Rogoźnie z dnia </w:t>
      </w:r>
    </w:p>
    <w:p>
      <w:pPr>
        <w:pStyle w:val="Normal"/>
        <w:jc w:val="center"/>
        <w:rPr/>
      </w:pPr>
      <w:r>
        <w:rPr/>
        <w:t>w sprawie przyjęcia Programu opieki nad zwierzętami bezdomnymi oraz zapobiegania bezdomności zwierząt na trenie Gminy Rogoźno na rok 2025</w:t>
      </w:r>
    </w:p>
    <w:p>
      <w:pPr>
        <w:pStyle w:val="Normal"/>
        <w:jc w:val="both"/>
        <w:rPr/>
      </w:pPr>
      <w:r>
        <w:rPr/>
        <w:t xml:space="preserve">Na podstawie art. 11a ustawy z dnia 21 sierpnia 1997 r. o ochronie zwierząt (t.j. Dz. U. z 2023 r., poz. 1580 ze zm.) Rada Miejska w Rogoźnie podejmuje uchwałę w sprawie przyjęcia Programu opieki nad zwierzętami bezdomnymi oraz zapobiegania bezdomności zwierząt na trenie Gminy Rogoźno na rok 2025. Program ten ma zastosowanie do wszystkich zwierząt domowych, w szczególności psów </w:t>
        <w:br/>
        <w:t xml:space="preserve">i kotów, w tym kotów wolno żyjących oraz zwierząt gospodarskich. Większość działań określonych </w:t>
        <w:br/>
        <w:t xml:space="preserve">w programie dotyczy psów i kotów z uwagi na to, że skala bezdomności wśród tych zwierząt jest największa. </w:t>
      </w:r>
    </w:p>
    <w:p>
      <w:pPr>
        <w:pStyle w:val="Normal"/>
        <w:jc w:val="both"/>
        <w:rPr/>
      </w:pPr>
      <w:r>
        <w:rPr/>
        <w:t xml:space="preserve">Ustawa o ochronie zwierząt nakłada na Gminę obowiązek zapewnienia bezdomnym zwierzętom schronienia i opieki. Wyłapywanie bezdomnych zwierząt oraz rozstrzyganie o dalszym postępowaniu z tymi zwierzętami odbywa się wyłącznie na mocy uchwały Rady Miejskiej podjętej po zasięgnięciu opinii powiatowego lekarza weterynarii, upoważnionego przedstawiciela organizacji społecznej, której statutowym celem działania jest ochrona zwierząt oraz dzierżawców i zarządców obwodów łowieckich działających na terenie Gminy. </w:t>
      </w:r>
    </w:p>
    <w:p>
      <w:pPr>
        <w:pStyle w:val="Normal"/>
        <w:jc w:val="both"/>
        <w:rPr/>
      </w:pPr>
      <w:r>
        <w:rPr/>
        <w:t>Rada Miejska w drodze uchwały corocznie do dnia 31 marca określa program opieki nad zwierzętami bezdomnymi oraz zapobiegania bezdomności zwierząt. Program obejmuje w szczególn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ewnienie bezdomnym zwierzętom miejsca w schronisku dla zwierząt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iekę nad wolno żyjącymi kotami, w tym ich dokarmiani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ławianie bezdomnych zwierząt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ligatoryjną sterylizację albo kastrację zwierząt w schroniskach dla zwierząt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zukiwanie właścicieli dla bezdomnych zwierząt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ypianie ślepych miotów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kazanie gospodarstwa rolnego w celu zapewnienia miejsca dla zwierząt gospodarski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ewnienie całodobowej opieki weterynaryjnej w przypadku zdarzeń drogowych z udziałem zwierząt.</w:t>
      </w:r>
    </w:p>
    <w:p>
      <w:pPr>
        <w:pStyle w:val="Normal"/>
        <w:jc w:val="both"/>
        <w:rPr/>
      </w:pPr>
      <w:r>
        <w:rPr/>
        <w:t>Koszty realizacji Programu ponosi Gmina.</w:t>
      </w:r>
    </w:p>
    <w:p>
      <w:pPr>
        <w:pStyle w:val="Normal"/>
        <w:jc w:val="both"/>
        <w:rPr/>
      </w:pPr>
      <w:r>
        <w:rPr/>
        <w:t xml:space="preserve">Projekt Programu został przekazany do zaopiniowania Powiatowemu Lekarzowi Weterynarii </w:t>
        <w:br/>
        <w:t xml:space="preserve">w Obornikach, organizacjom społecznym, których statutowym celem działania jest ochrona zwierząt działających na obszarze Gminy oraz dzierżawcom i zarządcom obwodów łowieckich, działających na obszarze Gminy. W ustawowym terminie Nadleśnictwo Łopuchówko nie wniosło uwag do projektu uchwały. Koło Łowieckie "Jeleń" w pełni poparło zapisy projektu Programu i uważa za właściwe działania proponowane w ramach projektu uchwały. Powiatowy Lekarz Weterynarii w Obornikach pozytywnie zaopiniował projekt uchwały.  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5:00Z</dcterms:created>
  <dc:creator>Anna Niespodziana</dc:creator>
  <dc:description/>
  <cp:keywords/>
  <dc:language>en-US</dc:language>
  <cp:lastModifiedBy>Anna Niespodziana</cp:lastModifiedBy>
  <cp:lastPrinted>2025-01-31T10:43:00Z</cp:lastPrinted>
  <dcterms:modified xsi:type="dcterms:W3CDTF">2025-02-19T12:03:00Z</dcterms:modified>
  <cp:revision>8</cp:revision>
  <dc:subject/>
  <dc:title/>
</cp:coreProperties>
</file>