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27.01.2025 r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rawozdanie z wspólnej komisji KGFiR i KSSOiK z dnia 27.01.2025r. Godz.16:00 ( miejsce OSIR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>Przyjęty porządek obrad: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>KGFiR   ( „za” 9 głosów, „przeciw” 0 głosów, „wstrzymujące” 0 głosów)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1. Otwarcie obrad. Stwierdzenie quorum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 Przyjęcie   porządku obrad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3. Przyjęcie protokołu z KGFiR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4. Informacje w zakresie zimowego utrzymania dróg w Gminie Rogoźno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 Funkcjonowanie OSIR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6. Omówienie projektów uchwał i materiałów na najbliższą sesję Rady Miejskiej w Rogoźnie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7. Wolne głosy i  wnioski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8. Zakończenie posiedzeni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 xml:space="preserve">KSSOiK </w:t>
      </w:r>
      <w:r>
        <w:rPr>
          <w:rFonts w:cs="Calibri" w:ascii="Calibri" w:hAnsi="Calibri"/>
          <w:sz w:val="22"/>
        </w:rPr>
        <w:t>( „za” 3 głosy, „przeciw” 0 głosów, „wstrzymujące” 0 głosów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Rozpoczęcie posiedzenia, przywitanie gości, sprawdzenie quoru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Przedstawienie porządku obra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Przyjęcie protokoł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Informacja o działalności kulturalnej i sportowej w Ośrodku Sportu i Rekreacji w Rogoźnie. Plany i zamierzenia na 2025 rok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Zaopiniowanie materiałów i projektów uchwał na najbliższą sesję Rady Miejskiej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Wolne głosy, wnioski, komunika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Zakończenie posiedzeni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W obradach KGFiR uczestniczyło 9 Radnych</w:t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Nieobecny: Radny Krzysztof Nikodem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yjście : Radny Roman Kinach 18:10, Radny Adam Nadolny 18:10, Radny Jarosław Łatka 18:10, Radny Szymon Witt 18:45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W obradach KSSOiK  uczestniczyło 3 Radnych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ieobecni : Radny Hubert Kuszak, Radna Katarzyna Erenc-Szpek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Przyjęto protokół z miesiąca grudnia KGFiR  :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0" w:name="_Hlk183525757"/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7 głosów, „przeciw” 0 głosów, „wstrzymujące” 2 głosy</w:t>
      </w:r>
      <w:bookmarkEnd w:id="0"/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yjęto protokół z miesiąca grudnia KSSOiK: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2 głosy, „przeciw” 0 głosów, „wstrzymujące” 1 głos</w:t>
      </w:r>
    </w:p>
    <w:p>
      <w:pPr>
        <w:pStyle w:val="Normal"/>
        <w:spacing w:lineRule="auto" w:line="276" w:before="0" w:after="29"/>
        <w:rPr>
          <w:b/>
          <w:b/>
        </w:rPr>
      </w:pPr>
      <w:r>
        <w:rPr>
          <w:b/>
        </w:rPr>
        <w:t>Komisje prowadził Radny Bartosz Perlicjan oraz Radny Zbigniew Chudzicki</w:t>
      </w:r>
    </w:p>
    <w:p>
      <w:pPr>
        <w:pStyle w:val="Normal"/>
        <w:spacing w:lineRule="auto" w:line="276" w:before="0" w:after="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oście uczestniczący w obradach:   Burmistrz Łukasz Zaranek,  Zastępca Burmistrza Maciej Gracz, Skarbnik Gminy Anna Kornobis , Sekretarz Blanka Gaździak,  Kierownik Dorota Slachciak,  Kierownik Olimpia Jęchorek, Zastępca Kierownika Bartosz Jarzyniewski, , Zastępca Kierownika Magdalena Skrzypek, Dyrektor Złobka Emilia Jarzyniewska, Pracownik OSIR Natalia Pietrowiak, Wiesław Zieliński Główny Księgowy OSIR, Prezes Aquabellis Jakub Dworzański, Pracownik Urzędu Gminy Mariusz Nowacki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 Dorota Slachciak omówiła temat Zimowego utrzymania dróg w Gminie Rogoźno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ejnym tematem  wspólnym komisji było Funkcjonowanie OSIR. Pani Natalia Pietrowiak oraz Pan Wiesław Zieliński zreferowali funkcjonowanie OSIR oraz odpowiadali na pytania Radnych Gminy Rogoźno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jekty uchwał omówili:  Skarbnik Anna Kornobis, , Kierownik Olimpia Jęchorek,  Sekretarz Gminy Blanka Gaździak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Na początku wolnych  głosów przewodniczący udzielił głosu Panu Prezesowi Jakubowi Dworzańskiemu, który przedstawił swoją osobę Radnym Gminy Rogoźno oraz opowiedział o połączeniu spółek gminnych i planach inwestycyjnych na najbliższy okres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Zgłoszone wnioski podczas wolnych głosów: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sz w:val="22"/>
        </w:rPr>
        <w:t>Radny  Zbigniew Chudzicki , wniosek KSSOiK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bookmarkStart w:id="1" w:name="_Hlk188989041"/>
      <w:bookmarkEnd w:id="1"/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Wniosek do Burmistrza Rogoźna w sprawie przeprowadzenia analizy ( w tym finansowej) odnośnie potrzeby oświetlenia drogi gminnej od drogi powiatowej do wjazdu na teren OSIR.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bookmarkStart w:id="2" w:name="_Hlk188989041"/>
      <w:bookmarkEnd w:id="2"/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Wniosek przyjęty jednogłośnie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Radny </w:t>
      </w:r>
      <w:bookmarkStart w:id="3" w:name="_Hlk183526866"/>
      <w:r>
        <w:rPr>
          <w:rFonts w:cs="Calibri" w:ascii="Calibri" w:hAnsi="Calibri"/>
          <w:b/>
          <w:bCs/>
          <w:sz w:val="22"/>
        </w:rPr>
        <w:t>Paweł Wojciechowski, wniosek KGFiR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Wniosek do Burmistrza Rogoźna w sprawie przeprowadzenia analizy ( w tym finansowej) odnośnie potrzeby oświetlenia drogi gminnej od drogi powiatowej do wjazdu na teren OSIR.</w:t>
      </w:r>
      <w:bookmarkEnd w:id="3"/>
    </w:p>
    <w:p>
      <w:pPr>
        <w:pStyle w:val="Normal"/>
        <w:spacing w:lineRule="auto" w:line="276" w:before="0" w:after="200"/>
        <w:rPr/>
      </w:pPr>
      <w:bookmarkStart w:id="4" w:name="_Hlk183527366"/>
      <w:bookmarkEnd w:id="4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niosek przyjęty jednogłośnie 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b/>
          <w:b/>
          <w:bCs/>
          <w:kern w:val="2"/>
          <w:sz w:val="22"/>
          <w:szCs w:val="22"/>
          <w:lang w:eastAsia="en-US" w:bidi="ar-SA"/>
        </w:rPr>
      </w:pPr>
      <w:bookmarkStart w:id="5" w:name="_Hlk183527366"/>
      <w:bookmarkEnd w:id="5"/>
      <w:r>
        <w:rPr>
          <w:rFonts w:eastAsia="Aptos" w:cs="Calibri" w:ascii="Calibri" w:hAnsi="Calibri"/>
          <w:b/>
          <w:bCs/>
          <w:kern w:val="2"/>
          <w:sz w:val="22"/>
          <w:szCs w:val="22"/>
          <w:lang w:eastAsia="en-US" w:bidi="ar-SA"/>
        </w:rPr>
        <w:t>Radny Maciej Kutka, wniosek KSSOiK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bookmarkStart w:id="6" w:name="_Hlk188989348"/>
      <w:bookmarkEnd w:id="6"/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 xml:space="preserve">Wniosek do Burmistrza Rogoźna w sprawie budowy oświetlenia ulicy Działkowej w Rogoźnie od ulicy Mickiewicza do Al. Marszałka  Józefa  Piłsudskiego 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niosek przyjęty jednogłośnie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bookmarkStart w:id="7" w:name="_Hlk188989348"/>
      <w:bookmarkStart w:id="8" w:name="_Hlk188989348"/>
      <w:bookmarkEnd w:id="8"/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adny Paweł Wojciechowski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 xml:space="preserve">Wniosek do Burmistrza Rogoźna w sprawie budowy oświetlenia ulicy Działkowej w Rogoźnie od ulicy Mickiewicza do Al. Marszałka  Józefa  Piłsudskiego 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niosek przyjęty jednogłośnie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b/>
          <w:bCs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Zakończenie: 20:35</w:t>
        <w:tab/>
        <w:tab/>
        <w:tab/>
        <w:tab/>
        <w:tab/>
        <w:t>Bartosz Perlicjan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ptos" w:hAnsi="Aptos" w:eastAsia="Aptos" w:cs="Times New Roman"/>
          <w:kern w:val="2"/>
          <w:sz w:val="22"/>
          <w:szCs w:val="22"/>
          <w:lang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47:00Z</dcterms:created>
  <dc:creator>Bartosz Perlicjan</dc:creator>
  <dc:description/>
  <cp:keywords/>
  <dc:language>en-US</dc:language>
  <cp:lastModifiedBy>Bartosz Perlicjan</cp:lastModifiedBy>
  <cp:lastPrinted>2021-09-28T14:26:00Z</cp:lastPrinted>
  <dcterms:modified xsi:type="dcterms:W3CDTF">2025-01-28T19:47:00Z</dcterms:modified>
  <cp:revision>2</cp:revision>
  <dc:subject/>
  <dc:title/>
</cp:coreProperties>
</file>