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N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Rogoź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zawarcia porozumienia międzygminnego dotyczącego realizacji zadania w zakresie zapewnienia opieki nad bezdomnymi zwierzętami oraz zapobiegania bezdomności na rok 20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8 ust. 2 pkt 12 oraz art. 74 ustawy z dnia 8 marca 1990 r. ustawy</w:t>
        <w:br/>
        <w:t>o samorządzie gminnym (tj. Dz. U. 2024 poz. 1465 ze zm.) w związku z art. 11a ust. 2 pkt 1,4,5 i 6 oraz ust. 4 ustawy z dnia 21 sierpnia 1997 r. o ochronie zwierząt (tj. Dz. U. z 2023 r. poz. 1580 ze zm.) Rada Miejska w Rogoźnie uchwala, co następuje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§ 1. Gmina Rogoźno powierza do realizacji Gminie Oborniki zadania własne w zakresie zapewnienia bezdomnym zwierzętom miejsca w schronisku, obligatoryjnej sterylizacji albo kastracji zwierząt umieszczanych w schronisku, poszukiwania właścicieli dla bezdomnych zwierząt oraz usypiania ślepych miotów od nich pochodząc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Gmina Rogoźno przekaże środki finansowe pokrywające pełne koszty wykonania zadania określonego w § 1.</w:t>
      </w:r>
    </w:p>
    <w:p>
      <w:pPr>
        <w:pStyle w:val="Normal"/>
        <w:jc w:val="both"/>
        <w:rPr/>
      </w:pPr>
      <w:r>
        <w:rPr>
          <w:sz w:val="24"/>
          <w:szCs w:val="24"/>
        </w:rPr>
        <w:t>§ 3. Wykonanie uchwały powierza się Burmistrzowi Rogoź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. Uchwała wchodzi w życie z dniem podjęc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ochronie zwierząt nakłada na Gminę obowiązek zapewnienia bezdomnym zwierzętom schronienia i opieki. Gmina Rogoźno na swoim terenie nie posiada schroniska dla zwierząt. Schronisko takie znajduje się na terenie i w posiadaniu Gminy Oborniki. </w:t>
      </w:r>
    </w:p>
    <w:p>
      <w:pPr>
        <w:pStyle w:val="Normal"/>
        <w:jc w:val="both"/>
        <w:rPr/>
      </w:pPr>
      <w:r>
        <w:rPr>
          <w:sz w:val="24"/>
          <w:szCs w:val="24"/>
        </w:rPr>
        <w:t>W związku z powyższym proponuje się zawarcie, z w/w Gminą, porozumienia międzygminnego dotyczącego realizacji zadania w zakresie zapewnienia opieki nad zwierzętami bezdomnymi oraz zapobiegania bezdomności zwierząt na 2025 r. Porozumienie takie stanowi jedną z form współdziałania gmin mające na celu wspólne wykonywanie zada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przejmująca do realizacji wykonywanie zadań publicznych musi dysponować środkami majątkowymi, za pomocą których będzie wykonywać określone w porozumieniu zadania. Gmina przekazująca realizację zadań publicznych będzie pokrywać koszty wykonywania zadań według parytetu określonego w treści porozumienia. 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Istotą porozumienia międzygminnego jest przyjęcie przez jedną z gmin obowiązku wykonywania zadań publicznych ciążącego na innej gminie. Warunkiem formalnym przystąpienia gminy do realizacji porozumienia międzygminnego jest wyrażenie woli przez Radę Miejską w drodze uchwały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7:00Z</dcterms:created>
  <dc:creator>Anna Niespodziana</dc:creator>
  <dc:description/>
  <cp:keywords/>
  <dc:language>en-US</dc:language>
  <cp:lastModifiedBy>Anna Niespodziana</cp:lastModifiedBy>
  <cp:lastPrinted>2024-12-03T07:39:00Z</cp:lastPrinted>
  <dcterms:modified xsi:type="dcterms:W3CDTF">2024-12-03T06:39:00Z</dcterms:modified>
  <cp:revision>10</cp:revision>
  <dc:subject/>
  <dc:title/>
</cp:coreProperties>
</file>