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11.12.2024 r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rawozdanie z wspólnej komisji KGFiR i KSSOiK z dnia 11.12.2024r. Godz.16:0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Przyjęty porządek obrad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KGFiR   ( „za” 9 głosów, „przeciw” 0 głosów, „wstrzymujące” 0 głosów)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. Otwarcie obrad. Stwierdzenie quorum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2. Przyjęcie   porządku obrad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3. Przyjęcie protokołów z KGFiR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4. Analiza stanu zaległości podatkowych i innych zobowiązań wobec Gminy Rogoźno 2023 r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5. Praca nad planem KGFiR na rok 2025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Omówienie projektów uchwał i materiałów na najbliższą sesję Rady Miejskiej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8. Wolne głosy i  wnioski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 xml:space="preserve">KSSOiK </w:t>
      </w:r>
      <w:r>
        <w:rPr>
          <w:rFonts w:cs="Calibri" w:ascii="Calibri" w:hAnsi="Calibri"/>
          <w:sz w:val="22"/>
        </w:rPr>
        <w:t>( „za” 4 głosy, „przeciw” 0 głosów, „wstrzymujące” 0 głosów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Rozpoczęcie posiedzenia, przywitanie gości, sprawdzenie quoru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Przedstawienie porządku obra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Przyjęcie protokołu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4. Opracowanie planu pracy KSSOiK na 2025 ro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Zaopiniowanie materiałów i projektów uchwał na najbliższą sesję Rady Miejskiej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Wolne głosy, wnioski, komunika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Zakończenie posiedzeni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 obradach KGFiR uczestniczyło 9 Radnych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Nieobecny: Radny Krzysztof Ostrowski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jście : Radny Roman Kinach 19:30, Radny Adam Nadolny 19:30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 obradach KSSOiK  uczestniczyło 5 Radnych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yjście : Radny Zbigniew Chudzicki 19:15, Radna Katarzyna Erenc-Szpek 19:18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późnienie: Radny Maciej Kutka 16:16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Przyjęto protokół z dnia 25.11.2024 KGFiR  :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0" w:name="_Hlk183525757"/>
      <w:bookmarkEnd w:id="0"/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8 głosów, „przeciw” 0 głosów, „wstrzymujące” 1 głos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cs="Calibri" w:ascii="Calibri" w:hAnsi="Calibri"/>
          <w:b/>
          <w:sz w:val="22"/>
        </w:rPr>
        <w:t>Przyjęto protokół z dnia 27.11.2024 KGFiR:</w:t>
      </w:r>
    </w:p>
    <w:p>
      <w:pPr>
        <w:pStyle w:val="Normal"/>
        <w:spacing w:lineRule="auto" w:line="276" w:before="0" w:after="29"/>
        <w:rPr>
          <w:rFonts w:ascii="Calibri" w:hAnsi="Calibri" w:cs="Calibri"/>
          <w:bCs/>
          <w:sz w:val="22"/>
        </w:rPr>
      </w:pPr>
      <w:bookmarkStart w:id="1" w:name="_Hlk183525757"/>
      <w:bookmarkEnd w:id="1"/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7 głosów, „przeciw” 0 głosów, „wstrzymujące” 2 głosy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yjęto protokół z miesiąca listopada KSSOiK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2 głosy, „przeciw” 0 głosów, „wstrzymujące” 2 głosy</w:t>
      </w:r>
    </w:p>
    <w:p>
      <w:pPr>
        <w:pStyle w:val="Normal"/>
        <w:spacing w:lineRule="auto" w:line="276" w:before="0" w:after="29"/>
        <w:rPr>
          <w:b/>
          <w:b/>
        </w:rPr>
      </w:pPr>
      <w:r>
        <w:rPr>
          <w:b/>
        </w:rPr>
        <w:t>Wspólna komisja jednogłośnie wybrała na przewodniczącego komisji Radnego Bartosza Perlicjana, zgłoszonego przez Radną Katarzynę Erenc-Szpek.</w:t>
      </w:r>
    </w:p>
    <w:p>
      <w:pPr>
        <w:pStyle w:val="Normal"/>
        <w:spacing w:lineRule="auto" w:line="276" w:before="0" w:after="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oście uczestniczący w obradach:   Skarbnik Gminy Anna Kornobis , Zastępca Burmistrza Maciej Gracz, Sekretarz Blanka Gaździak,  Kierownik Dorota Slachciak,  Kierownik Olimpia Jęchorek, Kierownik Roman Piątkowski, Kierownik GOPS Ewelina Kowalska z Pracownicami, Przewodnicząca ZZNP Małgorzata Nowak, Wiceprzewodnicząca ZZNP Grażyna Karon, Prezes ZZS Stanisław Kozłowski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KSSOiK omówiła plan pracy komisji na 2025 rok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ejnym tematem  była analiza zobowiązań wobec Gminy Rogoźno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zgłosiła wniosek do Burmistrza Rogoźna w sprawie przygotowania analizy zaległości wobec Gminy Rogoźno za 2024 rok ( zaległości do roku i powyżej) oraz przedłożenie Radzie Miejskiej  do końca I kwartału 2025 roku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przyjęty jednogłośni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stępnie KGFiR omówiła plan pracy komisji na 2025 rok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jednogłośnie przyjęła wniosek w sprawie omówienia planu pracy Rady Miejskiej na 2025 rok. Temat omówił Przewodniczący Rady Miejskiej Jarosław Łatk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y uchwał omówili:  Skarbnik Anna Kornobis, Kierownik Roman Piątkowski, Kierownik Dorota Slachciak, Sekretarz Gminy Blanka Gaździak, Przewodniczący Rady Miejskiej Jarosław Łatka, Kierownik GOPS Ewelina Kowalsk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wydała pozytywną opinię co do treści zawartej w uchwale nr 8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9 głosów, „przeciw” 0 głosów, „wstrzymujące”  głos, nie brało udziału w głosowaniu 5 Radnych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wolnych głosach zabrała głos Pani Przewodnicząca Małgorzata Nowak w sprawie wynagrodzeń dla nauczycieli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Zgłoszone wnioski podczas wolnych głosów: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sz w:val="22"/>
        </w:rPr>
        <w:t>Radny  Roman Kinach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Wniosek do Burmistrza Rogoźna w sprawie rozpoznania tematu związanego z budową sieci światłowodu na terenie Gminy Rogoźno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Wniosek przyjęty jednogłośnie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</w:rPr>
        <w:t xml:space="preserve">Radny </w:t>
      </w:r>
      <w:bookmarkStart w:id="2" w:name="_Hlk183526866"/>
      <w:r>
        <w:rPr>
          <w:rFonts w:cs="Calibri" w:ascii="Calibri" w:hAnsi="Calibri"/>
          <w:b/>
          <w:bCs/>
          <w:sz w:val="22"/>
        </w:rPr>
        <w:t>Paweł Wojciechowski</w:t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Wniosek do Zarządu Dróg Powiatowych w sprawie uzupełnienia kruszywem na ulicy Za Jeziorem  (przy sklepie , posesji nr 2</w:t>
      </w:r>
      <w:bookmarkEnd w:id="2"/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)</w:t>
      </w:r>
    </w:p>
    <w:p>
      <w:pPr>
        <w:pStyle w:val="Normal"/>
        <w:spacing w:lineRule="auto" w:line="276" w:before="0" w:after="200"/>
        <w:rPr/>
      </w:pPr>
      <w:bookmarkStart w:id="3" w:name="_Hlk183527366"/>
      <w:bookmarkEnd w:id="3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niosek przyjęty jednogłośnie 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b/>
          <w:b/>
          <w:bCs/>
          <w:kern w:val="2"/>
          <w:sz w:val="22"/>
          <w:szCs w:val="22"/>
          <w:lang w:eastAsia="en-US" w:bidi="ar-SA"/>
        </w:rPr>
      </w:pPr>
      <w:bookmarkStart w:id="4" w:name="_Hlk183527366"/>
      <w:bookmarkEnd w:id="4"/>
      <w:r>
        <w:rPr>
          <w:rFonts w:eastAsia="Aptos" w:cs="Calibri" w:ascii="Calibri" w:hAnsi="Calibri"/>
          <w:b/>
          <w:bCs/>
          <w:kern w:val="2"/>
          <w:sz w:val="22"/>
          <w:szCs w:val="22"/>
          <w:lang w:eastAsia="en-US" w:bidi="ar-SA"/>
        </w:rPr>
        <w:t>Radny Henryk Janus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 xml:space="preserve">Wniosek do Burmistrza Rogoźna w sprawie podjęcia działań odnośnie nieprawidłowości w funkcjonowaniu przychodni lekarskiej ( spółka Zdrowie) w Rogoźnie: problemy z rejestracją, nie odbieranie telefonów, brak numerków do rejestracj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niosek przyjęty jednogłośnie 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Zakończenie: 20:30</w:t>
        <w:tab/>
        <w:tab/>
        <w:tab/>
        <w:tab/>
        <w:tab/>
        <w:t>Bartosz Perlicjan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ptos" w:hAnsi="Aptos" w:eastAsia="Aptos" w:cs="Times New Roman"/>
          <w:kern w:val="2"/>
          <w:sz w:val="22"/>
          <w:szCs w:val="22"/>
          <w:lang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lang w:val="en-US" w:eastAsia="en-US" w:bidi="ar-SA"/>
        </w:rPr>
      </w:pPr>
      <w:r>
        <w:rPr>
          <w:rFonts w:eastAsia="Aptos" w:cs="Calibri" w:ascii="Calibri" w:hAnsi="Calibri"/>
          <w:kern w:val="2"/>
          <w:sz w:val="22"/>
          <w:lang w:val="en-US"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2:00Z</dcterms:created>
  <dc:creator>Bartosz Perlicjan</dc:creator>
  <dc:description/>
  <cp:keywords/>
  <dc:language>en-US</dc:language>
  <cp:lastModifiedBy>Anna Mazur</cp:lastModifiedBy>
  <cp:lastPrinted>2021-09-28T14:26:00Z</cp:lastPrinted>
  <dcterms:modified xsi:type="dcterms:W3CDTF">2024-12-13T06:02:00Z</dcterms:modified>
  <cp:revision>2</cp:revision>
  <dc:subject/>
  <dc:title/>
</cp:coreProperties>
</file>