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9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u w:val="thick"/>
        </w:rPr>
      </w:pPr>
      <w:r>
        <w:rPr>
          <w:rFonts w:eastAsia="Times New Roman" w:cs="Times New Roman"/>
          <w:b/>
          <w:i/>
          <w:sz w:val="20"/>
          <w:u w:val="thick"/>
        </w:rPr>
        <w:t>Projekt</w:t>
      </w:r>
    </w:p>
    <w:p>
      <w:pPr>
        <w:pStyle w:val="Normal"/>
        <w:spacing w:before="0" w:after="0"/>
        <w:ind w:left="5669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u w:val="thick"/>
        </w:rPr>
      </w:pPr>
      <w:r>
        <w:rPr>
          <w:rFonts w:eastAsia="Times New Roman" w:cs="Times New Roman"/>
          <w:b/>
          <w:i/>
          <w:sz w:val="20"/>
          <w:u w:val="thick"/>
        </w:rPr>
      </w:r>
    </w:p>
    <w:p>
      <w:pPr>
        <w:pStyle w:val="Normal"/>
        <w:spacing w:before="0" w:after="0"/>
        <w:ind w:left="566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eastAsia="Times New Roman" w:cs="Times New Roman"/>
          <w:b w:val="false"/>
          <w:i w:val="false"/>
          <w:sz w:val="20"/>
          <w:u w:val="none"/>
        </w:rPr>
        <w:t>z dnia  15 listopada 2024 r.</w:t>
      </w:r>
    </w:p>
    <w:p>
      <w:pPr>
        <w:pStyle w:val="Normal"/>
        <w:spacing w:before="0" w:after="0"/>
        <w:ind w:left="566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eastAsia="Times New Roman" w:cs="Times New Roman"/>
          <w:b w:val="false"/>
          <w:i w:val="false"/>
          <w:sz w:val="20"/>
          <w:u w:val="none"/>
        </w:rPr>
        <w:t>Zatwierdzony przez .........................</w:t>
      </w:r>
    </w:p>
    <w:p>
      <w:pPr>
        <w:pStyle w:val="Normal"/>
        <w:spacing w:before="0" w:after="0"/>
        <w:ind w:left="566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eastAsia="Times New Roman" w:cs="Times New Roman"/>
          <w:b w:val="false"/>
          <w:i w:val="false"/>
          <w:sz w:val="20"/>
          <w:u w:val="none"/>
        </w:rPr>
      </w:r>
    </w:p>
    <w:p>
      <w:pPr>
        <w:pStyle w:val="Normal"/>
        <w:spacing w:before="0" w:after="0"/>
        <w:ind w:left="5669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eastAsia="Times New Roman" w:cs="Times New Roman"/>
          <w:b w:val="false"/>
          <w:i w:val="false"/>
          <w:sz w:val="20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z w:val="22"/>
          <w:u w:val="none"/>
        </w:rPr>
      </w:pPr>
      <w:r>
        <w:rPr>
          <w:rFonts w:eastAsia="Times New Roman" w:cs="Times New Roman"/>
          <w:b/>
          <w:i w:val="false"/>
          <w:caps/>
          <w:sz w:val="22"/>
          <w:u w:val="none"/>
        </w:rPr>
        <w:t>Uchwała Nr ....................</w:t>
        <w:br/>
        <w:t>Rady Miejskiej w Rogoźnie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/>
          <w:sz w:val="22"/>
          <w:u w:val="none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z dnia 15 listopada 2024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w sprawie odmowy uzgodnienia projektu uchwały Sejmiku Województwa Wielkopolskiego w sprawie Obszaru Chronionego Krajobrazu Dolina Wełny i Rynna Gołaniecko-Wągrowiecka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a podstawie art. 18 ust. 2 pkt 15 ustawy z dnia 8 marca 1990 r. o samorządzie gminnym (Dz. U.  z Dz.U. z 2024 r. poz. 1465 ze zm.) oraz art. 23 ust. 3, 3a oraz 3b ustawy z dnia 16 kwietnia 2004 r.  o ochronie przyrody (Dz.U. z 2024 r. poz. 1478) postanawia się, co następuje:</w:t>
      </w:r>
    </w:p>
    <w:p>
      <w:pPr>
        <w:pStyle w:val="Normal"/>
        <w:keepNext w:val="false"/>
        <w:keepLines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Odmawia się uzgodnienia projektu uchwały Sejmiku Województwa Wielkopolskiego  w sprawie Obszaru Chronionego Krajobrazu Dolina Wełny i Rynna Gołaniecko-Wągrowiecka.</w:t>
      </w:r>
    </w:p>
    <w:p>
      <w:pPr>
        <w:pStyle w:val="Normal"/>
        <w:keepNext w:val="false"/>
        <w:keepLines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Wykonanie uchwały powierza się Burmistrzowi Rogoźna.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/>
        <w:spacing w:lineRule="auto" w:line="240" w:before="0" w:after="0"/>
        <w:ind w:left="0" w:right="0" w:firstLine="340"/>
        <w:jc w:val="both"/>
        <w:rPr/>
      </w:pPr>
      <w:r>
        <w:rPr>
          <w:rFonts w:eastAsia="Times New Roman" w:cs="Times New Roman"/>
          <w:b/>
          <w:sz w:val="22"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Uchwała wchodzi w życie z dniem podjęcia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0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0"/>
          <w:u w:val="none"/>
        </w:rPr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0" w:right="0" w:hanging="0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Pismem nr DSI-II.0006.1.2022 z dnia 14.10.2024 r. (data wpływu 21.10.2024 r.) Zarząd Województwa Wielkopolskiego zwrócił się z prośbą o ponowne uzgodnienie przez Radę Miejską w Rogoźnie projektu uchwały Sejmiku Województwa Wielkopolskiego w sprawie Obszaru Chronionego Krajobrazu Dolina Wełny i Rynna Gołaniecko-Wągrowiecka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ab/>
        <w:t>Zgodnie z art. 23 ust. 3b ustawy o ochronie przyrody rada gminy może odmówić uzgodnienia projektu uchwały, o której mowa w ust. 2, wyłącznie w przypadku, gdy przyjęcie tej uchwały prowadziłoby do ograniczenia możliwości rozwojowych gminy wynikających z ustaleń planu ogólnego lub miejscowego planu zagospodarowania przestrzennego w stopniu nieproporcjonalnym do wartości jakie obszar chronionego krajobrazu ma chronić. Zaznacza się, że w myśl art. 64 ust. 2 ustawy z dnia 24 sierpnia 2023 r. o zmianie ustawy o planowaniu i zagospodarowaniu przestrzennym oraz niektórych innych ustaw, do dnia wejścia w życie planu ogólnego gminy w danej gminie, w przepisach ustaw zmienianych niniejszą ustawą, z wyjątkiem ustawy zmienianej w art. 26, odnoszących się do planu ogólnego gminy, przez plan ogólny gminy należy rozumieć studium uwarunkowań i kierunków zagospodarowania przestrzennego gminy, z wyjątkiem spraw uchwalania planów ogólnych gminy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Rada Miejska w Rogoźnie, po zapoznaniu się z projektem Uchwały Sejmiku Województwa Wielkopolskiego w sprawie Obszaru Chronionego Krajobrazu Dolina Wełny i Rynna Gołaniecko-Wągrowiecka postanowiła odmówić uzgodnienia tej uchwały, wskazując na istotne zagrożenia związane z potencjalnym ograniczeniem możliwości rozwojowych gminy. Decyzja ta opiera się na szczególnej analizie zgodności uchwały z zapisami Studium uwarunkowań i kierunków zagospodarowania przestrzennego (SUiKZP) Gminy Rogoźno, jak również na konieczności zapewnienia równowagi pomiędzy ochroną środowiska, a rozwojem społeczno-gospodarczym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Gmina Rogoźno, w zgodzie z zapisami Studium uwarunkowań i kierunków zagospodarowania przestrzennego, przyjęła długofalową koncepcję rozwoju, która uwzględnia zarówno ochronę środowiska, jak i potrzeby rozwoju infrastruktury, zabudowy mieszkaniowej oraz rozwoju gospodarczego. Zgodnie z tymi zapisami, na niektórych terenach wyznaczone zostały obszary przeznaczone pod zabudowę, działalność gospodarczą, infrastrukturę drogową i usługową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Projekt uchwały wprowadza szereg zakazów, które obejmują m.in.: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hanging="0"/>
        <w:rPr>
          <w:szCs w:val="20"/>
        </w:rPr>
      </w:pPr>
      <w:r>
        <w:rPr>
          <w:szCs w:val="20"/>
        </w:rPr>
        <w:t>1) zakaz realizacji przedsięwzięć mogących znacząco oddziaływać na środowisko w rozumieniu przepisów ustawy z dnia 3 października 2008 r. o udostępnianiu informacji o środowisku i jego ochronie, udziale społeczeństwa w ochronie środowiska oraz o ocenach oddziaływania na środowisko (Dz. U. z 2024 r. poz. 1112);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hanging="0"/>
        <w:rPr>
          <w:szCs w:val="20"/>
        </w:rPr>
      </w:pPr>
      <w:r>
        <w:rPr>
          <w:szCs w:val="20"/>
        </w:rPr>
        <w:t>2) zakaz likwidowania i niszczenia zadrzewień śródpolnych, przydrożnych i nadwodnych, jeżeli nie wynikają one z potrzeby ochrony przeciwpowodziowej i zapewnienia bezpieczeństwa ruchu drogowego lub wodnego lub budowy, odbudowy, utrzymania, remontów lub naprawy urządzeń wodnych;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Odnosząc się do pierwszego zakazu należy zwrócić uwagę, że co do istoty jest on zgodny</w:t>
        <w:br/>
        <w:t>z przepisami ustawy o udostępnianiu informacji o środowisku, ale w kontekście Gminy Rogoźno może prowadzić do niepotrzebnego zablokowania szeregu inwestycji, które mogłyby zostać przeprowadzone, zgodnie z obowiązującymi normami ochrony środowiska. Gmina, planując rozwój przestrzenny, uwzględnia projektowanie inwestycji w taki sposób, aby minimalizować ich wpływ na środowisko naturalne. Wprowadzenie ogólnego zakazu realizacji przedsięwzięć mogących znacząco oddziaływać na środowisko bez uwzględnienia szczególnych przypadków może skutkować nadmiernymi ograniczeniami w zakresie budowy nowej infrastruktury, która jest niezbędna do zapewnienia dalszego rozwoju, w tym budowy dróg, parkingów, sieci wodociągowych czy oczyszczalni ścieków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Mając na uwadze drugi zakaz, Rada Miejska wskazuje, że chociaż ma on na celu ochronę zasobów przyrodniczych, to wprowadzenie go bez uwzględnienia kontekstu lokalnego może w praktyce ograniczać działalność m.in. rolniczą, która w niektórych przypadkach wymaga wycinki drzew. Powyższe zakazy mogą dotknąć najbardziej właścicieli gruntów leżących w miejscowości Budziszewko, która nie jest objęta obowiązującym miejscowym planem zagospodarowania przestrzennego, a zabudowa rozwija się w tym miejscu na zasadzie wydawania indywidualnych decyzji administracyjnych, niezależnych od ustaleń SUiKZP. Często przedsięwzięciom związanym z zabudową mieszkaniową towarzyszą inwestycje uzupełniające. Wprowadzenie powyższego zakazu w sposób bezwzględny może zatem skutkować blokadą realizacji kluczowych inwestycji infrastrukturalnych, szczególnie na terenach objętych ekspansją budownictwa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szCs w:val="20"/>
        </w:rPr>
      </w:pPr>
      <w:r>
        <w:rPr>
          <w:szCs w:val="20"/>
        </w:rPr>
        <w:t>Kluczowym i najistotniejszym zastrzeżeniem jest to, że już na etapie konsultowania projektu uchwały z Burmistrzem Rogoźna postulowano o wyłączenie z granic Obszaru terenów przeznaczonych w obowiązującym Studium uwarunkowań i kierunków zagospodarowania przestrzennego pod produkcję, składy i magazyny, tj. obszar położony w obrębie Cieśle, Pruśce. Wniosek Burmistrza nie został uwzględniony, wobec czego Rada Miejska w Rogoźnie Uchwałą Nr III/28/2024 z dnia 06.06.2024 r. ponowiła konieczność wyłączenia ww. terenów z Obszaru. Sugestia to nie została uwzględniona, a także nie przedstawiono formalnego stanowiska w sprawie wyłączenia tego terenu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color w:val="000000"/>
          <w:szCs w:val="20"/>
        </w:rPr>
      </w:pPr>
      <w:r>
        <w:rPr>
          <w:szCs w:val="20"/>
        </w:rPr>
        <w:t>Należy podkreślić, że ponad wszelką wątpliwość Gmina Rogoźno aprobuje co do istoty treści uchwały i bezspornie przychyla się do idei ochrony krajobrazu oraz związanych z nim wartości. Niemniej w przestrzeniach postulowanych  do wyłączenia z obszaru krajobrazu chronionego nastąpiła całkowita i nieodwracalna zmiana funkcji i charakteru nieruchomości, w związku z powyższym wobec przekształcenia i zaniku przedmiotu ochrony jakim jest krajobraz zasadnym jest wyłączenie postulowanych przez Gminę Rogoźno obszarów objętych mpzp oraz SUiKZP z granic obszaru chronionego krajobrazu. Przywołując definicję ustawową:  </w:t>
      </w:r>
      <w:r>
        <w:rPr>
          <w:i/>
          <w:color w:val="000000"/>
          <w:szCs w:val="20"/>
        </w:rPr>
        <w:t xml:space="preserve">Obszar chronionego krajobrazu obejmuje tereny chronione ze względu na wyróżniający się krajobraz o zróżnicowanych ekosystemach, wartościowe ze względu na możliwość zaspokajania potrzeb związanych z turystyką i wypoczynkiem lub pełnioną funkcją korytarzy ekologicznych. 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color w:val="000000"/>
          <w:szCs w:val="20"/>
        </w:rPr>
      </w:pPr>
      <w:r>
        <w:rPr>
          <w:color w:val="000000"/>
          <w:szCs w:val="20"/>
        </w:rPr>
        <w:t xml:space="preserve">Stosownie do Art.  23. Ust. 2 ustawy o ochronie przyrody: </w:t>
      </w:r>
      <w:r>
        <w:rPr>
          <w:i/>
          <w:color w:val="000000"/>
          <w:szCs w:val="20"/>
        </w:rPr>
        <w:t xml:space="preserve">Likwidacja lub zmniejszenie obszaru chronionego krajobrazu następuje w drodze uchwały sejmiku województwa, </w:t>
      </w:r>
      <w:r>
        <w:rPr>
          <w:i/>
          <w:color w:val="000000"/>
          <w:szCs w:val="20"/>
          <w:u w:val="single" w:color="000000"/>
        </w:rPr>
        <w:t>wyłącznie z powodu bezpowrotnej utraty wyróżniającego się krajobrazu o zróżnicowanych ekosystemach i możliwości zaspokajania potrzeb związanych z turystyką i wypoczynkiem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color w:val="000000"/>
          <w:szCs w:val="20"/>
        </w:rPr>
      </w:pPr>
      <w:r>
        <w:rPr>
          <w:color w:val="000000"/>
          <w:szCs w:val="20"/>
        </w:rPr>
        <w:t>Nie ulega wątpliwości, że sposób zagospodarowania i użytkowania terenów postulowanych do wyłączenia OCHK wyczerpuje przesłanki wynikające z dyspozycji w/w przepisu. Niemniej należy pamiętać, że Gmina nie zamierza dopuścić do degradacji tych terenów,  a jedynie złagodzić ograniczenia, bazując na innych już obowiązujących normach jak choćby brak możliwości zabudowy w obszarach zagrożonych powodzią, co skutecznie ogranicza presję inwestycyjną w miejscach wymagających ochrony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color w:val="000000"/>
          <w:szCs w:val="20"/>
        </w:rPr>
      </w:pPr>
      <w:r>
        <w:rPr>
          <w:color w:val="000000"/>
          <w:szCs w:val="20"/>
        </w:rPr>
        <w:t>W związku z powyższym Rada Miejska w Rogoźnie ponownie postuluje o wyłączenie z granic Obszaru terenów przeznaczonych w obowiązującym SUiKZP pod produkcję, składy i magazyny, tj. obszar położony w obrębie Cieśle, Pruśce, Owczegłowy oraz teren „Wójtostwa”, objęty miejscowymi planami zagospodarowania przestrzennego (Uchwała Nr XXXVI/332/2020 z dnia 26.08.2020 i Uchwała Nr XCII/1011/2024 z dnia 25.03.2024), stanowiący obszar zwartej tkanki miejskiej, a także obszar wysypiska odpadów komunalnych w Studzieńcu, na którym mieści się PSZOK (tj. działki o nr ewid. 304/2 i 303/4 obręb Studzieniec), ponieważ zapisy znajdujące się w przedmiotowej uchwale mogą uniemożliwić lub ograniczyć jego późniejszą rekultywację i racjonalne zagospodarowanie. Ponadto ze względu na nad interpretowanie obowiązujących przepisów prawa przez Regionalną Dyrekcję Ochrony Środowiska w stosunku do konieczności uzyskiwania decyzji środowiskowych dla inwestycji niespełniających progów wskazanych w Rozporządzeniu Rady Ministrów w sprawie przedsięwzięć mogących znacząco oddziaływać na środowisko, wnosi się o dokonanie zmian przebiegu granicy Obszaru również w zakresie wyłączenia zurbanizowanej części miejscowości Budziszewko oraz tę część dla których wydano na przestrzeni lat decyzje o warunkach zabudowy (kompleks działek leżących przy działce drogowej o nr ewid. 326)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color w:val="000000"/>
          <w:szCs w:val="20"/>
        </w:rPr>
      </w:pPr>
      <w:r>
        <w:rPr>
          <w:color w:val="000000"/>
          <w:szCs w:val="20"/>
        </w:rPr>
        <w:t>Mając na względzie interes mieszkańców, właścicieli gruntów oraz przedsiębiorców i potencjalnych inwestorów Rada Miejska w Rogoźnie postanawia odmówić uzgodnienia przedmiotowej uchwały. Jednocześnie władze Gminy Rogoźno wyrażają gotowość do współpracy z Sejmikiem Województwa Wielkopolskiego w celu poszukiwania alternatywnych rozwiązań, które umożliwią ochronę przyrody, jednocześnie nie blokując rozwoju gminy i nie wprowadzając nadmiernych restrykcji w stosunku do jej mieszkańców. Gmina jest otwarta na dialog i wspólne wypracowanie rozwiązań, które będą sprzyjać zarówno ochronie środowiska, jak i zrównoważonemu rozwojowi.</w:t>
      </w:r>
    </w:p>
    <w:p>
      <w:pPr>
        <w:pStyle w:val="Normal"/>
        <w:keepNext w:val="false"/>
        <w:keepLines w:val="false"/>
        <w:widowControl/>
        <w:suppressAutoHyphens w:val="false"/>
        <w:spacing w:lineRule="auto" w:line="240" w:before="0" w:after="0"/>
        <w:ind w:left="283" w:right="0" w:firstLine="227"/>
        <w:rPr>
          <w:color w:val="000000"/>
          <w:szCs w:val="20"/>
        </w:rPr>
      </w:pPr>
      <w:r>
        <w:rPr>
          <w:color w:val="000000"/>
          <w:szCs w:val="20"/>
        </w:rPr>
        <w:t>Wobec powyższego działając w oparciu o przepis art. 23 ust. 3b ustawy o ochronie przyrody, odmawia uzgodnienia projektu uchwały Sejmiku Województwa Wielkopolskiego w sprawie Obszaru Chronionego Krajobrazu Dolina Wełny i Rynna Gołaniecko-Wągrowiecka, ponieważ przyjęcie tej uchwały prowadziłoby do ograniczenia możliwości rozwojowych gminy wynikających z ustaleń obowiązującego Studium uwarunkowań i kierunków zagospodarowania przestrzennego w stopniu nieproporcjonalnym do wartości jakie obszar chronionego krajobrazu ma chronić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>Id: 6ED0852D-B3C5-4804-BE09-3368C6C9FD1A. Projek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>Id: 6ED0852D-B3C5-4804-BE09-3368C6C9FD1A. Projekt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  <w:lang w:val="pl-PL" w:bidi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 w:bidi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efaultParagraphFont">
    <w:name w:val="Default Paragraph Font"/>
    <w:qFormat/>
    <w:rPr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6:31Z</dcterms:created>
  <dc:creator>oszczepanska</dc:creator>
  <dc:description/>
  <dc:language>en-US</dc:language>
  <cp:lastModifiedBy>oszczepanska</cp:lastModifiedBy>
  <dcterms:modified xsi:type="dcterms:W3CDTF">2024-11-15T10:46:31Z</dcterms:modified>
  <cp:revision>1</cp:revision>
  <dc:subject>w sprawie odmowy uzgodnienia projektu uchwały Sejmiku Województwa Wielkopolskiego w sprawie Obszaru Chronionego Krajobrazu Dolina Wełny i Rynna Gołaniecko-Wągrowiecka</dc:subject>
  <dc:title>Uchwała z dnia 15 listopada 2024 r.</dc:title>
</cp:coreProperties>
</file>