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25.11.2024 r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>Sprawozdanie z KGFiR z dnia 25.11.2024r. Godz.16:0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jęty porządek obrad  -( „za” 7 głosów, „przeciw” 0 głosów, „wstrzymujące” 0 głosów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. Otwarcie obrad. Stwierdzenie quorum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 Przyjęcie   porządku obrad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 Przyjęcie protokołu z KGFiR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4. Praca nad budżetem Gminy Rogoźno na 2025 rok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Ocena inwestycyjna w Gminie Rogoźno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Funkcjonowanie Targowiska Miejskiego 2023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7. Omówienie projektów uchwał i materiałów na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8. Wolne głosy,  wnioski i sprawy bieżąc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9. Zamknięcie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uczestniczyło 9 Radnych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Nieobecny: Radny Adam Nadolny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Spóźnienie: Radny Henryk Janus 16:02, Radny Marcin Bukowski 16:02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Przyjęto protokół z miesiąca października :</w:t>
      </w:r>
    </w:p>
    <w:p>
      <w:pPr>
        <w:pStyle w:val="Normal"/>
        <w:spacing w:lineRule="auto" w:line="276" w:before="0" w:after="200"/>
        <w:rPr/>
      </w:pPr>
      <w:bookmarkStart w:id="0" w:name="_Hlk183525757"/>
      <w:bookmarkEnd w:id="0"/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6 głosów, „przeciw” 0 głosów, „wstrzymujące” 1 głos</w:t>
      </w:r>
    </w:p>
    <w:p>
      <w:pPr>
        <w:pStyle w:val="Normal"/>
        <w:spacing w:lineRule="auto" w:line="276" w:before="0" w:after="29"/>
        <w:rPr>
          <w:b/>
          <w:b/>
          <w:bCs/>
        </w:rPr>
      </w:pPr>
      <w:r>
        <w:rPr>
          <w:b/>
          <w:bCs/>
        </w:rPr>
      </w:r>
      <w:bookmarkStart w:id="1" w:name="_Hlk183525757"/>
      <w:bookmarkStart w:id="2" w:name="_Hlk183525757"/>
      <w:bookmarkEnd w:id="2"/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oście uczestniczący w obradach:   Burmistrz Łukasz Zaranek, Skarbnik Gminy Anna Kornobis , Zastępca Burmistrza Maciej Gracz, Sekretarz Blanka Gaździak,  Kierownik Dorota Slachciak,  Kierownik Olimpia Jęchorek, Kierownik Roman Piątkowski, Inspektor Jarosław Dolatowski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 xml:space="preserve">Następnie Członkowie Komisji omówili projekt budżetu gminy na 2025 rok.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 xml:space="preserve">Temat dotyczący inwestycji oraz funkcjonowania targowiska zreferowała Pani Kierownik Dorota Slachciak.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Komisja skierowała do Burmistrza Rogożna wniosek dotyczący zakazu zatrzymywania i postoju na ulicy Nowej ( lewa strona , jadąc od drogi wojewódzkiej) obowiązujący w piątki od godziny 6:00 do godziny 13:00</w:t>
      </w:r>
    </w:p>
    <w:p>
      <w:pPr>
        <w:pStyle w:val="Normal"/>
        <w:spacing w:lineRule="auto" w:line="276" w:before="0" w:after="200"/>
        <w:rPr/>
      </w:pPr>
      <w:bookmarkStart w:id="3" w:name="_Hlk183526305"/>
      <w:bookmarkEnd w:id="3"/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9 głosów, „przeciw” 0 głosów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bookmarkStart w:id="4" w:name="_Hlk183526305"/>
      <w:bookmarkEnd w:id="4"/>
      <w:r>
        <w:rPr>
          <w:rFonts w:cs="Calibri" w:ascii="Calibri" w:hAnsi="Calibri"/>
          <w:sz w:val="22"/>
        </w:rPr>
        <w:t>Projekty uchwał omówili:   Kierownik Olimpia Jęchorek, Skarbnik Anna Kornobis, Burmistrz Łukasz Zaranek, Inspektor Jarosław Dolatowski, Kierownik Roman Piątkowski, Kierownik Dorota Slachciak, Radny Roman Kinach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podjęła następujące wnioski dotyczące uchwał:</w:t>
      </w:r>
    </w:p>
    <w:p>
      <w:pPr>
        <w:pStyle w:val="Normal"/>
        <w:keepLines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nośnie uchwały z podpunktu „h”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 xml:space="preserve"> negocjacji poprzedzających zawarcie umowy urbanistycznej, o których mowa w art. 37ec ust. 2 pkt 1 ustawy z dnia 27 marca 2003 r. o planowaniu i zagospodarowaniu przestrzennym, w związku z art. 37ee ww. ustawy, w zakresie treści projektu umowy urbanistycznej oraz projektu zintegrowanego planu inwestycyjnego zaproponowała Panią Kierownik Olimpię  Jęchorek</w:t>
      </w:r>
    </w:p>
    <w:p>
      <w:pPr>
        <w:pStyle w:val="Normal"/>
        <w:keepLines/>
        <w:ind w:firstLine="340"/>
        <w:rPr>
          <w:rFonts w:ascii="Calibri" w:hAnsi="Calibri" w:eastAsia="Times New Roman" w:cs="Calibri"/>
          <w:kern w:val="0"/>
          <w:sz w:val="22"/>
          <w:szCs w:val="22"/>
          <w:lang w:eastAsia="pl-PL" w:bidi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5" w:name="_Hlk183526601"/>
      <w:bookmarkEnd w:id="5"/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9 głosów, „przeciw” 0 głosów, „wstrzymujące” 0 głosów</w:t>
      </w:r>
    </w:p>
    <w:p>
      <w:pPr>
        <w:pStyle w:val="Normal"/>
        <w:keepLines/>
        <w:ind w:firstLine="340"/>
        <w:rPr>
          <w:rFonts w:ascii="Calibri" w:hAnsi="Calibri" w:eastAsia="Times New Roman" w:cs="Calibri"/>
          <w:kern w:val="0"/>
          <w:sz w:val="22"/>
          <w:szCs w:val="22"/>
          <w:lang w:eastAsia="pl-PL" w:bidi="pl-PL"/>
        </w:rPr>
      </w:pPr>
      <w:bookmarkStart w:id="6" w:name="_Hlk183526601"/>
      <w:bookmarkEnd w:id="6"/>
      <w:r>
        <w:rPr>
          <w:rFonts w:cs="Calibri" w:ascii="Calibri" w:hAnsi="Calibri"/>
          <w:bCs/>
          <w:sz w:val="22"/>
        </w:rPr>
        <w:t>Odnośnie uchwały z podpunktu „s</w:t>
      </w:r>
      <w:r>
        <w:rPr>
          <w:rFonts w:cs="Calibri" w:ascii="Calibri" w:hAnsi="Calibri"/>
          <w:bCs/>
          <w:sz w:val="22"/>
          <w:szCs w:val="22"/>
        </w:rPr>
        <w:t xml:space="preserve">”: </w:t>
      </w:r>
      <w:r>
        <w:rPr>
          <w:rFonts w:cs="Calibri" w:ascii="Calibri" w:hAnsi="Calibri"/>
          <w:sz w:val="22"/>
          <w:szCs w:val="22"/>
        </w:rPr>
        <w:t>Określa się górne stawki opłat za usługi w zakresie opróżniania zbiorników bezodpływowych lub osadników w instalacjach przydomowych oczyszczalni ścieków od właścicieli nieruchomości i transportu nieczystości ciekłych:</w:t>
      </w:r>
    </w:p>
    <w:p>
      <w:pPr>
        <w:pStyle w:val="Normal"/>
        <w:ind w:left="340" w:hanging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30,00 zł brutto za 1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color w:val="000000"/>
          <w:sz w:val="22"/>
          <w:szCs w:val="22"/>
        </w:rPr>
        <w:t>nieczystości ciekłych pochodzących ze zbiorników bezodpływowych;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szCs w:val="22"/>
        </w:rPr>
        <w:t>2) </w:t>
      </w:r>
      <w:r>
        <w:rPr>
          <w:rFonts w:cs="Calibri" w:ascii="Calibri" w:hAnsi="Calibri"/>
          <w:color w:val="000000"/>
          <w:sz w:val="22"/>
          <w:szCs w:val="22"/>
        </w:rPr>
        <w:t>50,00 zł brutto za 1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nieczystości ciekłych pochodzących z osadników w instalacjach przydomowych oczyszczalni ścieków.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9 głosów, „przeciw” 0 głosów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Zgłoszone wnioski podczas wolnych głosów: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</w:rPr>
        <w:t>Radny  Szymon Witt oraz Radny Jarosław Łatka</w:t>
      </w: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Wniosek do Burmistrza Rogoźna w sprawie montażu znaków informacyjnych z nazwami ulic  w miejscowości Budziszewko ( ul. Telimeny, ul. Soplicy, ul. Gerwazego) oraz w miejscowości Rogoźno ( ul. Szmaragdowa, ul. Przelotowa, ul. Chopina)</w:t>
      </w:r>
    </w:p>
    <w:p>
      <w:pPr>
        <w:pStyle w:val="Normal"/>
        <w:spacing w:lineRule="auto" w:line="276" w:before="0" w:after="200"/>
        <w:rPr/>
      </w:pPr>
      <w:bookmarkStart w:id="7" w:name="_Hlk183526803"/>
      <w:bookmarkEnd w:id="7"/>
      <w:r>
        <w:rPr>
          <w:rFonts w:cs="Calibri" w:ascii="Calibri" w:hAnsi="Calibri"/>
          <w:sz w:val="22"/>
        </w:rPr>
        <w:t>Wniosek przyjęty jednogłośnie przy 9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bookmarkStart w:id="8" w:name="_Hlk183526803"/>
      <w:bookmarkEnd w:id="8"/>
      <w:r>
        <w:rPr>
          <w:rFonts w:cs="Calibri" w:ascii="Calibri" w:hAnsi="Calibri"/>
          <w:b/>
          <w:bCs/>
          <w:sz w:val="22"/>
        </w:rPr>
        <w:t>Radny Bartosz Perlicjan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bookmarkStart w:id="9" w:name="_Hlk183526866"/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 xml:space="preserve">Wniosek do Burmistrza Rogoźna w sprawie montażu znaków informacyjnych z nazwami ulic  w miejscowości Jaracz </w:t>
      </w:r>
      <w:bookmarkEnd w:id="9"/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( ul. Rajska, ul. Promienna, ul. Ziemiańska) oraz w miejscowości Rożnowice (ul. Świętojańska, ul. Dożynkowa, ul. Jutrzenki)</w:t>
      </w:r>
    </w:p>
    <w:p>
      <w:pPr>
        <w:pStyle w:val="Normal"/>
        <w:spacing w:lineRule="auto" w:line="276" w:before="0" w:after="200"/>
        <w:rPr/>
      </w:pPr>
      <w:bookmarkStart w:id="10" w:name="_Hlk183527366"/>
      <w:bookmarkEnd w:id="10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niosek przyjęty jednogłośnie przy 9 obecnych  Radnych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b/>
          <w:b/>
          <w:bCs/>
          <w:kern w:val="2"/>
          <w:sz w:val="22"/>
          <w:szCs w:val="22"/>
          <w:lang w:eastAsia="en-US" w:bidi="ar-SA"/>
        </w:rPr>
      </w:pPr>
      <w:bookmarkStart w:id="11" w:name="_Hlk183527366"/>
      <w:bookmarkEnd w:id="11"/>
      <w:r>
        <w:rPr>
          <w:rFonts w:eastAsia="Aptos" w:cs="Calibri" w:ascii="Calibri" w:hAnsi="Calibri"/>
          <w:b/>
          <w:bCs/>
          <w:kern w:val="2"/>
          <w:sz w:val="22"/>
          <w:szCs w:val="22"/>
          <w:lang w:eastAsia="en-US" w:bidi="ar-SA"/>
        </w:rPr>
        <w:t>Radny Henryk Janus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Wniosek do Burmistrza Rogoźna w sprawie montażu barier w moście na Strudze Sokołowskiej (droga gminna od DK nr 11, za budynkiem nr 1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Wniosek przyjęty jednogłośnie przy 9 obecnych  Radnych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Zakończenie: 19:50</w:t>
        <w:tab/>
        <w:tab/>
        <w:tab/>
        <w:tab/>
        <w:tab/>
        <w:t>Bartosz Perlicjan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ptos" w:hAnsi="Aptos" w:eastAsia="Aptos" w:cs="Times New Roman"/>
          <w:kern w:val="2"/>
          <w:sz w:val="22"/>
          <w:szCs w:val="22"/>
          <w:lang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lang w:val="en-US" w:eastAsia="en-US" w:bidi="ar-SA"/>
        </w:rPr>
      </w:pPr>
      <w:r>
        <w:rPr>
          <w:rFonts w:eastAsia="Aptos" w:cs="Calibri" w:ascii="Calibri" w:hAnsi="Calibri"/>
          <w:kern w:val="2"/>
          <w:sz w:val="22"/>
          <w:lang w:val="en-US"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3:00Z</dcterms:created>
  <dc:creator>Bartosz Perlicjan</dc:creator>
  <dc:description/>
  <cp:keywords/>
  <dc:language>en-US</dc:language>
  <cp:lastModifiedBy>Bartosz Perlicjan</cp:lastModifiedBy>
  <cp:lastPrinted>2021-09-28T14:26:00Z</cp:lastPrinted>
  <dcterms:modified xsi:type="dcterms:W3CDTF">2024-11-26T14:33:00Z</dcterms:modified>
  <cp:revision>2</cp:revision>
  <dc:subject/>
  <dc:title/>
</cp:coreProperties>
</file>