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00"/>
        <w:gridCol w:w="2940"/>
      </w:tblGrid>
      <w:tr>
        <w:trPr>
          <w:trHeight w:val="169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8180" cy="1051560"/>
                  <wp:effectExtent l="0" t="0" r="0" b="0"/>
                  <wp:docPr id="1" name="!Logo WIR 180-260 z napis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 WIR 180-260 z napis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polska Izba Roln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uro Powiatowe w Oborni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Łopatyń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z w:val="22"/>
              </w:rPr>
              <w:t>64-600 Oborniki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pacing w:val="-20"/>
                <w:sz w:val="20"/>
              </w:rPr>
              <w:t>tel. 694 426 29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wirobor@wir.org.pl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net: www.wir.org.pl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42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R.O.PR.1.2024</w:t>
        <w:tab/>
        <w:t>Oborniki, dnia 24.10.2024 r.</w:t>
      </w:r>
    </w:p>
    <w:p>
      <w:pPr>
        <w:pStyle w:val="TextBody"/>
        <w:tabs>
          <w:tab w:val="clear" w:pos="708"/>
          <w:tab w:val="righ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NIA NR Pod/1/2024/Oborniki</w:t>
      </w:r>
    </w:p>
    <w:p>
      <w:pPr>
        <w:pStyle w:val="TextBody"/>
        <w:tabs>
          <w:tab w:val="clear" w:pos="708"/>
          <w:tab w:val="right" w:pos="8931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rojektu obniżenia stawek podatku rolnego na rok 2025</w:t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Wielkopolskiej Izby Rolniczej na podstawie udzielonego upoważnienia,</w:t>
        <w:br/>
        <w:t>w odpowiedzi na pismo Burmistrza  Gminy Rogoźno z dnia 26.09.2024 r.,                                        nr FN.3121.2.1.2024.LR, w sprawie wyrażenia opinii o projekcie obniżenia ceny skupu żyta do celów wymiaru podatku rolnego na rok 2025, na podstawie art. 5a ust. 1 ustawy z dnia 14 grudnia 1995 r. o izbach rolniczych (Dz. U. z 2022 r. poz. 183) w zw.</w:t>
        <w:br/>
        <w:t xml:space="preserve">z art. 40 ust. 1 ustawy z dnia 8 marca 1990 r. o samorządzie gminnym (Dz. U. z 2024 r. poz. 1465), wyrażam niniejszym opinię </w:t>
      </w:r>
      <w:r>
        <w:rPr>
          <w:rFonts w:cs="Calibri" w:ascii="Calibri" w:hAnsi="Calibri"/>
          <w:b/>
          <w:szCs w:val="24"/>
        </w:rPr>
        <w:t>pozytywną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708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Burmistrz Gminy Rogoźn zwrócił się, pismem doręczonym w dniu 02.10.2024 r., o wydanie opinii w sprawie obniżenia – w stosunku do komunikatu Prezesa Głównego Urzędu Statystycznego – średniej ceny skupu żyta do kwoty 40,00 zł za 1 dt dla potrzeb naliczania podatku rolnego w roku 2025. W ocenie Wielkopolskiej Izby Rolniczej wzmiankowany zamiar obniżenia ww. stawki odpowiada aktualnym potrzebom, uwzględniając sytuację ekonomiczną producentów rolnych na terenie gmin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bec powyższego wydanie opinii w przedstawionym brzmieniu jest celowe i w pełni uzasadnione.</w:t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 upoważnienia Prezes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rzewodniczący Rady Powiatowej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elkopolskiej Izby Rolniczej w Obornikach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Łukasz Krzyśko</w:t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931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>Burmistrz Gminy Rogoźno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931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a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ind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91">
    <w:name w:val="text91"/>
    <w:qFormat/>
    <w:rPr>
      <w:rFonts w:ascii="Arial" w:hAnsi="Arial" w:cs="Arial"/>
      <w:color w:val="575757"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text4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9:00Z</dcterms:created>
  <dc:creator>Grzegorz Wysocki</dc:creator>
  <dc:description/>
  <cp:keywords/>
  <dc:language>en-US</dc:language>
  <cp:lastModifiedBy>WIR Oborniki</cp:lastModifiedBy>
  <cp:lastPrinted>2017-01-03T08:38:00Z</cp:lastPrinted>
  <dcterms:modified xsi:type="dcterms:W3CDTF">2024-10-21T08:19:00Z</dcterms:modified>
  <cp:revision>2</cp:revision>
  <dc:subject/>
  <dc:title> </dc:title>
</cp:coreProperties>
</file>