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21.10.2024 r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</w:rPr>
        <w:t>Sprawozdanie z KGFiR z dnia 21.10.2024r. Godz.16:0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</w:rPr>
        <w:t>Przyjęty porządek obrad  -( „za” 7 głosów, „przeciw” 0 głosów, „wstrzymujące” 0 głosów)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. Otwarcie obrad. Stwierdzenie quorum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 Przyjęcie   porządku obr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 Przyjęcie protokołów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3. Funkcjonowanie PSP i OSP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4. Stan rolnictwa w Gminie Rogoźn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Omówienie projektów uchwał i materiałów na najbliższą sesję Rady Miejskiej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Wolne głosy,  wnioski i sprawy bieżące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7. Zamknięcie obr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  <w:lang w:val="en-US"/>
        </w:rPr>
        <w:t>W obradach uczestniczyło 8 Radnych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  <w:lang w:val="en-US"/>
        </w:rPr>
        <w:t>Nieobecny: Radny Krzysztof Nikodem, Radny Roman Kinach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  <w:lang w:val="en-US"/>
        </w:rPr>
        <w:t>Spóźnienie: Radny Henryk Janus 16:03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Przyjęto protokół z miesiąca sierpnia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bCs/>
          <w:sz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lang w:val="en-US"/>
        </w:rPr>
        <w:t>„</w:t>
      </w:r>
      <w:r>
        <w:rPr>
          <w:rFonts w:cs="Calibri" w:ascii="Calibri" w:hAnsi="Calibri"/>
          <w:b w:val="false"/>
          <w:bCs/>
          <w:sz w:val="22"/>
          <w:lang w:val="en-US"/>
        </w:rPr>
        <w:t>za” 6 głosów, „przeciw” 0 głosów, „wstrzymujące” 1 głos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Przyjęto protokół z miesiąca września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bCs/>
          <w:sz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lang w:val="en-US"/>
        </w:rPr>
        <w:t>„</w:t>
      </w:r>
      <w:r>
        <w:rPr>
          <w:rFonts w:cs="Calibri" w:ascii="Calibri" w:hAnsi="Calibri"/>
          <w:b w:val="false"/>
          <w:bCs/>
          <w:sz w:val="22"/>
          <w:lang w:val="en-US"/>
        </w:rPr>
        <w:t>za” 6 głosów, „przeciw” 0 głosów, „wstrzymujące” 2 głosy</w:t>
      </w:r>
    </w:p>
    <w:p>
      <w:pPr>
        <w:pStyle w:val="Normal"/>
        <w:spacing w:lineRule="auto" w:line="276" w:before="0" w:after="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lang w:val="en-US"/>
        </w:rPr>
        <w:t>Goście uczestniczący w obradach:   Burmistrz Łukasz Zaranek, Skarbnik Gminy Anna Kornobis , Zastępca Burmistrza Maciej Gracz, Sekretarz Blanka Gaździak,  Kierownik Dorota Slachciak,  Kierownik Olimpia Jęchorek, Pani Kamila Pierwoła, Pani Lucyna Bełch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 xml:space="preserve">Brak dyskusji w sprawie OSP I PSP z uwagi na brak zaproszonych gości.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Radni otrzymali materiały odnośnie stanu  rolnictwa. Goście zostali zaproszeni na sesję Rady Miejskiej gdzie będzie możliwość zadawania pytań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  <w:lang w:val="en-US"/>
        </w:rPr>
        <w:t>Projekty uchwał omówili:   Kierownik Olimpia Jęchorek, Skarbnik Anna Kornobis, Burmistrz Łukasz Zaranek, Przewodniczący Rady Miejskiej Jarosław Łatka Pani Lucyna Bełch oraz Pani Kamila Pierwoł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  <w:lang w:val="en-US"/>
        </w:rPr>
        <w:t>Komisja wydała pozytywną opinię w sprawie składu ilości osób Rady Muzeum ( 7 członków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sz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lang w:val="en-US"/>
        </w:rPr>
        <w:t>„</w:t>
      </w:r>
      <w:r>
        <w:rPr>
          <w:rFonts w:cs="Calibri" w:ascii="Calibri" w:hAnsi="Calibri"/>
          <w:b w:val="false"/>
          <w:sz w:val="22"/>
          <w:lang w:val="en-US"/>
        </w:rPr>
        <w:t>za” 7 głosów, „przeciw” 0 głosów, „wstrzymujące” 1 głos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 xml:space="preserve">Komisja wydała pozytywną opinię w sprawie propozycji wysokości podatku od nieruchomości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( wzrost o 2,7 % bez uwzględnienia podatu od nieruchomości związanej z prowadzeniem działalności gospodarczej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sz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lang w:val="en-US"/>
        </w:rPr>
        <w:t>„</w:t>
      </w:r>
      <w:r>
        <w:rPr>
          <w:rFonts w:cs="Calibri" w:ascii="Calibri" w:hAnsi="Calibri"/>
          <w:b w:val="false"/>
          <w:sz w:val="22"/>
          <w:lang w:val="en-US"/>
        </w:rPr>
        <w:t>za” 8 głosów, „przeciw” 0 głosów, „wstrzymujące” 0 głosów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u w:val="single"/>
          <w:lang w:val="en-US"/>
        </w:rPr>
        <w:t>Zgłoszone wnioski podczas wolnych głosów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Radny  Szymon Witt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do Burmistrza Rogoźna w sprawie wycinki drzewa w  Budziszewku , na działce nr 218 ( na wysokości działki 228/2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przyjęty jednogłośnie przy 8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Radny Bartosz Perlicjan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 xml:space="preserve">Wniosek do Burmistrza Rogoźna w sprawie wycinki drzewa gatunku lipa w Jaraczu na granicy działek nr 46 oraz 33 ( przy budynku nr 12)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przyjęty jednogłośnie przy 8 obecnych  Radnych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Zakończenie obrad: 18:08</w:t>
        <w:tab/>
        <w:tab/>
        <w:tab/>
        <w:tab/>
        <w:t>Bartosz Perlicjan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 w:val="false"/>
          <w:b w:val="false"/>
          <w:bCs/>
          <w:sz w:val="22"/>
          <w:u w:val="single"/>
          <w:lang w:val="en-US"/>
        </w:rPr>
      </w:pPr>
      <w:r>
        <w:rPr>
          <w:rFonts w:cs="Calibri" w:ascii="Calibri" w:hAnsi="Calibri"/>
          <w:b w:val="false"/>
          <w:bCs/>
          <w:sz w:val="22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28T14:26:00Z</cp:lastPrinted>
  <dcterms:modified xsi:type="dcterms:W3CDTF">2024-10-22T15:34:53Z</dcterms:modified>
  <cp:revision>71</cp:revision>
  <dc:subject/>
  <dc:title/>
</cp:coreProperties>
</file>