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3.09.2024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23.09.2024r. Godz.16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</w:rPr>
        <w:t>Przyjęty porządek obrad  -( „za” 7 głosów, „przeciw” 0 głosów, „wstrzymujący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Otwarcie obrad. Stwierdzenie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Stan bezpieczeństwa w Gminie Rogoźno 2023 rok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Funkcjonowanie Policji i Straży Miejskiej w Gminie Rogoźno 2023 rok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Omówienie projektów uchwał i materiałów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Wolne głosy, sprawy bieżące i wnioski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7. Zamknięcie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W obradach uczestniczyło 9 Radny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Nieobecny: Radny Adam Nadolny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Wyjście: Radny Krzysztof Nikodem 17:43</w:t>
      </w:r>
    </w:p>
    <w:p>
      <w:pPr>
        <w:pStyle w:val="Normal"/>
        <w:spacing w:lineRule="auto" w:line="276" w:before="0" w:after="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lang w:val="en-US"/>
        </w:rPr>
        <w:t>Goście uczestniczący w obradach:   Burmistrz Łukasz Zaranek, Skarbnik Gminy Anna Kornobis , Zastępca Burmistrza Maciej Gracz, Sekretarz Blanka Gaździak,  Kierownik Dorota Slachciak,  Kierownik Olimpia Jęchorek, Komendant Straży Miejskiej Jan Stępień, Komendant Komisariatu Policji w Rogoźnie Patryk Wielgosz, Kierownik Roman Piątkowski, Kierownik Wiesław Ptaszyński, Ksiądz Proboszcz Adam Czechorowski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Przed przystąpieniem do realizacji tematów komisji Radni rozmawiali z Księdzem Proboszczem Adamem Czechorowskim na temat poprawy zagospodarowania cmentarza parafialnego w Rogoźnie. Na spotkanie nie przybył Ksiądz Prałat Jarosław Zimny, który jest osobą decyzyjną odnośnie wymienionego cmentarza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Temat bezpieczeństwa w Gminie Rogoźno omówił Kierownik Wiesław Ptaszyński. Natomiast funkcjonowanie Policji w Gminie Rogoźno omówił Komendant Patryk Wielgosz. Funkcjonowanie Straży Miejskiej przedstawił Komendant Jan Stępień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Projekty uchwał omówili:  Sekretarz Blanka Gaździak, Radny Marcin Bukowski, Radny Roman Kinach, Kierownik Olimpia Jęchorek, Skarbnik Anna Kornobis, Kierownik Dorota Slachciak, Burmistrz Łukasz Zaranek, Kierownik Roman Piątkowsk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Podczas omawiania projektów uchwał Komisja podjęła następujące opinie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1. Negatywna opinia w sprawie ustanowienia pomnika przyrody drzewa dąb szypułkowy “Tadeusz” oraz zaproponowała wycofanie projektu uchwały z porządku obrad sesji Rady Miejskiej w Rogoźnie.  Drzewo rośnie w mieście, terenie zurbanizowanym na działce, której jest kilku właścicieli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Opinia  przyjęta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2. Z uwagi na wątpliwości co do projektu uchwały odnośnie skargi na Kierownika OsiR, komisja zaproponowała ponowne rozpatrzenie skargi przez wyjazdową KSWiP w miesiącu październiku z udziałem chętnych Radnych Gminy Rogoźno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Komisja jednocześnie zobowiązała Przewodniczącego Rady o poinformowanie skarżącego o przedłużeniu terminu rozpatrzenia skargi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Opinia  przyjęta jednogłośnie przy 8 obecnych  Radnych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u w:val="single"/>
          <w:lang w:val="en-US"/>
        </w:rPr>
        <w:t>Zgłoszone wnioski podczas wolnych głosów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lang w:val="en-US"/>
        </w:rPr>
        <w:t>Radny  Szymon Witt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do Zarządu Dróg Powiatowych w sprawie naprawy nawierzchni drogi w miejscowości Boguniewo przy działce nr 95, posesji nr 13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Bartosz Perlicjan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do Zarządu Powiatu w sprawie budowy przejścia dla pieszych na drodze powiatowej w miejscowości Wełna przy kościele I jednocześnie przy przystanku autobusowym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lang w:val="en-US"/>
        </w:rPr>
        <w:t>Radny Henryk Janus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1.Wniosek do Zarządu Powiatu  w sprawie dokończenia montażu barier energochłonnych przy drodze powiatowej numer 1352P, (Ruda - Gościejewo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2. Wniosek do GDDKiA w sprawie wycinki drzew przy DK nr 11 ( działka 311/2),przy budynku      nr 4, przy  ścieżce  pieszo – rowerowej   oraz wycinkę drzewa gatunku topola przy rzece Wełnie oraz przy ścieżce pieszo – rowerowej Ruda -Gościejewo ( działka 497)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Radny Jarosław Łatka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 xml:space="preserve">Wniosek do Zarządu Dróg Powiatowych w sprawie przycinki konarów drzew przy ulicy Boguniewskiej w Rogoźnie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niosek przyjęty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W związku z zapytaniem Burmistrza Rogoźna w sprawie naprawy lub demontażu  korony na rondzie Melzera w Rogoźnie komisja wydała opinię pozytywną wyrażającą   zgodę na usunięcie korony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Opinia  przyjęta jednogłośnie przy 8 obecnych  Radnych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bCs w:val="false"/>
          <w:sz w:val="22"/>
          <w:lang w:val="en-US"/>
        </w:rPr>
        <w:t>Zakończenie obrad: 20:37</w:t>
        <w:tab/>
        <w:tab/>
        <w:tab/>
        <w:tab/>
        <w:t>Bartosz Perlicjan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 w:val="false"/>
          <w:b w:val="false"/>
          <w:bCs/>
          <w:sz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28T14:26:00Z</cp:lastPrinted>
  <dcterms:modified xsi:type="dcterms:W3CDTF">2024-09-24T14:15:31Z</dcterms:modified>
  <cp:revision>70</cp:revision>
  <dc:subject/>
  <dc:title/>
</cp:coreProperties>
</file>