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543489" r:id="rId2"/>
        </w:object>
      </w:r>
      <w:r>
        <w:rPr>
          <w:rFonts w:eastAsia="Calibri" w:cs="Times New Roman"/>
          <w:color w:val="000000"/>
          <w:kern w:val="0"/>
          <w:szCs w:val="22"/>
          <w:lang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2"/>
          <w:szCs w:val="22"/>
        </w:rPr>
        <w:t>BR.0002.6.2024</w:t>
      </w:r>
      <w:r>
        <w:rPr>
          <w:rFonts w:cs="Book Antiqua" w:ascii="Calibri" w:hAnsi="Calibri"/>
          <w:sz w:val="22"/>
          <w:szCs w:val="22"/>
        </w:rPr>
        <w:t xml:space="preserve">                                                                           </w:t>
        <w:tab/>
        <w:t xml:space="preserve"> Rogoźno,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. 20 sierpni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2024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en-US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Sz.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Sz. 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</w:rPr>
      </w:pPr>
      <w:r>
        <w:rPr>
          <w:rFonts w:cs="Book Antiqu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dstaw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ar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2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aw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i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8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arc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9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k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morządz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ny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Dz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U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2024</w:t>
      </w:r>
      <w:r>
        <w:rPr>
          <w:rFonts w:cs="Book Antiqua" w:ascii="Calibri" w:hAnsi="Calibri"/>
          <w:sz w:val="22"/>
          <w:szCs w:val="22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 609</w:t>
      </w:r>
      <w:r>
        <w:rPr>
          <w:rFonts w:cs="Times New Roman" w:ascii="Calibri" w:hAnsi="Calibri"/>
          <w:sz w:val="22"/>
          <w:szCs w:val="22"/>
        </w:rPr>
        <w:t>)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ra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tatut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wołu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V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es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IX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adencj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ad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iejskiej</w:t>
      </w:r>
      <w:r>
        <w:rPr>
          <w:rFonts w:eastAsia="Book Antiqua" w:cs="Book Antiqua" w:ascii="Calibri" w:hAnsi="Calibri"/>
          <w:sz w:val="22"/>
          <w:szCs w:val="22"/>
        </w:rPr>
        <w:t xml:space="preserve"> </w:t>
        <w:br/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zień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</w:rPr>
        <w:t>28 sierpnia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2024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roku (środa)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14.0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l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ziń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Centru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ultur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l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ojsk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l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</w:rPr>
        <w:t>Otwar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sesji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i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stwierdzen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quoru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</w:rPr>
        <w:t>Przyję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orządku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obra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zyjęcie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rotokołów z sesji IV i V -</w:t>
      </w:r>
      <w:r>
        <w:rPr>
          <w:rFonts w:eastAsia="Book Antiqua" w:cs="Book Antiqua" w:ascii="Calibri" w:hAnsi="Calibri"/>
        </w:rPr>
        <w:t xml:space="preserve"> IX kadencji </w:t>
      </w:r>
      <w:r>
        <w:rPr>
          <w:rFonts w:cs="Book Antiqua" w:ascii="Calibri" w:hAnsi="Calibri"/>
        </w:rPr>
        <w:t>Rady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Miejskiej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w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Rogoź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</w:rPr>
        <w:t xml:space="preserve">Pytania do Starosty, Radnych Rady Powiatu, Burmistrza, Radnych Rady Miejskiej </w:t>
        <w:br/>
        <w:t>w Rogoźnie i Sołtysów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zygotowanie placówek oświatowych do nowego roku szkolnego 2024/2025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>Podjęcie uchwał w sprawach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 xml:space="preserve">wysokości diet radnych Rady Miejskiej w Rogoźnie (druk 46, osoba referująca: radny Marcin Bukowski),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rozpatrzenia skargi, (druk nr 70, osoba referująca – radny Adam Nadolny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Book Antiqua" w:ascii="Calibri" w:hAnsi="Calibri"/>
          <w:lang w:val="pl-PL"/>
        </w:rPr>
        <w:t>rozpatrzenia petycji, (druk nr 71, osoba referująca – radny Adam Nadolny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 xml:space="preserve">wyrażenia zgody na sprzedaż działek nr: 33/4, 34/1, 34/2 i 34/4, położonych </w:t>
        <w:br/>
        <w:t>w Biniewie, gm. Rogoźno obrębie PRUŚCE, w trybie przetargowym (druk 72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przyjęcia Strategii Rozwoju Gminy Rogoźno 2030, (druk nr 73, osoba referująca – kierownik Olimpia Jęchorek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zmian w budżecie Gminy Rogoźno, (druk 74, osoba referująca - Skarbnik – Anna Kornobis),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zmian w WPF na lata 2024 - 2040, (druk nr 75, osoba referująca - Skarbnik – Anna Kornobis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 xml:space="preserve">Informacja Przewodniczącego Rady Miejskiej i Przewodniczących Komisji </w:t>
        <w:br/>
        <w:t>o działaniach podejmowanych w okresie międzysesyjny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 xml:space="preserve">Sprawozdanie Burmistrza Rogoźna o pracach w okresie międzysesyjnym oraz </w:t>
        <w:br/>
        <w:t>z wykonania uchwał Rady Miejski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hanging="294"/>
        <w:jc w:val="both"/>
        <w:rPr>
          <w:rFonts w:ascii="Calibri" w:hAnsi="Calibri" w:eastAsia="Lucida Sans Unicode" w:cs="Book Antiqua"/>
          <w:color w:val="000000"/>
          <w:kern w:val="2"/>
          <w:lang w:eastAsia="en-US" w:bidi="en-US"/>
        </w:rPr>
      </w:pPr>
      <w:r>
        <w:rPr>
          <w:rFonts w:eastAsia="Lucida Sans Unicode" w:cs="Book Antiqua" w:ascii="Calibri" w:hAnsi="Calibri"/>
          <w:color w:val="000000"/>
          <w:kern w:val="2"/>
          <w:lang w:eastAsia="en-US" w:bidi="en-US"/>
        </w:rPr>
        <w:t>Wolne głosy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Informacje i komunikaty Przewodniczącego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Zakończenie.</w:t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Z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>poważaniem</w:t>
      </w:r>
    </w:p>
    <w:p>
      <w:pPr>
        <w:pStyle w:val="ListParagraph"/>
        <w:ind w:left="5672" w:hanging="0"/>
        <w:jc w:val="both"/>
        <w:rPr>
          <w:rFonts w:ascii="Calibri" w:hAnsi="Calibri" w:cs="Book Antiqua"/>
        </w:rPr>
      </w:pPr>
      <w:r>
        <w:rPr>
          <w:rFonts w:cs="Book Antiqua" w:ascii="Calibri" w:hAnsi="Calibri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Book Antiqua" w:ascii="Calibri" w:hAnsi="Calibri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2250440" cy="111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eastAsia="ar-SA" w:bidi="ar-SA"/>
        </w:rPr>
      </w:pPr>
      <w:r>
        <w:rPr>
          <w:rFonts w:cs="Book Antiqua" w:ascii="Calibri" w:hAnsi="Calibri"/>
          <w:bCs/>
          <w:sz w:val="12"/>
          <w:szCs w:val="12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Dyrektorzy Jednostek Oświatowych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Megawat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Aquabellis – Witold Goszczy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Policji – st. ASP. Patryk Wielgos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– Roman Piątkowski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 xml:space="preserve">Kierownik </w:t>
      </w:r>
      <w:r>
        <w:rPr>
          <w:rFonts w:cs="Book Antiqua" w:ascii="Calibri" w:hAnsi="Calibri"/>
          <w:bCs/>
          <w:sz w:val="12"/>
          <w:szCs w:val="12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GOPS – Ewelina Kowal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ZAMK – Krzysztof Głów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CIS – Krystyna Gromanow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Osie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 xml:space="preserve">Dyrektor </w:t>
      </w:r>
      <w:r>
        <w:rPr>
          <w:rFonts w:cs="Book Antiqua" w:ascii="Calibri" w:hAnsi="Calibri"/>
          <w:bCs/>
          <w:sz w:val="12"/>
          <w:szCs w:val="12"/>
        </w:rPr>
        <w:t>RCK – p.o. Marta Sygnecka</w:t>
      </w: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bCs/>
          <w:sz w:val="12"/>
          <w:szCs w:val="12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ŚDS– Zofia Jurszo</w:t>
      </w:r>
    </w:p>
    <w:p>
      <w:pPr>
        <w:pStyle w:val="Normal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Radni Rady Miejskiej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Aneta Kara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426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7:00Z</dcterms:created>
  <dc:creator>Biuro Rady</dc:creator>
  <dc:description/>
  <cp:keywords/>
  <dc:language>en-US</dc:language>
  <cp:lastModifiedBy>Anna Mazur</cp:lastModifiedBy>
  <cp:lastPrinted>2024-06-14T10:51:00Z</cp:lastPrinted>
  <dcterms:modified xsi:type="dcterms:W3CDTF">2024-08-20T05:03:00Z</dcterms:modified>
  <cp:revision>4</cp:revision>
  <dc:subject/>
  <dc:title/>
</cp:coreProperties>
</file>