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6.08.2024 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rawozdanie z KGFiR z dnia 26.08.2024r. Godz.16:0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ęty porządek obrad  -( „za” 8 głosów, „przeciw” 0 głosów, „wstrzymujący” 0 głosów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 Otwarcie obrad, stwierdzenie quoru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Przyjęcie protokołów  z KGFiR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Informacja o działalności świetlic wiejskich w Gminie Rogoźno za 2023 rok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Omówienie projektów uchwał i materiałów na najbliższą sesję Rady Miejskiej w Rogoźni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6. Wolne głosy, wnioski, sprawy bieżąc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7. Zamknięcie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Omówienie wniosków mieszkańców w zakresie zagospodarowania cmentarza parafialn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W obradach uczestniczyło 9 Radnych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Spóźnienie : Radny Roman Kinach 16:09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Nieobecny: Radny Adam Nadolny</w:t>
      </w:r>
    </w:p>
    <w:p>
      <w:pPr>
        <w:pStyle w:val="Normal"/>
        <w:spacing w:lineRule="auto" w:line="276" w:before="0" w:after="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lang w:val="en-US"/>
        </w:rPr>
        <w:t>Goście uczestniczący w obradach:   Burmistrz Łukasz Zaranek, Skarbnik Gminy Anna Kornobis , Zastępca Burmistrza Maciej Gracz, Sekretarz Blanka Gaździak,  Kierownik Dorota Slachciak,  Kierownik Olimpia Jęchorek,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en-US"/>
        </w:rPr>
        <w:t>Przyjęcie protokołu z miesiąca czerwca</w:t>
      </w:r>
      <w:r>
        <w:rPr>
          <w:rFonts w:cs="Calibri" w:ascii="Calibri" w:hAnsi="Calibri"/>
          <w:sz w:val="22"/>
          <w:u w:val="single"/>
          <w:lang w:val="en-US"/>
        </w:rPr>
        <w:t xml:space="preserve"> 2024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en-US"/>
        </w:rPr>
        <w:t>protokół przyjęty : “za” 5  głosów, “przeciw” 0 głosów, “wstrzymujące” 2 głos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mówienie zagospodarowania cmentarza parafialnego w Rogoźnie nie zostało zrealizowane z uwagi na nieobecność Proboszcza  ks. Jarosława Zimnego oraz Proboszcza ks. Adama Czechorowskiego. Sprawa będzie ponownie rozpatrywana w miesiącu wrześniu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en-US"/>
        </w:rPr>
        <w:t>Temat główny komisji omówiła Pani Skarbnik Anna Kornobi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jekty uchwał omówili:  Sekretarz Blanka Gaździak, Radny Marcin Bukowski, Radny Roman Kinach, Kierownik Olimpia Jęchorek oraz Skarbnik Anna Kornobi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Zgłoszone wnioski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Roman Kinach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en-US"/>
        </w:rPr>
        <w:t>1.Wniosek do Burmistrza Rogoźna o wycinkę krzewów oraz poboczy na ulicy: Wójtostwo, Leśna, Słoneczna ,Lipow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przyjęty jednogłośnie przy 9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2. Wniosek do Burmistrza Rogoźna o zamontowanie lustra drogowego przy ulicy Fabrycznej ( wyjazd ze stacji BP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przyjęty jednogłośnie przy 9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3. Wniosek do Burmistrza Rogoźna w sprawie wydania opinii na temat legalności  montażu lustra na ulicy Czarnkowskiej ( wyjazd z posesji nr 22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przyjęty jednogłośnie przy 9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Szymon Witt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do Zarządu Dróg Powiatowych w sprawie budowy progu zwalniającego na drodze powiatowej nr 2034P ( na odcinku od Kościoła do sklepu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przyjęty jednogłośnie przy 9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Jarosław Łatk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do Zarządu Dróg Powiatowych w sprawie wyczyszczenia rowu przy ulicy Boguniewskiej ( lewa I prawa strona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przyjęty jednogłośnie przy 9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Paweł Wojciechowski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en-US"/>
        </w:rPr>
        <w:t>1.Wniosek do WZDW – oddział Gniezno w sprawie udrożnienia studzienek kanalizacyjnych przy ulicy Kościelnej w Rogoźni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przyjęty jednogłośnie przy 9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2. Wniosek do Burmistrza Rogoźna w sprawie usunięcia oznakowania poziomego informującego o miejscu parkingowym przy skrzyżowaniu ulic Rzeźnicka z Wielka Szkolna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Zakończenie obrad: 18:47</w:t>
        <w:tab/>
        <w:tab/>
        <w:tab/>
        <w:tab/>
        <w:t>Bartosz Perlicjan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7:00Z</dcterms:created>
  <dc:creator>Anna Mazur</dc:creator>
  <dc:description/>
  <cp:keywords/>
  <dc:language>en-US</dc:language>
  <cp:lastModifiedBy>Anna Mazur</cp:lastModifiedBy>
  <cp:lastPrinted>2021-09-28T14:26:00Z</cp:lastPrinted>
  <dcterms:modified xsi:type="dcterms:W3CDTF">2024-08-28T05:17:00Z</dcterms:modified>
  <cp:revision>2</cp:revision>
  <dc:subject/>
  <dc:title/>
</cp:coreProperties>
</file>