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spacing w:lineRule="atLeast" w:line="100" w:before="0" w:after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ojekt z dn. 10.06.2024 r. </w:t>
      </w:r>
    </w:p>
    <w:p>
      <w:pPr>
        <w:pStyle w:val="TextBody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 …/…/202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ROGOŹNIE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 dnia …. czerwca 2024 r.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1"/>
        <w:jc w:val="center"/>
        <w:rPr/>
      </w:pPr>
      <w:r>
        <w:rPr>
          <w:b/>
          <w:color w:val="000000"/>
          <w:szCs w:val="22"/>
        </w:rPr>
        <w:t xml:space="preserve">w sprawie wyrażenia zgody na zawarcie porozumienia pomiędzy Skarbem Państwa Generalną Dyrekcją Dróg Krajowych i Autostrad Oddział w Poznaniu </w:t>
      </w:r>
    </w:p>
    <w:p>
      <w:pPr>
        <w:pStyle w:val="Tekstpodstawowy31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 Gminą Rogoźno</w:t>
      </w:r>
    </w:p>
    <w:p>
      <w:pPr>
        <w:pStyle w:val="Tekstpodstawowy31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8 ust. 2 ustawy z dnia 8 marca 1990 r. o samorządzie gminnym (t.j. Dz. U. z 2024 r. poz. 609 z późn. zm.) oraz art. 7 ust. 1, 2, 3 i art. 18 ust. 2 pkt 5 ustawy z dnia 21 marca 1985 r. o drogach publicznych (t.j. Dz. U. z 2024. Poz. 320)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Rada Miejska w Rogoźnie uchwala, co następuj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1"/>
        <w:spacing w:lineRule="auto" w:line="360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§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raża się zgodę na zawarcie porozumienia pomiędzy Skarbem Państwa - Dyrektorem Generalnej Dyrekcji Dróg Krajowych i Autostrad - Oddział w Poznaniu, a Gminą Rogoźno, określającego zasady przekazania odcinków innych dróg publicznych wybudowanych w ramach inwestycji pn.: „Zaprojektowanie i wybudowanie drogi ekspresowej S11 Piła-Poznań, odc. Oborniki Północ wraz z obwodnicą Obornik” oraz zaliczenia ich do kategorii dróg gminny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2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e warunki realizacji zadania, o którym mowa w §1, określa porozumienie, którego projekt stanowi załącznik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uchwały powierza się Burmistrzowi Rogoźn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O UCHWAŁY Nr …/…/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ADY MIEJSKIEJ W ROGOŹ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>z dnia …. czerwca 2024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kstpodstawowy31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w sprawie wyrażenia zgody na zawarcie porozumienia pomiędzy Skarbem Państwa Generalną Dyrekcją Dróg Krajowych i Autostrad Oddział w Poznaniu </w:t>
      </w:r>
    </w:p>
    <w:p>
      <w:pPr>
        <w:pStyle w:val="Tekstpodstawowy31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 Gminą Rogoźno</w:t>
      </w:r>
    </w:p>
    <w:p>
      <w:pPr>
        <w:pStyle w:val="Tekstpodstawowy31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ind w:left="30" w:firstLine="6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ismem z dnia 27 lutego 2024 roku, Generalna Dyrekcja Dróg Krajowych i Autostrad oddziałów w Poznaniu, zwróciła się do Burmistrza Rogoźna z wnioskiem o zapoznanie się z treścią przygotowanego porozumienia oraz rozważenie możliwości jego zawarcia w zakresie nabycia prawa własności na rzecz Gminy Rogoźno przewidywanych do wybudowania w ramach realizacji inwestycji odcinków jezdni serwisowych DL1 i DD13, które mają zostać zrealizowane w ramach inwestycji</w:t>
      </w:r>
      <w:r>
        <w:rPr>
          <w:rFonts w:cs="Arial" w:ascii="Arial" w:hAnsi="Arial"/>
          <w:color w:val="000000"/>
          <w:sz w:val="22"/>
          <w:szCs w:val="22"/>
        </w:rPr>
        <w:t xml:space="preserve">, „Zaprojektowanie i wybudowanie drogi ekspresowej S11 Piła-Poznań, odc. Oborniki Północ wraz z obwodnicą Obornik”.                  </w:t>
      </w:r>
    </w:p>
    <w:p>
      <w:pPr>
        <w:sectPr>
          <w:type w:val="nextPage"/>
          <w:pgSz w:w="11906" w:h="16838"/>
          <w:pgMar w:left="1418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0" w:firstLine="6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bycie dróg nastąpi po wybudowaniu i oddaniu do eksploatacji. W nawiązaniu do powyższego podjęcie przez Radę Miejską niniejszej uchwały jest w pełni uzasadnion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-4680" w:leader="none"/>
        <w:tab w:val="right" w:pos="-3420" w:leader="none"/>
      </w:tabs>
      <w:ind w:left="-180" w:right="0" w:hanging="0"/>
      <w:jc w:val="both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1:00Z</dcterms:created>
  <dc:creator>.</dc:creator>
  <dc:description/>
  <dc:language>en-US</dc:language>
  <cp:lastModifiedBy>Roman Piątkowski</cp:lastModifiedBy>
  <cp:lastPrinted>2024-06-10T11:23:00Z</cp:lastPrinted>
  <dcterms:modified xsi:type="dcterms:W3CDTF">2024-06-10T09:31:00Z</dcterms:modified>
  <cp:revision>2</cp:revision>
  <dc:subject/>
  <dc:title/>
</cp:coreProperties>
</file>