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…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Rogoź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2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w sprawie udzielenia dotacji na sfinansowanie prac konserwatorskich, restauratorskich przy zabytku wpisanym do rejestru zabytków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</w:r>
    </w:p>
    <w:p>
      <w:pPr>
        <w:pStyle w:val="Normal"/>
        <w:jc w:val="both"/>
        <w:rPr/>
      </w:pPr>
      <w:r>
        <w:rPr/>
        <w:t xml:space="preserve">(t.j. Dz. U. z 2024 r. poz. 609, z późn. zm.) w związku z art.81 ust.1 Ustawy z dnia 23 lipca 2003 r. o ochronie zabytków i opiece nad zabytkami (tj. Dz. U. z 2021 r. poz. 710 z późn. zm.) oraz </w:t>
      </w:r>
      <w:r>
        <w:rPr>
          <w:rFonts w:cs="Calibri" w:ascii="Calibri" w:hAnsi="Calibri"/>
        </w:rPr>
        <w:t>§</w:t>
      </w:r>
      <w:r>
        <w:rPr/>
        <w:t xml:space="preserve"> 6 Uchwały Nr XXVII/259/2016 Rady Miejskiej w Rogoźnie z dnia 22 czerwca 2016 r. w sprawie określenia zasad udzielania dotacji na sfinansowanie prac konserwatorskich, restauratorskich lub robót budowlanych przy zabytku wpisanym do rejestru zabytków (Dz. Urz. Woj. Wlkp. z 2016 r. poz. 4107) </w:t>
      </w:r>
      <w:r>
        <w:rPr>
          <w:b/>
        </w:rPr>
        <w:t xml:space="preserve">Rada Miejska w Rogoźnie uchwala, </w:t>
      </w:r>
    </w:p>
    <w:p>
      <w:pPr>
        <w:pStyle w:val="Normal"/>
        <w:jc w:val="both"/>
        <w:rPr>
          <w:b/>
          <w:b/>
        </w:rPr>
      </w:pPr>
      <w:r>
        <w:rPr>
          <w:b/>
        </w:rPr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§1. Udziela się dotacji celowej z budżetu Gminy Rogoźno w wysokości ………………</w:t>
      </w:r>
      <w:r>
        <w:rPr>
          <w:b/>
        </w:rPr>
        <w:t xml:space="preserve"> zł</w:t>
      </w:r>
    </w:p>
    <w:p>
      <w:pPr>
        <w:pStyle w:val="Normal"/>
        <w:ind w:left="600" w:hanging="600"/>
        <w:jc w:val="both"/>
        <w:rPr/>
      </w:pPr>
      <w:r>
        <w:rPr/>
        <w:t xml:space="preserve">      </w:t>
      </w:r>
      <w:r>
        <w:rPr/>
        <w:t xml:space="preserve">(słownie: ……………….) dla Parafii rzymskokatolicka  pw. NMP Królowej Świata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ab/>
        <w:t xml:space="preserve">i św. Małgorzaty w Parkowie z przeznaczeniem na dofinansowanie zadania – prace konserwatorskie, restauratorskie – kościół filialny pw. Podwyższenia Krzyża św.   </w:t>
      </w:r>
    </w:p>
    <w:p>
      <w:pPr>
        <w:pStyle w:val="Normal"/>
        <w:ind w:left="426" w:hanging="0"/>
        <w:jc w:val="both"/>
        <w:rPr/>
      </w:pPr>
      <w:r>
        <w:rPr/>
        <w:t>w Weł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Burmistrzowi Rogoź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  <w:br/>
        <w:t>do  Uchwały nr IV/….. /2024</w:t>
        <w:br/>
        <w:t>Rady Miejskiej w Rogoźnie</w:t>
        <w:br/>
        <w:t>z dnia 26 czerwca 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troski o utrzymanie substancji zabytkowej położonej na terenie Gminy Rogoźno przez właścicieli obiektów zabytkowych wpisanych do rejestru zabytków, mających istotne znaczenie w kreowaniu wizerunku gminy, dofinansowanie wykonania prac remontowo- konserwatorskich budynku kościoła filialnego pw. Podwyższenia Krzyża w Wełnie, Parafii Rzymskokatolickiej w Parkowie jest zasadne. Środki finansowe na realizację zobowiązania znajdują pokrycie w budżecie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Mysłek</dc:creator>
  <dc:description/>
  <cp:keywords/>
  <dc:language>en-US</dc:language>
  <cp:lastModifiedBy>B02-Skarbnik</cp:lastModifiedBy>
  <cp:lastPrinted>2024-06-14T11:43:00Z</cp:lastPrinted>
  <dcterms:modified xsi:type="dcterms:W3CDTF">2024-06-14T09:45:00Z</dcterms:modified>
  <cp:revision>33</cp:revision>
  <dc:subject/>
  <dc:title>Uchwała Nr XXVI/339/2010</dc:title>
</cp:coreProperties>
</file>