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ogoźno, 25.06.2024 r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</w:rPr>
        <w:t>Sprawozdanie z KGFiR z dnia 24.06.2024r. Godz.16:00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rzyjęty porządek obrad  -( „za” 6 głosów, „przeciw” 0 głosów, „wstrzymujący” 0 głosów)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1. Otwarcie obrad i stwierdzenie  quorum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 Przyjęcie   porządku obrad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. Przyjęcie protokołu z poprzedniego posiedzenia komisji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4. Informacja z wykonania budżetu Gminy Rogoźno za rok 2023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 Absolutorium dla Burmistrza Rogoźna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6. Organizacja dożynek gminnych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7. Omówienie  projektów uchwał  i materiałów na  najbliższą sesję Rady Miejskiej w Rogoźnie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8. Wolne głosy, wnioski i komunikaty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9. Zakończenie posiedzenia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W obradach uczestniczyło 7 Radnych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Nieobecni: Radny Roman Kinach, Radny Marcin Bukowski, Radny Paweł Wojciechowski</w:t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  <w:lang w:val="en-US"/>
        </w:rPr>
        <w:t>Spóźnienie : Radny Adam Nadolny 16:04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lang w:val="en-US"/>
        </w:rPr>
        <w:t>Goście uczestniczący w obradach:   Burmistrz Łukasz Zaranek, Skarbnik Gminy Irena Ławniczak , Zastępca Burmistrza Maciej Gracz, Sekretarz Marek Jagoda,  Kierownik Dorota Slachciak,  Kierownik Roman Piątkowski, Dyrektor Żłobka Emilia Jarzyniewska, Dyrektor RCK Matra Sygnecka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2"/>
          <w:lang w:val="en-US"/>
        </w:rPr>
        <w:t>Przyjęcie protokołu z miesiąca maja  2024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2"/>
          <w:lang w:val="en-US"/>
        </w:rPr>
        <w:t>protokół przyjęty : “za” 5 głosów, “przeciw” 0 głosów, “wstrzymujące” 1 głos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2"/>
          <w:lang w:val="en-US"/>
        </w:rPr>
        <w:t xml:space="preserve">Następnie został omówiony temat : Analiza wykonania budżetu Gminy Rogoźno za 2023 rok.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2"/>
          <w:lang w:val="en-US"/>
        </w:rPr>
        <w:t>Projekty uchwał omówili:  Kierownik Roman Piątkowski , Kierownik Dorota Slachciak, Burmistrz Łukasz Zaranek, Dyrektor Emilia Jarzyniewska, Skarbnik Irena Ławniczak, Radny Jarosław Łatka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Komisja wydała pozytywną opinię w sprawie dofinansowania prac remontowych I konserwatorskich obiektów zabytkowych w 2024 roku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Parafia w Parkowie 100.000,00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Parafia w Budziszewku 30.000,00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Opinia przyjęta jednogłośnie przy 7 obecnych Radnych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Brak wniosków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bCs w:val="false"/>
          <w:sz w:val="22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lang w:val="en-US"/>
        </w:rPr>
        <w:t>Zakończenie obrad: 18:48</w:t>
        <w:tab/>
        <w:tab/>
        <w:tab/>
        <w:tab/>
        <w:t>Bartosz Perlicjan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 w:val="false"/>
          <w:b w:val="false"/>
          <w:bCs/>
          <w:sz w:val="22"/>
          <w:u w:val="single"/>
          <w:lang w:val="en-US"/>
        </w:rPr>
      </w:pPr>
      <w:r>
        <w:rPr>
          <w:rFonts w:cs="Calibri" w:ascii="Calibri" w:hAnsi="Calibri"/>
          <w:b w:val="false"/>
          <w:bCs/>
          <w:sz w:val="22"/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9-28T14:26:00Z</cp:lastPrinted>
  <dcterms:modified xsi:type="dcterms:W3CDTF">2024-06-25T14:25:19Z</dcterms:modified>
  <cp:revision>66</cp:revision>
  <dc:subject/>
  <dc:title/>
</cp:coreProperties>
</file>