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ojekt z dn. 21.05.2024 r. </w:t>
      </w:r>
    </w:p>
    <w:p>
      <w:pPr>
        <w:pStyle w:val="TextBody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 III/…/202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ROGOŹN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dnia …. czerwca 2024 r.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jc w:val="center"/>
        <w:rPr>
          <w:b/>
          <w:b/>
          <w:bCs/>
          <w:szCs w:val="22"/>
        </w:rPr>
      </w:pPr>
      <w:r>
        <w:rPr>
          <w:b/>
          <w:szCs w:val="22"/>
        </w:rPr>
        <w:t>w sprawie wyrażenia zgody na wydzierżawienie części działki nr 1474/12 położonej w obrębie ROGOŹNO w trybie bezprzetargowym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0"/>
        </w:rPr>
        <w:t>Na podstawie art.18 ust.2 pkt 9 lit. a ustawy z dnia 8 marca 1990 r. o samorządzie gminnym (t.j. Dz. U. z 2024 r., poz.609) art.37 ust.4 i art.43 ust.2 pkt 3 ustawy z dnia 21 sierpnia 1997 r. o gospodarce nieruchomościami (t.j. Dz. U. z 2023 r., poz.344 z późn. zm.), w związku z §4 pkt 2 Uchwały Nr XXV/235/2016 Rady Miejskiej w Rogoźnie z dnia 27 kwietnia 2016 r. w sprawie zasad gospodarowania nieruchomościami Gminy Rogoźno (Dz. Urz. Woj. Wlkp., poz.3114 z późn. zm.) Rada Miejska w Rogoźnie uchwala, co następuj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1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§</w:t>
      </w:r>
      <w:r>
        <w:rPr>
          <w:b/>
          <w:bCs/>
          <w:sz w:val="20"/>
          <w:szCs w:val="20"/>
        </w:rPr>
        <w:t>1.</w:t>
      </w:r>
    </w:p>
    <w:p>
      <w:pPr>
        <w:pStyle w:val="Tekstpodstawowy3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raża się zgodę na wydzierżawienie w trybie bezprzetargowym części działki nr 1474/12 o pow.144 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łożonej w obrębie ROGOŹNO, KW PO1O/00041423/3 na okres 10 lat będącej w trwałym zarządzie Szkoły Podstawowej nr 3 im. Powstańców Wielkopolskich w Rogoź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Rogoź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III/…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MIEJSKIEJ W ROGOŹ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…. czerwca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1"/>
        <w:jc w:val="center"/>
        <w:rPr>
          <w:b/>
          <w:b/>
          <w:bCs/>
          <w:szCs w:val="22"/>
        </w:rPr>
      </w:pPr>
      <w:r>
        <w:rPr>
          <w:b/>
          <w:szCs w:val="22"/>
        </w:rPr>
        <w:t>w sprawie wyrażenia zgody na wydzierżawienie części działki nr 1474/12 położonej w obrębie ROGOŹNO w trybie bezprzetargowy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0" w:firstLine="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18 ust.2 pkt 9 lit. a ustawy z dnia 8 marca 1990 r. o samorządzie gminnym (t.j..Dz.U. z 2024 poz.609) oraz art. 37 ust 4 i art. 43 ust. 2 pkt 3 ustawy z dnia 21 sierpnia 1997 r. o gospodarce nieruchomościami (t.j. Dz.U. z 2023 r., poz.344 z późn. zm.) ustawodawca nałożył obowiązek podjęcia uchwały Rady w przypadku, gdy umowa dzierżawy zawarta jest na czas dłuższy niż 3 lata, strona zawiera umowę na okres 10 lat. P4 Sp. z o. o. z siedzibą w Warszawie zwrócił się z wnioskiem o zawarcie 10 letniej dzierżawy na części gminnej działki nr 1474/12 (obręb ROGOŹNO) będącej w trwałym zarządzie Szkoły Podstawowej nr 3 im. Powstańców Wielkopolskich w Rogoźnie z przeznaczeniem na budowę infrastruktury telekomunikacyjnej, w tym wieży telekomunikacyjnej/masztu wolnostojącego.    </w:t>
      </w:r>
    </w:p>
    <w:p>
      <w:pPr>
        <w:pStyle w:val="Normal"/>
        <w:spacing w:lineRule="auto" w:line="360"/>
        <w:ind w:left="30" w:firstLine="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0" w:firstLine="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wyższego podjęcie przez Radę Miejską niniejszej uchwały jest w pełni uzasadnione.</w:t>
      </w:r>
    </w:p>
    <w:p>
      <w:pPr>
        <w:pStyle w:val="Normal"/>
        <w:spacing w:lineRule="auto" w:line="360"/>
        <w:ind w:left="30" w:firstLine="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0" w:firstLine="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0" w:firstLine="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0" w:firstLine="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0" w:firstLine="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0" w:firstLine="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0" w:firstLine="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49975" cy="3052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83075" cy="575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4680" w:leader="none"/>
        <w:tab w:val="right" w:pos="-3420" w:leader="none"/>
      </w:tabs>
      <w:ind w:left="-180" w:right="0" w:hanging="0"/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7:00Z</dcterms:created>
  <dc:creator>.</dc:creator>
  <dc:description/>
  <dc:language>en-US</dc:language>
  <cp:lastModifiedBy>Marta Olęderek</cp:lastModifiedBy>
  <cp:lastPrinted>2024-05-21T11:26:00Z</cp:lastPrinted>
  <dcterms:modified xsi:type="dcterms:W3CDTF">2024-05-27T09:57:00Z</dcterms:modified>
  <cp:revision>2</cp:revision>
  <dc:subject/>
  <dc:title/>
</cp:coreProperties>
</file>