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UCHWAŁA NR ……/2024</w:t>
      </w:r>
    </w:p>
    <w:p>
      <w:pPr>
        <w:pStyle w:val="Normal"/>
        <w:spacing w:before="0" w:after="0"/>
        <w:jc w:val="center"/>
        <w:rPr>
          <w:rFonts w:ascii="Times New Roman" w:hAnsi="Times New Roman" w:cs="Times New Roman"/>
          <w:b/>
          <w:b/>
        </w:rPr>
      </w:pPr>
      <w:r>
        <w:rPr>
          <w:rFonts w:cs="Times New Roman" w:ascii="Times New Roman" w:hAnsi="Times New Roman"/>
          <w:b/>
        </w:rPr>
        <w:t>RADY MIEJSKIEJ W ROGOŹNIE</w:t>
      </w:r>
    </w:p>
    <w:p>
      <w:pPr>
        <w:pStyle w:val="Normal"/>
        <w:spacing w:before="0" w:after="0"/>
        <w:jc w:val="center"/>
        <w:rPr>
          <w:rFonts w:ascii="Times New Roman" w:hAnsi="Times New Roman" w:cs="Times New Roman"/>
          <w:b/>
          <w:b/>
        </w:rPr>
      </w:pPr>
      <w:r>
        <w:rPr>
          <w:rFonts w:cs="Times New Roman" w:ascii="Times New Roman" w:hAnsi="Times New Roman"/>
          <w:b/>
        </w:rPr>
        <w:t>Z DNIA …….. 2024 r.</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 sprawie odmowy uzgodnienia projektu uchwały Sejmiku Województwa Wielkopolskiego w sprawie Obszaru Chronionego Krajobrazu Dolina Wełny i Rynna Gołaniecko-Wągrowiec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stawie art. 18 ust. 2 pkt 15 ustawy z dnia 8 marca 1990 r. o samorządzie gminnym (Dz. U. z Dz.U. z 2024 r. poz. 609 t.j.) oraz art. 23 ust. 3, 3a oraz 3b ustawy z dnia 16 kwietnia 2004 r. </w:t>
        <w:br/>
        <w:t>o ochronie przyrody (Dz.U. z 2023 r. poz. 1336 t.j.) postanawia się, co następuje:</w:t>
      </w:r>
    </w:p>
    <w:p>
      <w:pPr>
        <w:pStyle w:val="Normal"/>
        <w:ind w:left="426" w:hanging="426"/>
        <w:jc w:val="both"/>
        <w:rPr>
          <w:rFonts w:ascii="Times New Roman" w:hAnsi="Times New Roman" w:cs="Times New Roman"/>
        </w:rPr>
      </w:pPr>
      <w:r>
        <w:rPr>
          <w:rFonts w:cs="Times New Roman" w:ascii="Times New Roman" w:hAnsi="Times New Roman"/>
        </w:rPr>
        <w:t>§1. Odmawia się uzgodnienia projektu uchwały Sejmiku Województwa Wielkopolskiego  w sprawie Obszaru Chronionego Krajobrazu Dolina Wełny i Rynna Gołaniecko-Wągrowiecka.</w:t>
      </w:r>
    </w:p>
    <w:p>
      <w:pPr>
        <w:pStyle w:val="Normal"/>
        <w:jc w:val="both"/>
        <w:rPr>
          <w:rFonts w:ascii="Times New Roman" w:hAnsi="Times New Roman" w:cs="Times New Roman"/>
        </w:rPr>
      </w:pPr>
      <w:r>
        <w:rPr>
          <w:rFonts w:cs="Times New Roman" w:ascii="Times New Roman" w:hAnsi="Times New Roman"/>
        </w:rPr>
        <w:t>§2. Wykonanie uchwały powierza się Burmistrzowi Rogoźna.</w:t>
      </w:r>
    </w:p>
    <w:p>
      <w:pPr>
        <w:pStyle w:val="Normal"/>
        <w:jc w:val="both"/>
        <w:rPr>
          <w:rFonts w:ascii="Times New Roman" w:hAnsi="Times New Roman" w:cs="Times New Roman"/>
        </w:rPr>
      </w:pPr>
      <w:r>
        <w:rPr>
          <w:rFonts w:cs="Times New Roman" w:ascii="Times New Roman" w:hAnsi="Times New Roman"/>
        </w:rPr>
        <w:t>§3. Uchwała wchodzi w życie z dniem podjęc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UZASADNIENIE </w:t>
      </w:r>
    </w:p>
    <w:p>
      <w:pPr>
        <w:pStyle w:val="Normal"/>
        <w:spacing w:before="0" w:after="0"/>
        <w:jc w:val="center"/>
        <w:rPr>
          <w:rFonts w:ascii="Times New Roman" w:hAnsi="Times New Roman" w:cs="Times New Roman"/>
          <w:b/>
          <w:b/>
        </w:rPr>
      </w:pPr>
      <w:r>
        <w:rPr>
          <w:rFonts w:cs="Times New Roman" w:ascii="Times New Roman" w:hAnsi="Times New Roman"/>
          <w:b/>
        </w:rPr>
        <w:t>DO UCHWAŁY NR ……/2024</w:t>
      </w:r>
    </w:p>
    <w:p>
      <w:pPr>
        <w:pStyle w:val="Normal"/>
        <w:spacing w:before="0" w:after="0"/>
        <w:jc w:val="center"/>
        <w:rPr>
          <w:rFonts w:ascii="Times New Roman" w:hAnsi="Times New Roman" w:cs="Times New Roman"/>
          <w:b/>
          <w:b/>
        </w:rPr>
      </w:pPr>
      <w:r>
        <w:rPr>
          <w:rFonts w:cs="Times New Roman" w:ascii="Times New Roman" w:hAnsi="Times New Roman"/>
          <w:b/>
        </w:rPr>
        <w:t>RADY MIEJSKIEJ W ROGOŹNIE</w:t>
      </w:r>
    </w:p>
    <w:p>
      <w:pPr>
        <w:pStyle w:val="Normal"/>
        <w:spacing w:before="0" w:after="0"/>
        <w:jc w:val="center"/>
        <w:rPr>
          <w:rFonts w:ascii="Times New Roman" w:hAnsi="Times New Roman" w:cs="Times New Roman"/>
          <w:b/>
          <w:b/>
        </w:rPr>
      </w:pPr>
      <w:r>
        <w:rPr>
          <w:rFonts w:cs="Times New Roman" w:ascii="Times New Roman" w:hAnsi="Times New Roman"/>
          <w:b/>
        </w:rPr>
        <w:t>Z DNIA …….. 2024 r.</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Pismem nr DSI-II.0006.1.2022 z dnia 8 maja 2024 r. (data wpływu 13.05.2024 r.) Zarząd Województwa Wielkopolskiego zwrócił się z prośbą o uzgodnienie przez Radę Miejską w Rogoźnie projektu uchwały Sejmiku Województwa Wielkopolskiego w sprawie Obszaru Chronionego Krajobrazu Dolina Wełny i Rynna Gołaniecko-Wągrowiecka. </w:t>
      </w:r>
    </w:p>
    <w:p>
      <w:pPr>
        <w:pStyle w:val="Normal"/>
        <w:spacing w:before="0" w:after="0"/>
        <w:jc w:val="both"/>
        <w:rPr>
          <w:rFonts w:ascii="Times New Roman" w:hAnsi="Times New Roman" w:cs="Times New Roman"/>
        </w:rPr>
      </w:pPr>
      <w:r>
        <w:rPr>
          <w:rFonts w:cs="Times New Roman" w:ascii="Times New Roman" w:hAnsi="Times New Roman"/>
        </w:rPr>
        <w:tab/>
        <w:t xml:space="preserve">Zgodnie z art. 23 ust. 3b ustawy o ochronie przyrody rada gminy może odmówić uzgodnienia projektu uchwały, o której mowa w ust. 2, wyłącznie w przypadku, gdy przyjęcie tej uchwały prowadziłoby do ograniczenia możliwości rozwojowych gminy wynikających z ustaleń planu ogólnego lub miejscowego planu zagospodarowania przestrzennego w stopniu nieproporcjonalnym do wartości jakie obszar chronionego krajobrazu ma chronić. Zaznacza się, że w myśl art. 64 ust. 2 ustawy z dnia 24 sierpnia 2023 r. o zmianie ustawy o planowaniu i zagospodarowaniu przestrzennym oraz niektórych innych ustaw, do dnia wejścia w życie planu ogólnego gminy w danej gminie, </w:t>
        <w:br/>
        <w:t>w przepisach ustaw zmienianych niniejszą ustawą, z wyjątkiem ustawy zmienianej w art. 26, odnoszących się do planu ogólnego gminy, przez plan ogólny gminy należy rozumieć studium uwarunkowań i kierunków zagospodarowania przestrzennego gminy, z wyjątkiem spraw uchwalania planów ogólnych gminy.</w:t>
      </w:r>
    </w:p>
    <w:p>
      <w:pPr>
        <w:pStyle w:val="Normal"/>
        <w:spacing w:before="0" w:after="0"/>
        <w:jc w:val="both"/>
        <w:rPr>
          <w:rFonts w:ascii="Times New Roman" w:hAnsi="Times New Roman" w:cs="Times New Roman"/>
        </w:rPr>
      </w:pPr>
      <w:r>
        <w:rPr>
          <w:rFonts w:cs="Times New Roman" w:ascii="Times New Roman" w:hAnsi="Times New Roman"/>
        </w:rPr>
        <w:tab/>
        <w:t>Mając powyższe na uwadze oraz po zapoznaniu się z projektem Uchwały Sejmiku Województwa Wielkopolskiego w sprawie Obszaru Chronionego Krajobrazu Dolina Wełny i Rynna Gołaniecko-Wągrowiecka, Rada Miejska w Rogoźnie odmawia uzgodnienia projektu uchwały.</w:t>
      </w:r>
    </w:p>
    <w:p>
      <w:pPr>
        <w:pStyle w:val="Normal"/>
        <w:spacing w:before="0" w:after="0"/>
        <w:jc w:val="both"/>
        <w:rPr>
          <w:rFonts w:ascii="Times New Roman" w:hAnsi="Times New Roman" w:cs="Times New Roman"/>
        </w:rPr>
      </w:pPr>
      <w:r>
        <w:rPr>
          <w:rFonts w:cs="Times New Roman" w:ascii="Times New Roman" w:hAnsi="Times New Roman"/>
        </w:rPr>
        <w:tab/>
        <w:t xml:space="preserve">Projekt ww. uchwały w §5 ust. 1 pkt 1 wprowadza na terenie Obszaru zakaz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Obszar Chronionego Krajobrazu Dolina Wełny i Rynna Gołaniecko-Wągrowiecka obejmuje swoim zasięgiem powierzchnię 24 156,45 ha z czego 11 449,27 ha położonych jest w granicach gminy Rogoźno. Zapis dotyczący zakazu realizacji przedsięwzięć mogących znacząco oddziaływać na środowisko na terenie Obszaru stwarza realne ryzyko dla funkcjonujących w jego granicach zakładów i instalacji, które </w:t>
        <w:br/>
        <w:t xml:space="preserve">w przypadku zmiany technologii czy profilu działalności nie uzyskają decyzji o środowiskowych uwarunkowaniach i nie będą mogły się rozwijać.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Dodatkowo w obowiązującym Studium uwarunkowań i kierunków zagospodarowania przestrzennego wyznaczono tereny zabudowy produkcyjnej, składów i magazynów, które obecnie zajmują znaczną część wyznaczonego Obszaru (tj. obręb Cieśle, Pruśce, Owczegłowy). Przemysł </w:t>
        <w:br/>
        <w:t xml:space="preserve">i budownictwo oraz rozwijająca się zróżnicowana działalność gospodarcza mają wiodące znaczenie </w:t>
        <w:br/>
        <w:t>w sferze gospodarczej, społecznej i przestrzennej gminy. Wprowadzenie zakazu określonego w §5 ust. 1 pkt 1 projektu uchwały Sejmiku Województwa Wielkopolskiego uniemożliwi realizację ugruntowanej polityki gminy Rogoźno w zakresie kierunków zagospodarowania przestrzennego i może mieć realny wpływ na brak aktywizacji gospodarczej, która pozwalałaby na wzrost zatrudnienia i poprawę standardów życia mieszkańców gminy.</w:t>
      </w:r>
    </w:p>
    <w:p>
      <w:pPr>
        <w:pStyle w:val="Normal"/>
        <w:spacing w:before="0" w:after="0"/>
        <w:ind w:firstLine="708"/>
        <w:jc w:val="both"/>
        <w:rPr/>
      </w:pPr>
      <w:r>
        <w:rPr>
          <w:rFonts w:cs="Times New Roman" w:ascii="Times New Roman" w:hAnsi="Times New Roman"/>
        </w:rPr>
        <w:t xml:space="preserve">Zakaz budzący również wątpliwości interpretacyjne wskazany został w §5 ust. 1 pkt 2 </w:t>
        <w:br/>
        <w:t xml:space="preserve">i dotyczy zakazu likwidowania i niszczenia zadrzewień śródpolnych, przydrożnych i nadwodnych, jeżeli nie wynikają z potrzeb ochrony przeciwpowodziowej lub zapewnienia bezpieczeństwa ruchu drogowego lub wodnego lub budowy, odbudowy, utrzymania, remontów lub naprawy urządzeń wodnych. Ze względu na brak definicji ustawowej kwestie dotyczące zadrzewień śródpolnych są nadinterpretowywane. Nasuwa się pytanie, co stanowi „zadrzewienie śródpolne”, a także „zadrzewienie nadwodne”. Byłoby wskazane doprecyzowanie tego w przedmiotowej uchwale. Mając na uwadze rozwój działalności rolniczej poprzez prowadzenie racjonalnej gospodarki rolnej </w:t>
        <w:br/>
        <w:t xml:space="preserve">należałoby rozważyć zapisy dotyczące możliwości usuwania zadrzewień z terenów rolnych, które porosły drzewami, a także uwzględniające odstępstwa od zakazu likwidowania i niszczenia zadrzewień śródpolnych, przydrożnych i nadwodnych, jeżeli wynika to z potrzeb bezpieczeństwa powszechnego, w tym głównie życia i zdrowia mieszkańców oraz ich mienia. Z uwagi na powyższe ważne dla Rady Miejskiej w Rogoźnie jest zdefiniowanie powyższych pojęć ze względu na brak takiej definicji w przepisach odrębnych oraz umożliwienie wycinki drzew we wskazanych wyżej przypadkach.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Mając na względzie interes mieszkańców oraz przedsiębiorców i potencjalnych inwestorów Rada Miejska w Rogoźnie postanawia odmówić uzgodnienia przedmiotowej uchwały. Zwraca się uwagę, że Radni widzą potrzebę ochrony środowiska, jednak nie kosztem miejscowej społeczności. </w:t>
      </w:r>
    </w:p>
    <w:p>
      <w:pPr>
        <w:pStyle w:val="Normal"/>
        <w:spacing w:before="0" w:after="0"/>
        <w:jc w:val="both"/>
        <w:rPr>
          <w:rFonts w:ascii="Times New Roman" w:hAnsi="Times New Roman" w:cs="Times New Roman"/>
        </w:rPr>
      </w:pPr>
      <w:r>
        <w:rPr>
          <w:rFonts w:cs="Times New Roman" w:ascii="Times New Roman" w:hAnsi="Times New Roman"/>
        </w:rPr>
        <w:t xml:space="preserve">Ponadto już na etapie konsultowania projektu uchwały z Burmistrzem Rogoźna postulowano </w:t>
        <w:br/>
        <w:t xml:space="preserve">o wyłączenie z granic Obszaru terenów przeznaczonych w obowiązującym Studium uwarunkowań </w:t>
        <w:br/>
        <w:t>i kierunków zagospodarowania przestrzennego pod produkcję, składy i magazyny, tj. obszar położony w obrębie Cieśle, Pruśce, Owczegłowy oraz teren „Wójtostwa”, objęty miejscowymi planami zagospodarowania przestrzennego (Uchwała Nr XXXVI/332/2020 z dnia 26.08.2020 i Uchwała Nr XCII/1011/2024 z dnia 25.03.2024), stanowiący obszar zwartej tkanki miejskiej, a także obszar wysypiska odpadów komunalnych w Studzieńcu, na którym mieści się PSZOK (tj. działki o nr ewid. 304/2 i 303/4 obręb Studzieniec), ponieważ zapisy znajdujące się w przedmiotowej uchwale mogą uniemożliwić lub ograniczyć jego późniejszą rekultywację i racjonalne zagospodarowanie.</w:t>
      </w:r>
    </w:p>
    <w:p>
      <w:pPr>
        <w:pStyle w:val="Normal"/>
        <w:spacing w:before="0" w:after="0"/>
        <w:ind w:firstLine="708"/>
        <w:jc w:val="both"/>
        <w:rPr/>
      </w:pPr>
      <w:r>
        <w:rPr>
          <w:rFonts w:cs="Times New Roman" w:ascii="Times New Roman" w:hAnsi="Times New Roman"/>
        </w:rPr>
        <w:t xml:space="preserve">Wobec powyższego, Rada Miejska w Rogoźnie działając w oparciu o przepis art. 23 ust. 3b ustawy o ochronie przyrody, odmawia uzgodnienia projektu uchwały Sejmiku Województwa Wielkopolskiego w sprawie Obszaru Chronionego Krajobrazu Dolina Wełny i Rynna Gołaniecko-Wągrowiecka, ponieważ przyjęcie tej uchwały prowadziłoby do ograniczenia możliwości rozwojowych gminy wynikających z ustaleń obowiązującego Studium uwarunkowań i kierunków zagospodarowania przestrzennego w stopniu nieproporcjonalnym do wartości jakie obszar chronionego krajobrazu ma chronić.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06:00Z</dcterms:created>
  <dc:creator>Olimpia Szczepańska</dc:creator>
  <dc:description/>
  <dc:language>en-US</dc:language>
  <cp:lastModifiedBy>Olimpia Szczepańska</cp:lastModifiedBy>
  <cp:lastPrinted>2024-05-23T08:05:00Z</cp:lastPrinted>
  <dcterms:modified xsi:type="dcterms:W3CDTF">2024-05-23T06:06:00Z</dcterms:modified>
  <cp:revision>2</cp:revision>
  <dc:subject/>
  <dc:title/>
</cp:coreProperties>
</file>